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          </w:t>
      </w:r>
      <w:r>
        <w:rPr>
          <w:sz w:val="52"/>
          <w:szCs w:val="52"/>
        </w:rPr>
        <w:t>СЦЕНАРІЙ  СВЯТА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96"/>
          <w:szCs w:val="96"/>
          <w:lang w:val="en-US"/>
        </w:rPr>
        <w:t>«ЗИМОВА КАЗКА»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40"/>
          <w:szCs w:val="40"/>
        </w:rPr>
        <w:t>ТС ЗОШ інтернат I-IIIст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Тернопільської  обл.рад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вчитель музично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Ненчин О.Я.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Тернопіль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ЧА       Приходить свято-Новий рі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адіє діт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иходить свято –Новий рі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трічать його п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ерщій до зали, дітво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гляньте: скільки світла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Усіх стрічає , як завжди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Ялиночка привіт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а сцену виходять діт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ік новий заглядає в вік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Жде і місто його ,і село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міх і жарти діставай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еселіться і спів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ІСНЯ  « ПІД  НОВИЙ  РІК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ча          Ось усіх ми приві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Гарну пісню заспів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тепер присядем ниш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І відкриємо цю книж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 Новорічну ніч , бу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акі трапляються ди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сі малюнки оживаю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 герої розмовляю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Чи знайомі вам вон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и погляньте ось сюди.</w:t>
      </w:r>
    </w:p>
    <w:p>
      <w:pPr>
        <w:pStyle w:val="Normal"/>
        <w:rPr/>
      </w:pPr>
      <w:r>
        <w:rPr>
          <w:i/>
          <w:sz w:val="36"/>
          <w:szCs w:val="36"/>
        </w:rPr>
        <w:t>( Ведуча відкриває книжку</w:t>
      </w:r>
      <w:r>
        <w:rPr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</w:rPr>
        <w:t>Діти розглядають малюнок , на якому зображені Вовк і Червона Шапочка 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ча            Давайте скажемо раз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аз, два, три ! малюнок оживи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іти повторюють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З</w:t>
      </w:r>
      <w:r>
        <w:rPr>
          <w:i/>
          <w:sz w:val="36"/>
          <w:szCs w:val="36"/>
          <w:lang w:val="en-US"/>
        </w:rPr>
        <w:t>’являється  ВОВК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вк                   Ой, який же я голодн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й, який же я холодний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иха баба Завірю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оморозила мені вух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Але чую щось смачненьк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ахне пиріжком добреньким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І , неначе, хтось ід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Мабуть, пиріжки несе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На Червону Шапочку тут я почекаю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Я- Вовчок , сірий бочок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Їсти полюбляю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’</w:t>
      </w:r>
      <w:r>
        <w:rPr>
          <w:sz w:val="36"/>
          <w:szCs w:val="36"/>
          <w:lang w:val="ru-RU"/>
        </w:rPr>
        <w:t xml:space="preserve">їм її пиріжки,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Ну, а потім тим дівчись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кушу я залюбки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вк ховається за ялинку. Виходить Ч.Ш., ставить коши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іля ялинки 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А я дівчинка малень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еселенька і гарнень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о бабусі поспішаю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Я веселу вдачу м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І танцюю, і спів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ід музику кружляє і наспівує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ра-ля-ля, тра-ля-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Шапочка Червона я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вк краде кошик і втікає за ялинку. Ч.Ш. намагається наздогнати, але не може )</w:t>
      </w:r>
    </w:p>
    <w:p>
      <w:pPr>
        <w:pStyle w:val="Normal"/>
        <w:rPr/>
      </w:pPr>
      <w:r>
        <w:rPr>
          <w:i/>
          <w:sz w:val="36"/>
          <w:szCs w:val="36"/>
        </w:rPr>
        <w:t>( Ч.Ш. плаче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іговик         Що сталось, дівчинко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ого така сум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Чому зимовим ліс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Блукаєш ти сам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   Я- Червона Шап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о бабусі поспіш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Дуже холодно мені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ніговичку, допоможи ,благаю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іговик              Чищу я доріжку Дідусю Мороз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ід заметів снігови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ід бурульок крижа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опоможеш ти мені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опоможу я тобі 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Разом підмітають , розчищають доріжки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іговик               Дякую за допомогу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 Новорічну ніч святко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даруночок приймай 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У дзвіночок подзво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 бажання загадай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опоможе хтось,чекай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(Сніговик зникає, Ч.Ш. дзвонить дзвіночком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к                  Твоє бажання я вже зн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Хочеш , зараз відгадаю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Я сіру шубку взимку зня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І на білу поміня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Ось вона, бери , погрій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йця білого не бій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                       Дякую , тобі , Зайчику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Але , як знайти стеж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До бабусиної хатин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к                    Знов у дзвоник подзво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Та бажання загадай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Допоможе хтось, чекай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Ч.Ш. дзвонить дзвіночком 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(Виходить ВЕДМІДЬ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мідь                Ведмідь я клишоног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іднявся із барл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Хто у дзвоник тут дзвонив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алас в лісі наробив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 ведмедя розбудив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       Ведмедю, підкажи ,будь лас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Як потрапити до бабусиної хатк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мідь                Разом з друзями моїми пісню заспіва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співаєш, то потрапиш у казковий кр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ІСНЯ КАЗКОВИХ ГЕРОЇ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         Не можу далі лісом й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Дуже страшно там мені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Дзвонить дзвоником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ичка                 Хто лисичку викликає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Допомоги хто чекає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Червона Шапочко, це т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Твоє бажання я вже зн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Хочеш, зараз відгадаю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трашно в темному лісі тобі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у,що ж, допоможуть друзі мої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НЕЦЬ ЛІСОВИХ ЗВІР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           Дякую тобі , Лисичко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Часом Вовчика не зустріч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Коли лісом мандрувал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Лисичка                    Зустрічала, зустріч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иріжки я куштувала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Добрий Вовчик пригоща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Ще й млинцями частув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.Ш.                          Це ж мої були млинці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До бабусі як піду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Чим стареньку пригощу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иця                       Я тобі допомо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о Мороза відв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У дідуся у торбинц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Різні – різні є гостинці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Відводить Ч.Ш . в сторону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НЕЦЬ СНІЖИНОК ( в кінці танцю діти присідають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</w:rPr>
        <w:t>рядочком, заходить ДІД МОРОЗ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ІД МОРОЗ               З Новим Роком вас віт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Щастя я усім бажаю 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овгих літ і днів ясн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ля дорослих і мал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оброго дня , дорослі й ді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рийшов до вас я Новий Рік зустрі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І з вами буду в ігри гра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півать пісні і танцюва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Усім я хочу побажат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обра й здоров’</w:t>
      </w:r>
      <w:r>
        <w:rPr>
          <w:sz w:val="36"/>
          <w:szCs w:val="36"/>
          <w:lang w:val="ru-RU"/>
        </w:rPr>
        <w:t>я в кожну хату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Хай біда всіх вас минає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Щомиті радість осяває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ОРОВОД  З ДІДОМ МОРОЗОМ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а                        З нами разом дідусь танцював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Веселився, жартував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Сядь на стільчик і послуха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  <w:lang w:val="ru-RU"/>
        </w:rPr>
        <w:t>Гарний віршик.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( </w:t>
      </w:r>
      <w:r>
        <w:rPr>
          <w:i/>
          <w:sz w:val="36"/>
          <w:szCs w:val="36"/>
          <w:lang w:val="ru-RU"/>
        </w:rPr>
        <w:t>діти виконують</w:t>
      </w:r>
      <w:r>
        <w:rPr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пісні, читають вірші про зиму</w:t>
      </w:r>
      <w:r>
        <w:rPr>
          <w:sz w:val="36"/>
          <w:szCs w:val="36"/>
          <w:lang w:val="ru-RU"/>
        </w:rPr>
        <w:t xml:space="preserve">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sz w:val="36"/>
          <w:szCs w:val="36"/>
          <w:lang w:val="ru-RU"/>
        </w:rPr>
        <w:t>(Дід Мороз хвалить</w:t>
      </w:r>
      <w:r>
        <w:rPr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дітей, пропонує відгадати загадки</w:t>
      </w:r>
      <w:r>
        <w:rPr>
          <w:sz w:val="36"/>
          <w:szCs w:val="36"/>
          <w:lang w:val="ru-RU"/>
        </w:rPr>
        <w:t xml:space="preserve">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</w:t>
      </w:r>
      <w:r>
        <w:rPr>
          <w:sz w:val="36"/>
          <w:szCs w:val="36"/>
          <w:lang w:val="ru-RU"/>
        </w:rPr>
        <w:t>1.Всі танцюють, веселяться 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Не вгава веселий сміх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Це тому, що нині свято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Що за свято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</w:t>
      </w:r>
      <w:r>
        <w:rPr>
          <w:sz w:val="36"/>
          <w:szCs w:val="36"/>
          <w:lang w:val="ru-RU"/>
        </w:rPr>
        <w:t>( Новий рік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</w:t>
      </w:r>
      <w:r>
        <w:rPr>
          <w:sz w:val="36"/>
          <w:szCs w:val="36"/>
          <w:lang w:val="ru-RU"/>
        </w:rPr>
        <w:t>2. Дітям перший я дружок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А звуть мене 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</w:t>
      </w:r>
      <w:r>
        <w:rPr>
          <w:sz w:val="36"/>
          <w:szCs w:val="36"/>
          <w:lang w:val="ru-RU"/>
        </w:rPr>
        <w:t>( Сніжок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а           Про сніжок ми пісню знаєм 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</w:t>
      </w:r>
      <w:r>
        <w:rPr>
          <w:sz w:val="36"/>
          <w:szCs w:val="36"/>
          <w:lang w:val="ru-RU"/>
        </w:rPr>
        <w:t>Хочеш, Діду, заспіваєм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</w:t>
      </w:r>
      <w:r>
        <w:rPr>
          <w:sz w:val="36"/>
          <w:szCs w:val="36"/>
          <w:lang w:val="ru-RU"/>
        </w:rPr>
        <w:t>ПІСНЯ      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А-ну , сніжок ’’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дуча           Ми і грались і співали, ще й  Мороза доганяли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</w:t>
      </w:r>
      <w:r>
        <w:rPr>
          <w:sz w:val="36"/>
          <w:szCs w:val="36"/>
          <w:lang w:val="ru-RU"/>
        </w:rPr>
        <w:t>Але є у нас біда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ід Мороз       То скажіть мені яка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 xml:space="preserve">( </w:t>
      </w:r>
      <w:r>
        <w:rPr>
          <w:i/>
          <w:sz w:val="36"/>
          <w:szCs w:val="36"/>
          <w:lang w:val="ru-RU"/>
        </w:rPr>
        <w:t>виходить сумна</w:t>
      </w:r>
      <w:r>
        <w:rPr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Ч.Ш., ведуча бере її за руку</w:t>
      </w:r>
      <w:r>
        <w:rPr>
          <w:sz w:val="36"/>
          <w:szCs w:val="36"/>
          <w:lang w:val="ru-RU"/>
        </w:rPr>
        <w:t xml:space="preserve"> ,</w:t>
      </w:r>
      <w:r>
        <w:rPr>
          <w:i/>
          <w:sz w:val="36"/>
          <w:szCs w:val="36"/>
          <w:lang w:val="ru-RU"/>
        </w:rPr>
        <w:t xml:space="preserve">пояснює 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</w:t>
      </w:r>
      <w:r>
        <w:rPr>
          <w:i/>
          <w:sz w:val="36"/>
          <w:szCs w:val="36"/>
          <w:lang w:val="ru-RU"/>
        </w:rPr>
        <w:t>Діду Морозу )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Лихий вовк лісом ходив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Червону Шапочку зустрів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Підкрався тихенько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Вкрав пиріжки смачненькі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Що бабусі дарувати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Новий Рік як зустрічати 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ід Мороз         Не сумуй , маленька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Є у мене пиріжки смачненькі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І цукерки й мандарин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Для усієї шкільної родини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Для бабусі і дідуся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Для Іванка і Мар'янки,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Для усіх-усіх дітей !!!  (</w:t>
      </w:r>
      <w:r>
        <w:rPr>
          <w:b/>
          <w:i/>
          <w:sz w:val="36"/>
          <w:szCs w:val="36"/>
          <w:lang w:val="ru-RU"/>
        </w:rPr>
        <w:t>роздає подарунки</w:t>
      </w:r>
      <w:r>
        <w:rPr>
          <w:sz w:val="36"/>
          <w:szCs w:val="36"/>
          <w:lang w:val="ru-RU"/>
        </w:rPr>
        <w:t xml:space="preserve">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ім я хочу побажати добра і миру в кожну хату !!!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06:00Z</dcterms:created>
  <dc:creator>user</dc:creator>
  <dc:description/>
  <cp:keywords/>
  <dc:language>en-US</dc:language>
  <cp:lastModifiedBy>user</cp:lastModifiedBy>
  <dcterms:modified xsi:type="dcterms:W3CDTF">2015-03-31T19:41:00Z</dcterms:modified>
  <cp:revision>4</cp:revision>
  <dc:subject/>
  <dc:title>       </dc:title>
</cp:coreProperties>
</file>