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СЦЕНАРІЙ  СВЯ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96"/>
        </w:rPr>
        <w:t>«</w:t>
      </w:r>
      <w:r>
        <w:rPr>
          <w:sz w:val="96"/>
          <w:szCs w:val="96"/>
          <w:lang w:val="uk-UA"/>
        </w:rPr>
        <w:t>КАЗКОВА ФАНТАЗІЯ</w:t>
      </w:r>
      <w:r>
        <w:rPr>
          <w:sz w:val="96"/>
          <w:szCs w:val="96"/>
        </w:rPr>
        <w:t>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                                     </w:t>
      </w:r>
      <w:r>
        <w:rPr>
          <w:sz w:val="40"/>
          <w:szCs w:val="40"/>
        </w:rPr>
        <w:t>ТС ЗОШ інтернат I-IIIст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Тернопільської  обл.рад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вчитель музично-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ритмічних занять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Ненчин О.Я.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Тернопіль 201</w:t>
      </w:r>
      <w:r>
        <w:rPr>
          <w:sz w:val="52"/>
          <w:szCs w:val="52"/>
          <w:lang w:val="uk-UA"/>
        </w:rPr>
        <w:t>1</w:t>
      </w:r>
    </w:p>
    <w:p>
      <w:pPr>
        <w:pStyle w:val="Normal"/>
        <w:widowControl w:val="false"/>
        <w:autoSpaceDE w:val="false"/>
        <w:spacing w:before="0" w:after="200"/>
        <w:rPr>
          <w:lang w:val="uk-UA"/>
        </w:rPr>
      </w:pPr>
      <w:r>
        <w:rPr>
          <w:lang w:val="uk-UA"/>
        </w:rPr>
        <w:t>Баба Яга (читає газету). Цікаво про що тут пишуть?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Так! Вовк одружився із Лисицею... Ото сірий дає!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Снігова королева зробила великі закупки льоду та снігу. Тепер у неї можна придбати цей товар за цінами, нижчими ніж у виробника. І навіщо мені цей сніг? Снігу нема - за газ менше треба платити!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А це що за оголошення?</w:t>
      </w:r>
    </w:p>
    <w:p>
      <w:pPr>
        <w:pStyle w:val="Normal"/>
        <w:widowControl w:val="false"/>
        <w:autoSpaceDE w:val="false"/>
        <w:spacing w:before="0" w:after="200"/>
        <w:jc w:val="both"/>
        <w:rPr>
          <w:lang w:val="uk-UA"/>
        </w:rPr>
      </w:pPr>
      <w:r>
        <w:rPr>
          <w:lang w:val="uk-UA"/>
        </w:rPr>
        <w:t xml:space="preserve">"У школі-інтернаті сьогодні Новорічний бал-маскарад. </w:t>
      </w:r>
    </w:p>
    <w:p>
      <w:pPr>
        <w:pStyle w:val="Normal"/>
        <w:widowControl w:val="false"/>
        <w:autoSpaceDE w:val="false"/>
        <w:spacing w:before="0" w:after="200"/>
        <w:jc w:val="both"/>
        <w:rPr>
          <w:lang w:val="uk-UA"/>
        </w:rPr>
      </w:pPr>
      <w:r>
        <w:rPr>
          <w:lang w:val="uk-UA"/>
        </w:rPr>
        <w:t>Запрошуються всі, хто має карнавальний костюм!"</w:t>
      </w:r>
    </w:p>
    <w:p>
      <w:pPr>
        <w:pStyle w:val="Normal"/>
        <w:widowControl w:val="false"/>
        <w:autoSpaceDE w:val="false"/>
        <w:spacing w:before="0" w:after="200"/>
        <w:jc w:val="both"/>
        <w:rPr>
          <w:lang w:val="uk-UA"/>
        </w:rPr>
      </w:pPr>
      <w:r>
        <w:rPr>
          <w:lang w:val="uk-UA"/>
        </w:rPr>
        <w:t>Ой! Як мені хочеться на цей бал-маскарад!</w:t>
      </w:r>
    </w:p>
    <w:p>
      <w:pPr>
        <w:pStyle w:val="Normal"/>
        <w:widowControl w:val="false"/>
        <w:autoSpaceDE w:val="false"/>
        <w:spacing w:before="0" w:after="200"/>
        <w:jc w:val="both"/>
        <w:rPr>
          <w:lang w:val="uk-UA"/>
        </w:rPr>
      </w:pPr>
      <w:r>
        <w:rPr>
          <w:lang w:val="uk-UA"/>
        </w:rPr>
        <w:t>Але мене туди не пустять, бо знають, що навчу дітей тільки поганого!</w:t>
      </w:r>
    </w:p>
    <w:p>
      <w:pPr>
        <w:pStyle w:val="Normal"/>
        <w:widowControl w:val="false"/>
        <w:autoSpaceDE w:val="false"/>
        <w:spacing w:before="0" w:after="200"/>
        <w:jc w:val="both"/>
        <w:rPr>
          <w:lang w:val="uk-UA"/>
        </w:rPr>
      </w:pPr>
      <w:r>
        <w:rPr>
          <w:lang w:val="uk-UA"/>
        </w:rPr>
        <w:t>Що робити? Який костюм одягти? Переодягнусь Снігурочкою! Якщо Дід Мороз не впізнає, то ще й подарунок отримаю!</w:t>
      </w:r>
    </w:p>
    <w:p>
      <w:pPr>
        <w:pStyle w:val="Normal"/>
        <w:widowControl w:val="false"/>
        <w:autoSpaceDE w:val="false"/>
        <w:spacing w:before="0" w:after="200"/>
        <w:jc w:val="both"/>
        <w:rPr>
          <w:lang w:val="en-US"/>
        </w:rPr>
      </w:pPr>
      <w:r>
        <w:rPr>
          <w:lang w:val="uk-UA"/>
        </w:rPr>
        <w:t>(Виходить).</w:t>
      </w:r>
    </w:p>
    <w:p>
      <w:pPr>
        <w:pStyle w:val="Normal"/>
        <w:widowControl w:val="false"/>
        <w:autoSpaceDE w:val="false"/>
        <w:spacing w:before="0" w:after="200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39"/>
      </w:tblGrid>
      <w:tr>
        <w:trPr>
          <w:trHeight w:val="51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Ведуча.</w:t>
            </w:r>
            <w:r>
              <w:rPr>
                <w:b/>
                <w:bCs/>
                <w:lang w:val="en-US"/>
              </w:rPr>
              <w:t xml:space="preserve">   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Добрий день, любі діти та дорослі!</w:t>
            </w:r>
            <w:r>
              <w:rPr/>
              <w:t xml:space="preserve"> </w:t>
            </w:r>
            <w:r>
              <w:rPr>
                <w:lang w:val="uk-UA"/>
              </w:rPr>
              <w:t xml:space="preserve">Щось я погано почула, може ви </w:t>
            </w:r>
            <w:r>
              <w:rPr/>
              <w:t xml:space="preserve"> </w:t>
            </w:r>
            <w:r>
              <w:rPr>
                <w:lang w:val="uk-UA"/>
              </w:rPr>
              <w:t>сьогодні не снідали? Снідали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Тоді давайте вітатися ще раз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оброго дня! (відповідають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lang w:val="uk-UA"/>
              </w:rPr>
              <w:t>Молодці! А щось я не почула батьків? Доброго дня батьки! (батьки відповідають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А знаєте, діти, чому ми зібрались сьогодні всі разом, та ще й у святкових костюмах, у такому святковому залі? Тому що сьогодні у нас свято. Яке? (відповідаю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, Новорічне свят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lang w:val="uk-UA"/>
              </w:rPr>
              <w:t>Це найулюбленіше свято всіх дітей, та й дорослих. Тому що до свята у кожному домі прикрашають зелену... Правильно, ялинку!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прислухається</w:t>
            </w:r>
            <w:r>
              <w:rPr>
                <w:lang w:val="uk-UA"/>
              </w:rPr>
              <w:t>) Ой, хтось іде до нас... (Заходять Маша і Ведмідь).</w:t>
            </w:r>
          </w:p>
        </w:tc>
      </w:tr>
      <w:tr>
        <w:trPr>
          <w:trHeight w:val="5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ша</w:t>
            </w:r>
            <w:r>
              <w:rPr>
                <w:lang w:val="uk-UA"/>
              </w:rPr>
              <w:t>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Мішка, Мішка, досить спати, треба Новий рік стрічати!</w:t>
            </w:r>
          </w:p>
        </w:tc>
      </w:tr>
      <w:tr>
        <w:trPr>
          <w:trHeight w:val="3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b/>
                <w:bCs/>
                <w:lang w:val="uk-UA"/>
              </w:rPr>
              <w:t xml:space="preserve">Ведмідь.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Скільки можна тут кричати, </w:t>
            </w:r>
            <w:r>
              <w:rPr>
                <w:b/>
                <w:bCs/>
              </w:rPr>
              <w:t xml:space="preserve"> </w:t>
            </w:r>
            <w:r>
              <w:rPr>
                <w:lang w:val="uk-UA"/>
              </w:rPr>
              <w:t>Не даєш мені поспати!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аша</w:t>
            </w:r>
            <w:r>
              <w:rPr>
                <w:lang w:val="uk-UA"/>
              </w:rPr>
              <w:t>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lang w:val="uk-UA"/>
              </w:rPr>
              <w:t>Хочу, хочу я ялинку</w:t>
            </w:r>
            <w:r>
              <w:rPr/>
              <w:t xml:space="preserve">. </w:t>
            </w:r>
            <w:r>
              <w:rPr>
                <w:lang w:val="uk-UA"/>
              </w:rPr>
              <w:t>Дуже швидко, за хвилинку!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едмід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За хвилинку не буває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уже швидко час минає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Ти мене тут не чека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Не пустуй, і нікого не обража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 швиденько в ліс піду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uk-UA"/>
              </w:rPr>
              <w:t>І ялинку привезу. (йде з сцени)</w:t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аша</w:t>
            </w:r>
            <w:r>
              <w:rPr>
                <w:lang w:val="uk-UA"/>
              </w:rPr>
              <w:t>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го не люблю чекати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uk-UA"/>
              </w:rPr>
              <w:t>Краще буду пустувати! (пустує на сцені, скаче...</w:t>
            </w:r>
          </w:p>
        </w:tc>
      </w:tr>
      <w:tr>
        <w:trPr>
          <w:trHeight w:val="12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едуч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осить, Машо, пустуват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Час уже пісні співат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Наше свято починати!</w:t>
            </w:r>
          </w:p>
        </w:tc>
      </w:tr>
      <w:tr>
        <w:trPr>
          <w:trHeight w:val="5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Пісн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lang w:val="uk-UA"/>
              </w:rPr>
              <w:t xml:space="preserve">Ведмідь. </w:t>
            </w:r>
            <w:r>
              <w:rPr>
                <w:lang w:val="uk-UA"/>
              </w:rPr>
              <w:t>(заходить до залу, несе ялинку)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 же важко мені йти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Ще й ялиночку везт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Хочу спати я в барлозі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uk-UA"/>
              </w:rPr>
              <w:t>Вже стомились мої ноги.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овк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Ти, Ведмедю, куди йдеш?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Що, Ведмедю, ти везеш?</w:t>
            </w:r>
          </w:p>
        </w:tc>
      </w:tr>
      <w:tr>
        <w:trPr>
          <w:trHeight w:val="5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Ведмідь. 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о дітей на свято йду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 ялиночку нес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Вже стомився, збився з ніг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Може б ти мені поміг?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овк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Ні, я дуже поспішаю, бо у лісі справи маю.</w:t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едмідь. 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Доведеться самому везти.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иця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Ти, Ведмедю, куди йдеш?</w:t>
            </w:r>
            <w:r>
              <w:rPr/>
              <w:t xml:space="preserve"> </w:t>
            </w:r>
            <w:r>
              <w:rPr>
                <w:lang w:val="uk-UA"/>
              </w:rPr>
              <w:t>Що на санках ти везеш?</w:t>
            </w:r>
          </w:p>
        </w:tc>
      </w:tr>
      <w:tr>
        <w:trPr>
          <w:trHeight w:val="5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едмід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о дітей на свято йду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 ялиночку везу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А ця ноша не легк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Може б ти допомогла?</w:t>
            </w:r>
          </w:p>
        </w:tc>
      </w:tr>
      <w:tr>
        <w:trPr>
          <w:trHeight w:val="8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Лисиц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Ой, часу на це не маю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перукарню поспішаю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Треба хвостик розчесат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Когітки розмалювати.</w:t>
            </w:r>
          </w:p>
        </w:tc>
      </w:tr>
      <w:tr>
        <w:trPr>
          <w:trHeight w:val="4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дмід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lang w:val="uk-UA"/>
              </w:rPr>
              <w:t>Знову ніхто не хоче мені допомогти</w:t>
            </w:r>
            <w:r>
              <w:rPr/>
              <w:t>.</w:t>
            </w:r>
          </w:p>
        </w:tc>
      </w:tr>
      <w:tr>
        <w:trPr>
          <w:trHeight w:val="9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єц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Ти, Ведмедю, куди йдеш?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Що, Ведмедю, ти везеш?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дмід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о дітей на свято йду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 ялиночку нес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Вже стомився, збився з ніг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Може б ти мені поміг?</w:t>
            </w:r>
          </w:p>
        </w:tc>
      </w:tr>
      <w:tr>
        <w:trPr>
          <w:trHeight w:val="5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єц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uk-UA"/>
              </w:rPr>
              <w:t>Ця ялинка для зайчат?</w:t>
            </w:r>
          </w:p>
        </w:tc>
      </w:tr>
      <w:tr>
        <w:trPr>
          <w:trHeight w:val="5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едмід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Ні, біленький, для малят!</w:t>
            </w:r>
          </w:p>
        </w:tc>
      </w:tr>
      <w:tr>
        <w:trPr>
          <w:trHeight w:val="3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єц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Як ялиночка не нам, то вези її ти сам.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едмід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Що робиться? Ніхто не хоче мені допомогти!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ходить Маш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аш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Бачу, що Ведмідь іде і ялиночку вез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 xml:space="preserve">Мішка, Мішка, постривай! </w:t>
            </w:r>
            <w:r>
              <w:rPr>
                <w:b/>
                <w:bCs/>
                <w:lang w:val="uk-UA"/>
              </w:rPr>
              <w:t>(Ведмідь з переляку кидає ялинку)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 xml:space="preserve">І мене ще покатай </w:t>
            </w:r>
            <w:r>
              <w:rPr>
                <w:b/>
                <w:bCs/>
                <w:lang w:val="uk-UA"/>
              </w:rPr>
              <w:t>(стрибає на санки)</w:t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дмід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Сам ледве йду, думав ти допоможеш, а ти…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ходить Ведуч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Яка гарна ялинка, треба її прикраси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Маша і Ведмідь сідають на санки)</w:t>
            </w:r>
          </w:p>
        </w:tc>
      </w:tr>
      <w:tr>
        <w:trPr>
          <w:trHeight w:val="5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Пісня про ялинку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(Діти прикрашайте ялинку, ставлять її на місце)</w:t>
            </w:r>
          </w:p>
        </w:tc>
      </w:tr>
      <w:tr>
        <w:trPr>
          <w:trHeight w:val="5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аш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Хочу їсти! Хочу їсти!</w:t>
            </w:r>
          </w:p>
        </w:tc>
      </w:tr>
      <w:tr>
        <w:trPr>
          <w:trHeight w:val="4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едмідь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От біда мені з цією Машею!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Весь час вона щось хоче!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(Дає їй відро з медом і величезну дерев’яну ложку, садить на крісло Діда Мороза. Маша їсть мед і засинає).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едуч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іти! Поки Маша спить, давайте зробимо їй сюрприз. Покличемо Діда Мороза. Тільки кричати не будемо, щоб не розбудити Машеньку, а покличемо Діда Мороза піснею.</w:t>
            </w:r>
          </w:p>
        </w:tc>
      </w:tr>
      <w:tr>
        <w:trPr>
          <w:trHeight w:val="16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Пісня "Ой, дідусю, наш Морозе"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lang w:val="uk-UA"/>
              </w:rPr>
              <w:t>До залу заходить Дід Мороз і Снігуронька.</w:t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Любі хлопчики, дівчата!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Всіх вітаю вас зі свято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Кожен рік у вас буваю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Діточок всіх пам’ятаю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Ви за рік великі ста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 xml:space="preserve">А мене ви упізнали! </w:t>
            </w:r>
            <w:r>
              <w:rPr>
                <w:b/>
                <w:bCs/>
                <w:lang w:val="uk-UA"/>
              </w:rPr>
              <w:t>(відповідають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мічає Машу)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А це хто на святі спить?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ідуся не зустрічає?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На дарунки не чекає?</w:t>
            </w:r>
          </w:p>
        </w:tc>
      </w:tr>
      <w:tr>
        <w:trPr>
          <w:trHeight w:val="3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Маша (прокидається)</w:t>
            </w:r>
            <w:r>
              <w:rPr>
                <w:lang w:val="uk-UA"/>
              </w:rPr>
              <w:t>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ра! Дід Мороз! Подарунки!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Хочу подарунки! Хочу подарунки!</w:t>
            </w:r>
          </w:p>
        </w:tc>
      </w:tr>
      <w:tr>
        <w:trPr>
          <w:trHeight w:val="5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дуч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Маша, спочатку треба привітатись з Дідом Морозом!</w:t>
            </w:r>
          </w:p>
        </w:tc>
      </w:tr>
      <w:tr>
        <w:trPr>
          <w:trHeight w:val="5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ша!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обрий день!</w:t>
            </w:r>
          </w:p>
        </w:tc>
      </w:tr>
      <w:tr>
        <w:trPr>
          <w:trHeight w:val="5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дуч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А по-друге - не тільки ти хочеш подарунків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іти теж чекають на них. Так діти! Але їх треба заслужити.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  <w:t>"Пісня Сніговиків"1-Б клас</w:t>
            </w:r>
            <w:r>
              <w:rPr>
                <w:lang w:val="uk-UA"/>
              </w:rPr>
              <w:t xml:space="preserve">          До залу заходить Баба Яга, переодягнена Снігуронькою.</w:t>
            </w:r>
          </w:p>
        </w:tc>
      </w:tr>
      <w:tr>
        <w:trPr>
          <w:trHeight w:val="4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ба Яг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Добрий вечір вам малята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любі хлопчики й дівчатка!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А чи не спізнилась я на ваше свято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чу, Дідусь Мороз уже тут. Здрастуй, дідусю! </w:t>
            </w:r>
            <w:r>
              <w:rPr>
                <w:b/>
                <w:bCs/>
                <w:lang w:val="uk-UA"/>
              </w:rPr>
              <w:t>(обіймає Діда Мороза).</w:t>
            </w:r>
          </w:p>
        </w:tc>
      </w:tr>
      <w:tr>
        <w:trPr>
          <w:trHeight w:val="4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бачте, а ви хто будете?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ба Яг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Ну, діду, ти даєш... Власної онуки не впізнав? Я-Снігуронька.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ігуроньк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 помиляєтесь, шановна!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Це я - Снігуронька.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ба Яг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Ні, я! У мене плаття пишніше й зачіска гарніша.</w:t>
            </w:r>
          </w:p>
        </w:tc>
      </w:tr>
      <w:tr>
        <w:trPr>
          <w:trHeight w:val="3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дуч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іду Морозе! То котра з обох - твоя онука?</w:t>
            </w:r>
          </w:p>
        </w:tc>
      </w:tr>
      <w:tr>
        <w:trPr>
          <w:trHeight w:val="5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Я вже й сам не знаю.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дуч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А давайте влаштуємо для них змагання. Хто з них переможе, та й буде справжньою Снігуронькою! Що вмієте робити!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ігуроньк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Я можу пісню заспівати.</w:t>
            </w:r>
          </w:p>
        </w:tc>
      </w:tr>
      <w:tr>
        <w:trPr>
          <w:trHeight w:val="3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Співай.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  <w:t>Пісня - танець "Сніжинки"</w:t>
            </w:r>
          </w:p>
        </w:tc>
      </w:tr>
      <w:tr>
        <w:trPr>
          <w:trHeight w:val="4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уже гарно заспівала, дуже гар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тки танцювали. Але щось не можу точно визначити чи ти Снігуронька, бо ж інша образиться. </w:t>
            </w:r>
          </w:p>
        </w:tc>
      </w:tr>
      <w:tr>
        <w:trPr>
          <w:trHeight w:val="4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-ну, відгадайте мої загадки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Невеличкі дві хатин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В них м’які і теплі стін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 xml:space="preserve">По 5 братиків  малих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жива в хатинах тих. </w:t>
            </w:r>
            <w:r>
              <w:rPr>
                <w:b/>
                <w:bCs/>
                <w:lang w:val="uk-UA"/>
              </w:rPr>
              <w:t>(Рукавички)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ба Яг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чухає потилицю, просить у дітей допомоги.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ід Мороз.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Влітку коні спочивають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Взимку діточок катають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Коні ці не просять їжі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то ж вони? Звичайно... </w:t>
            </w:r>
            <w:r>
              <w:rPr>
                <w:b/>
                <w:lang w:val="uk-UA"/>
              </w:rPr>
              <w:t>(лижі).</w:t>
            </w:r>
          </w:p>
        </w:tc>
      </w:tr>
      <w:tr>
        <w:trPr>
          <w:trHeight w:val="4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ба Яга знову не відгадує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це ще нічого не означає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Я перехвилювалась, У мене все з голови вилетіло. Я краще вам потанцюю!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(свистить в свисток, кличе своїх помічників).</w:t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  <w:t>Танець "Сучасні ритми"</w:t>
            </w:r>
            <w:r>
              <w:rPr>
                <w:u w:val="single"/>
                <w:lang w:val="uk-UA"/>
              </w:rPr>
              <w:t xml:space="preserve">   (під час танцю Бабі Язі стає жарко, вона починає з себе скидати шапку, шарф...)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дуч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Дивися Діду Морозе, це ж Баба Яга!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ід Мороз.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Ай-яй-яй! Як же тобі не соромно! Ти навіщо за Снігуроньку себе видавала?</w:t>
            </w:r>
          </w:p>
        </w:tc>
      </w:tr>
      <w:tr>
        <w:trPr>
          <w:trHeight w:val="5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ба Яг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Бо мені так хотілось на свято потрапити!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А який я ще костюм могла придумати, щоб мене не впізнали?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Я прошу пробачення, дозвольте мені залишитись. Я буду чемною.</w:t>
            </w:r>
          </w:p>
        </w:tc>
      </w:tr>
      <w:tr>
        <w:trPr>
          <w:trHeight w:val="8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Ну та вже залишайтеся, бачу, що ти змінилася, вже не бешкетуєш, справжня Бабуся Ягуся!</w:t>
            </w:r>
          </w:p>
        </w:tc>
      </w:tr>
      <w:tr>
        <w:trPr>
          <w:trHeight w:val="5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Дід Мороз до Снігуроньки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Ходи до мене, онученько, та послухаємо що приготували на свято діти. </w:t>
            </w:r>
            <w:r>
              <w:rPr>
                <w:b/>
                <w:bCs/>
                <w:lang w:val="uk-UA"/>
              </w:rPr>
              <w:t>(Сідають).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Концерт).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Щось ми вже засиділись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Час уже хоровод потанцюват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та свої ніженьки розм’яти.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Хоровод)</w:t>
            </w:r>
          </w:p>
        </w:tc>
      </w:tr>
      <w:tr>
        <w:trPr>
          <w:trHeight w:val="3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Молодці, діти! Ви мене дуже втішил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Ви і добрі, і красиві, і розумні, не ліниві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А такі гарні діти можуть бути тільки у найкращих батьків.</w:t>
            </w:r>
          </w:p>
        </w:tc>
      </w:tr>
      <w:tr>
        <w:trPr>
          <w:trHeight w:val="2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дуч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Тож, дорогі батьки, ми вітаємо вас  із Новим Роком та бажаєм вам і вашим дітям щастя, здоров’я, і всього найкращого.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Хай луна веселий сміх!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нігуронька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З Новим Роком вас усіх!</w:t>
            </w:r>
          </w:p>
        </w:tc>
      </w:tr>
      <w:tr>
        <w:trPr>
          <w:trHeight w:val="3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д Мороз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А тепер настав час всім дітям отримати від мене чудові солодкі новорічні ... що?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, подарунк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Делегатів відправляйте, подарунки получайте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4:00Z</dcterms:created>
  <dc:creator>Ira</dc:creator>
  <dc:description/>
  <cp:keywords/>
  <dc:language>en-US</dc:language>
  <cp:lastModifiedBy>user</cp:lastModifiedBy>
  <cp:lastPrinted>2012-12-06T14:51:00Z</cp:lastPrinted>
  <dcterms:modified xsi:type="dcterms:W3CDTF">2015-03-31T19:46:00Z</dcterms:modified>
  <cp:revision>19</cp:revision>
  <dc:subject/>
  <dc:title/>
</cp:coreProperties>
</file>