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900" w:firstLine="900"/>
        <w:outlineLvl w:val="0"/>
        <w:rPr>
          <w:sz w:val="52"/>
          <w:szCs w:val="52"/>
        </w:rPr>
      </w:pPr>
      <w:r>
        <w:rPr>
          <w:lang w:val="ru-RU"/>
        </w:rPr>
        <w:t xml:space="preserve">          </w:t>
      </w:r>
      <w:r>
        <w:rPr>
          <w:sz w:val="52"/>
          <w:szCs w:val="52"/>
          <w:lang w:val="ru-RU"/>
        </w:rPr>
        <w:t>СЦЕНАРІ</w:t>
      </w:r>
      <w:r>
        <w:rPr>
          <w:sz w:val="52"/>
          <w:szCs w:val="52"/>
        </w:rPr>
        <w:t>Й  СВЯТА</w:t>
      </w:r>
    </w:p>
    <w:p>
      <w:pPr>
        <w:pStyle w:val="Normal"/>
        <w:ind w:left="900"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« НОВИЙ 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ВЖЕ  СТУПАЄ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 xml:space="preserve">НА   ПОРІГ </w:t>
      </w:r>
      <w:r>
        <w:rPr>
          <w:sz w:val="96"/>
          <w:szCs w:val="96"/>
          <w:lang w:val="ru-RU"/>
        </w:rPr>
        <w:t>»</w:t>
      </w:r>
    </w:p>
    <w:p>
      <w:pPr>
        <w:pStyle w:val="Normal"/>
        <w:ind w:left="900" w:firstLine="90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ТС ЗОШ інтернат I-IIIст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Тернопільської  обл.рад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вчитель музично-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ритмічних занят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Ненчин О.Я.                                                                            </w:t>
      </w:r>
    </w:p>
    <w:p>
      <w:pPr>
        <w:pStyle w:val="Normal"/>
        <w:ind w:left="900"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900" w:firstLine="900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Тернопіль 2014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ень 1                               Увага ! Увага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же час розпочати в палацах і школах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м свято зими 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еселе,щасливе і радісне свято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нього чекаєм давно уже ми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ень 2                В   Новорічне наше свято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зка не кінчається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ід ялинкою сьогодні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нову починаєтьс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чень 3                          У лісі, лісі темному 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е ходить хитрий лис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игоди дивовижнії</w:t>
        <w:br/>
        <w:t xml:space="preserve">                                        узимку почались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нь 4                          Знають всі дорослі й діти :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Жив та був на білім світі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 добрій казці Колобок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сіх малих дітей дружок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Колобок                 Я- веселий Колобок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Я усіх дітей дружок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ід бабусі я втікав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І від діда утікав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до вас , малята любі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ам на свято завіта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вк                        Здрастуй, славний колобок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и куди спішиш , дружок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олобок                  Я у школу поспішаю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а ялинку до маля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вк                       Я не їв уже днів сім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ож тебе я зараз з’</w:t>
      </w:r>
      <w:r>
        <w:rPr>
          <w:sz w:val="32"/>
          <w:szCs w:val="32"/>
          <w:lang w:val="ru-RU"/>
        </w:rPr>
        <w:t>їм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Колобок         </w:t>
      </w:r>
      <w:r>
        <w:rPr>
          <w:sz w:val="32"/>
          <w:szCs w:val="32"/>
        </w:rPr>
        <w:t xml:space="preserve">           Що ти , сірий ! Ні , не час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о у школі ждуть вже нас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 дітей приходь на свято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удем рік новий стрічати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вк                          Ну, спасибі , дуже рад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ийду в гості в інтернат !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ЩАЮТЬСЯ .       НА ЗУСТРІЧ КОЛОБКУ –ВЕДМІДЬ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мідь                    Здрастуй , славний Колобок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и куди спішиш , дружок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олобок                   Я у школу поспішаю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ялинку до малят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Ведмідь                     Може з’</w:t>
      </w:r>
      <w:r>
        <w:rPr>
          <w:sz w:val="32"/>
          <w:szCs w:val="32"/>
          <w:lang w:val="ru-RU"/>
        </w:rPr>
        <w:t>їм тебе я тут ?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бок                    Ні , ведмедю ! Ні ! Не час !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Бо у школі ждуть вже нас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До дітей приходь на свято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Будем рік Новий стрічати !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мідь                     Добре ! Дякую, прийду ,</w:t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Та ще й  друзів приведу !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</w:t>
      </w:r>
      <w:r>
        <w:rPr>
          <w:sz w:val="32"/>
          <w:szCs w:val="32"/>
          <w:lang w:val="ru-RU"/>
        </w:rPr>
        <w:t>НА ЗУСТРІЧ   -   ЗАЙЧИК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>Зайчик                       Здрастуй , славний  Колобок !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Ти  куди спішиш , дружок ?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бок                     Я у школу поспішаю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На ялинку , до малят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Любий зайчику хороший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До дітей приходь у гості !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йчик                        Дякую тобі ! Прийду 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Ще й  дарунки принесу !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НА ЗУСТРІЧ   -  ЛИСИЦЯ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иця                       Здрастуй , славний Колобок !</w:t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Ти  куди спішиш , дружок ?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бок                    Я у школу поспішаю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На ялинку , до малят 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иця                       Чула ! Всіх ти запросив :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Вовка , зайця і ведмедя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А про мене ти забув ?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Зараз я тебе впіймаю…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І за щічки покусаю …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Буде в мене справжнє свято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Люблю я поласувати !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 xml:space="preserve">НАМАГАЄТЬСЯ     ВКУСИТИ     КОЛОБКА 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ХОДЯТЬ  ВЕДМІДЬ, ВОВК , ЗАЙЧИК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>едмідь</w:t>
      </w:r>
      <w:r>
        <w:rPr>
          <w:sz w:val="32"/>
          <w:szCs w:val="32"/>
          <w:lang w:val="ru-RU"/>
        </w:rPr>
        <w:t xml:space="preserve">                          Лисице , Колобка ти відпусти ,</w:t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  <w:lang w:val="ru-RU"/>
        </w:rPr>
        <w:t>Ми всі повинні в гості йти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иця                      Друзі ! Ви мені простіть…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 xml:space="preserve">Ось він , Колобок ! Візьміть. 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Хочу з вами в мирі жить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Хочу з вами я дружить 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бок                    Друзі ! Нам усім пора –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</w:t>
      </w:r>
      <w:r>
        <w:rPr>
          <w:sz w:val="32"/>
          <w:szCs w:val="32"/>
          <w:lang w:val="ru-RU"/>
        </w:rPr>
        <w:t>Нас чекає дітвора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ВИХОДЯТЬ ЗІ СЦЕНИ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>Ведуча                        Добрий день вам всім , малята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А також всім мамам й татам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Всіх вітаю у цім залі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 xml:space="preserve">З Новорічним святом ! 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32"/>
          <w:szCs w:val="32"/>
          <w:lang w:val="ru-RU"/>
        </w:rPr>
        <w:t>Кличу всіх дівчаток і хлоп’я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а веселе свято- маскарад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сі заходьте , будем гратис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Танцювати і співат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овий рік стрічати !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ІСНЯ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ІД    КІНЕЦЬ   ПІСНІ   ДО   ДІТЕЙ   ПІДКРАДАЄТЬСЯ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ІГОВА   БАБ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н.Баба                          Ач ! Зібралось стільки душ !!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раз з вами розберусь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Що за гамір тут і сміх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У нас свято ! Новий рік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н.Баба                          Новий рік ! Новий рік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овий рік всі рекламують 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рославляють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 про мене навіть не згадають !!!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 дворі мене зліпили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І саму там залишили..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І на свято Новорічне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Мене не запросили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іда Мороза чекаєте ?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 я снігом доріжки замету 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сі ліхтарі на вулиці загашу…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ід Мороз дороги не знайде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І на свято до вас не прийде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Бабусю ! Навіщо ж сердитися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Ми раді всім гостям , які приходять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о нас на свято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Сн.Баба                          Ба ! Які швидкі ! Поки не виконаєте мої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три бажання , не дам вам святкувати і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іда Мороза виглядати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Які ще три бажання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Сн.Баба      </w:t>
      </w:r>
      <w:r>
        <w:rPr/>
        <w:t>(загинає палець)</w:t>
      </w:r>
      <w:r>
        <w:rPr>
          <w:sz w:val="32"/>
          <w:szCs w:val="32"/>
        </w:rPr>
        <w:t xml:space="preserve"> Я пісні люблю слухати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Ти , бабусю, не туж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и спробуємо тобі допомогт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ай музика грає і пісня лунає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ебе звеселяє !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ІСНЯ  &lt;&lt; БАБА  СНІГОВА &gt;&gt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н.Баба                            Ну що ж , дітки , догодил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Бабу снігову звеселили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Бачу , що про мене пам’</w:t>
      </w:r>
      <w:r>
        <w:rPr>
          <w:sz w:val="32"/>
          <w:szCs w:val="32"/>
          <w:lang w:val="ru-RU"/>
        </w:rPr>
        <w:t>ятали,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</w:t>
      </w:r>
      <w:r>
        <w:rPr>
          <w:sz w:val="32"/>
          <w:szCs w:val="32"/>
          <w:lang w:val="ru-RU"/>
        </w:rPr>
        <w:t>Гарну пісню заспівали.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</w:t>
      </w:r>
      <w:r>
        <w:rPr>
          <w:sz w:val="32"/>
          <w:szCs w:val="32"/>
          <w:lang w:val="ru-RU"/>
        </w:rPr>
        <w:t xml:space="preserve">А тепер виконайте моє друге </w:t>
      </w:r>
    </w:p>
    <w:p>
      <w:pPr>
        <w:pStyle w:val="Normal"/>
        <w:ind w:left="540" w:hanging="0"/>
        <w:rPr/>
      </w:pPr>
      <w:r>
        <w:rPr>
          <w:sz w:val="32"/>
          <w:szCs w:val="32"/>
          <w:lang w:val="ru-RU"/>
        </w:rPr>
        <w:t xml:space="preserve">                                          </w:t>
      </w:r>
      <w:r>
        <w:rPr>
          <w:sz w:val="32"/>
          <w:szCs w:val="32"/>
          <w:lang w:val="ru-RU"/>
        </w:rPr>
        <w:t xml:space="preserve">бажання </w:t>
      </w:r>
      <w:r>
        <w:rPr>
          <w:sz w:val="32"/>
          <w:szCs w:val="32"/>
        </w:rPr>
        <w:t xml:space="preserve"> (</w:t>
      </w:r>
      <w:r>
        <w:rPr/>
        <w:t>загинає другий палець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  Яке ж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Сн.Баба                            Хочу я про себе ще й вірша або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гадку почути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Ведуча                             Діти ! Хто Бабусі вірша  розкаже 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итина                            Що за Баба в нас така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 Баби шуба – снігов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чі- дві вуглинк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іс- довга морквинк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Сн.Баба                                Та це ж  про мене загадка !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сь я вам третє бажання загадаю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його ви   виконати не зможете 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Яке ж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Сн.Баба                                         ТРЕБА МЕНЕ ПЕРЕМОГТИ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то хоче зі мною позмагатися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РА ЗІ СНІГОВОЮ БАБОЮ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н.Баба                           Бачу , спритні ви , завзяті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олодці ви всі , малята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  Та й ти , бабусю, жвава та моторн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ано ще себе в бабусі-пенсіонерк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писал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іти! Сподобалось вам грати зі Сн.Бабою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іти                                  Так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  Ой ! Дивіться : наша  Снігова Баба так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озігрілась , що вже починає танути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авайте швидше гукати Діда Мороз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ай рятує Бабу Снігову !!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І   РАЗОМ   КЛИЧУТЬ ДІДА МОРОЗ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ід Мороз                        Що це тут за карнавал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Чом ніхто тут не співа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іда Мороза хто шукав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Діток хто тут ображав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вято хто вам зіпсував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  Ні , дідусю, ніхто нас тут не ображав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Ми співали, веселились, чекали тебе з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етерпіння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ле у нас біда – тане Баба Снігов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ід Мороз                        Бабу Снігову я порятую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рішки із бабусею я пожартую…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Я їй шкоди не зроблю анітрішечки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Тільки носа , щічки, руки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щипну для потішечк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 ЩИПАЄ     БАБУ  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н.Баба                             Ой, дякую тобі , Морозе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рятував мене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      Сідайте, відпочиньте обоє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ідусю ! Ти з далекої дорог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Хай спочинуть твої ноги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А ми вам будемо співати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о ялинку нашу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о веселе свято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НЦЕРТ ДЛЯ ДІДА МОРОЗ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ід Мороз    хвалить дітей , загадує  загадку 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сі співають, веселяться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е вгава веселий сміх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ерез те , що нині свят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Що за свято 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іти                                     Новий Рік 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ід Мороз                          Відпочили мої ніжки 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е час нудьгуват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умо в коло всі мерщій 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Будем танцюват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РОВОД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дуча                        Кажуть, що під Новий рік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, що нам бажається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Що задумано ще торік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авжди все збуваєтьс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ік Новий крокує гордо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Йде з дарунками до нас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о ж ми хочемо сьогодні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Побажати : &lt;&lt; В  добрий  час ! &gt;&gt;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ід Мороз                      Щоб усі були здорові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І ніколи не хворіл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Щоб були слухняні діти 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І батьки за них раділ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Щоб добро було у хаті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а лунав дитячий сміх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Щоб усі були веселі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І щасливі цілий рік !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ІД   МОРОЗ   РОЗДАЄ   ПОДАРУНКИ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900"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540"/>
        <w:rPr>
          <w:sz w:val="144"/>
          <w:szCs w:val="144"/>
        </w:rPr>
      </w:pPr>
      <w:r>
        <w:rPr>
          <w:sz w:val="144"/>
          <w:szCs w:val="144"/>
        </w:rPr>
        <w:t xml:space="preserve">       </w:t>
      </w:r>
    </w:p>
    <w:p>
      <w:pPr>
        <w:pStyle w:val="Normal"/>
        <w:ind w:left="900"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firstLine="900"/>
        <w:rPr/>
      </w:pPr>
      <w:r>
        <w:rPr/>
        <w:t xml:space="preserve">               </w:t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03:00Z</dcterms:created>
  <dc:creator>user</dc:creator>
  <dc:description/>
  <cp:keywords/>
  <dc:language>en-US</dc:language>
  <cp:lastModifiedBy>user</cp:lastModifiedBy>
  <dcterms:modified xsi:type="dcterms:W3CDTF">2015-03-31T19:39:00Z</dcterms:modified>
  <cp:revision>6</cp:revision>
  <dc:subject/>
  <dc:title>   СЦЕНАРІЙ  СВЯТА</dc:title>
</cp:coreProperties>
</file>