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СЦЕНАРІЙ  НОВОРІЧНОЇ  ВИСТАВИ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96"/>
          <w:szCs w:val="96"/>
          <w:lang w:val="ru-RU"/>
        </w:rPr>
        <w:t xml:space="preserve">« </w:t>
      </w:r>
      <w:r>
        <w:rPr>
          <w:sz w:val="96"/>
          <w:szCs w:val="96"/>
        </w:rPr>
        <w:t>ПІД  НОВИЙ РІ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М  КАЗ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ІЙМИ  РОЗКРИВ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.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96"/>
          <w:szCs w:val="96"/>
        </w:rPr>
        <w:tab/>
        <w:t xml:space="preserve">               </w:t>
      </w:r>
      <w:r>
        <w:rPr>
          <w:sz w:val="44"/>
          <w:szCs w:val="44"/>
        </w:rPr>
        <w:t>ТС ЗОШ інтернат I-IIIс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Тернопільської  обл.рад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 xml:space="preserve">вчитель музично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>
          <w:sz w:val="44"/>
          <w:szCs w:val="44"/>
        </w:rPr>
        <w:t>Ненчин О.Я.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sz w:val="56"/>
          <w:szCs w:val="56"/>
        </w:rPr>
      </w:pPr>
      <w:r>
        <w:rPr>
          <w:sz w:val="48"/>
          <w:szCs w:val="48"/>
        </w:rPr>
        <w:t>Тернопіль 2013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Добрий день , шановні гості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ступає Новий рік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І йому м</w:t>
      </w:r>
      <w:r>
        <w:rPr>
          <w:sz w:val="36"/>
          <w:szCs w:val="36"/>
          <w:lang w:val="ru-RU"/>
        </w:rPr>
        <w:t>’якеньку постіль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стилає білий сніг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сіх запрошую на свят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Бо до нас уже спішить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Щоб здоров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 побажати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  <w:lang w:val="ru-RU"/>
        </w:rPr>
        <w:t xml:space="preserve">                               </w:t>
      </w:r>
      <w:r>
        <w:rPr>
          <w:sz w:val="36"/>
          <w:szCs w:val="36"/>
          <w:lang w:val="ru-RU"/>
        </w:rPr>
        <w:t xml:space="preserve">Дід </w:t>
      </w:r>
      <w:r>
        <w:rPr>
          <w:sz w:val="36"/>
          <w:szCs w:val="36"/>
        </w:rPr>
        <w:t>М</w:t>
      </w:r>
      <w:r>
        <w:rPr>
          <w:sz w:val="36"/>
          <w:szCs w:val="36"/>
          <w:lang w:val="ru-RU"/>
        </w:rPr>
        <w:t>ороз</w:t>
      </w:r>
      <w:r>
        <w:rPr>
          <w:sz w:val="36"/>
          <w:szCs w:val="36"/>
        </w:rPr>
        <w:t>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СОРОКА:         Заждіть…Заждіть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ВЕДУЧА :        Хто така? І що ти хочеш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СОРОКА :        Я- Сорока-Білобок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ід Мороз мене послав передати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дістає листа,читає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&lt;&lt;</w:t>
      </w:r>
      <w:r>
        <w:rPr>
          <w:sz w:val="36"/>
          <w:szCs w:val="36"/>
          <w:lang w:val="ru-RU"/>
        </w:rPr>
        <w:t xml:space="preserve"> Запізнююсь на свят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Бо дарунки ще не склав.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ошу трішки зачекати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сіх дітей і їх батьків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А вас буде розважати внучка &gt;&gt;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ЕДУЧА :       Де ж вона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РОКА :        Та ось! Зустрічайте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 ЯГА :     (Одягнена,як Снігурка. Їде на мітлі ,рулить на       сцену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Я- Снігуронька маленька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ніжна дівчинка гарненьк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З Новим роком вас вітаю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Щастя, радості бажаю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Я прийшла до вас , малят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Щоб веселим було свят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всідається на стілець Діда Мороза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 Ми Снігуроньку вітаєм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арну пісню заспіваєм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ІСНЯ   &lt;&lt;</w:t>
      </w:r>
      <w:r>
        <w:rPr>
          <w:sz w:val="36"/>
          <w:szCs w:val="36"/>
          <w:lang w:val="ru-RU"/>
        </w:rPr>
        <w:t xml:space="preserve"> ОЙ , ЗИМА </w:t>
      </w:r>
      <w:r>
        <w:rPr>
          <w:sz w:val="36"/>
          <w:szCs w:val="36"/>
        </w:rPr>
        <w:t>&gt;&gt;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аба Яга :             Хм! Хотіли здивуват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Чим скажіть ? Оцим  ля-ля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Якщо хочете ви знат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к співати вмію й я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 Снігуронько,постій хвилинку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Ану, іще раз повернись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ей, Сороко-Білобок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ильніш до неї придивис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Сорока :               А що таке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Дивись уважно ! Кого нам привела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Сорока :   ( береться за голову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 це ж справжнісінька Яга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аба Яга :             Ну що ж , розкрил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им і краще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Бо не люблю творить добро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у,ти, Сорочище пропаще 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обі помщуся все одн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наступає на Сороку ,притупує ногами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пхну у ступу і далеко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ебе у небо запущу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варю тебе в борщі, у каші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&lt;&lt;Галіной  Бланкой&gt;&gt; притрушу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Бач,зібралось скільки душ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раз з вами розберус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се зиму рекламують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рославляють,величают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ісеньки вони співають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зі злостю)           А про мене й не згадають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А-ну, геть !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е псуй нам свята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и Снігуроньку чекали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е її ти заховала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аба Яга :             Ха-ха-ха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Ще не виросла вона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Хто сміливий тут у залі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е боїться темноти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Хто до лісу помандрує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Щоб Снігуроньку знайти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Що ! Нема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 на сцені з’</w:t>
      </w:r>
      <w:r>
        <w:rPr>
          <w:sz w:val="36"/>
          <w:szCs w:val="36"/>
          <w:lang w:val="ru-RU"/>
        </w:rPr>
        <w:t xml:space="preserve">являється дівчинка </w:t>
      </w:r>
      <w:r>
        <w:rPr>
          <w:sz w:val="36"/>
          <w:szCs w:val="36"/>
        </w:rPr>
        <w:t xml:space="preserve">Оленка </w:t>
      </w:r>
      <w:r>
        <w:rPr>
          <w:sz w:val="36"/>
          <w:szCs w:val="36"/>
          <w:lang w:val="ru-RU"/>
        </w:rPr>
        <w:t>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Ти куди від нас , Оленк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 тебе , мабуть, справ багато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Поспішаю я далек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 Снігуроньку на свято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 :               Як же можеш ти , Оленко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ніжну заметіль терпіти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В мене шубка є тепленьк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Й рукавички- гляньте, діт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В мене валянки і хустк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Ще й паском підпережуся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о своїх я друзів хутко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З лісу темного вернуся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 на зустріч Оленці вистрибує Зайчик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     Що сталося ,друже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Чи ворог де близько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Злякався ти , дуже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ердешний зайчисько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Зайчик :                    Мій ворог запеклий-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ця завірюха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І лапки потерпл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І хвостик,і вух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Вітрисько на очі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льозу навертає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    Чекай, я у хустку тебе замотаю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(віддає хустку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Зайчик :                    Дякую  тобі , добра дівчинк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    Де Снігуроньку знайт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е її хатинка 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й, як страшно далі йти: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Там якась тваринка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А , лисичко , так це ти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Там у сніг зарилась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Лисичка :                  Ой, несила далі йт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Лапки потомились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Хуртовина ще сильніш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Хоче розгулятись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:                    (знімає валянки )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алянки узуй скоріш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Будеш зігріватись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Лисичка :                    Дякую тобі, Оленк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Оленка :                    Де Снігуронька моя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Де її шукати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Бачу білочку он я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 неї б запитати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Ой, чого ти так тремтиш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Білочко мала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Не тремти, спускайся вниз,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Я тебе зігрію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 мою шубку одягнись-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ітер не завіє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ілочка:                    Спасибі тобі, Оленк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Оленка ( до Білочки ):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е Снігуронька живе?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е її шукати?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Ой, у лісі хтось реве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Та то ж ведмежатк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Рукавички я віддам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радію щиро …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е Снігуронька моя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е її квартира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 До роздягненої,замерзлої Оленки з різних боків збігаються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звірята, яких вона обігріла,туляться до неї, захищають від вітру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Лисичка:                     Добра дівчинко , Оленк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Зайчик:                        Потанцюй із нами трішки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ілочка:                       Ти одягнена легенько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Ведмідь:                      Холодно тобі у ніжк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( виходить Дід МОРОЗ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Дід мороз:                    Я-Мороз сивобородий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се засніжив навкруг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кував у кригу воду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І приспав поля й луги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Ти Снігуроньку шукаєш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Щоб на свято запросит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Добре,щире серце маєш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Хочу тобі відплатит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 дістає з торби одяг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Будеш ти – моя онучка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Ти – Снігуронька моя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Шубку,шапку,рукавички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Подарую тобі я .   (одягає Оленку)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Будем разом ми на святі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Дітвору розвеселять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Будем гратись і співат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В школі Новий рік стрічат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Бере Оленку за руку,йдуть по сцені ) 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Ого-го! Хто це гарно так співає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Хто це Діда тут гукав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Добрий день, любі малята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Всіх вітаю вас зі святом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ітаю біленьких,русявих,чорненьких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овсім тихеньких і дуже жвавеньких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Усіх, хто співає, танцює і скаче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Хто з друзями дружить і рідко плаче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:                 Дідусю! Ми тебе давно чекал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и з далекої дороги ,хай спочинуть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вої ноги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запрошує сісти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А діти наші будуть танцювати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І дідуся звеселяти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ОНЦЕРТ ДЛЯ ДІДА МОРОЗА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Під кінець пісні про Діда Мороза виходить Баба Яга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аба Яга:               А-ну, брись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Теж мені : ля-ля,ляля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 мене пісня є своя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>(Пісня Баби Яги) :     Живе бабуся в лісі у хатині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Стара,стара,а кожен рік цвіте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Маленьких діток гладить по чуприні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Хоча вони не дякують за те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Діду,Діду,чом такий холодний?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Знаю,знаю,що я не красуня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Ти не клюнув на прикид мій модний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Мій холодний,любий мій дідуню !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Баба Яга:                 І красунечка я, і розумниця я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а ніхто в глухомані не бачить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у хоч раз би Ягусю запросили на бал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Хоч я злюсь , та душа моя плаче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Дід Мороз:              Добре, добре, зоставайся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ільки цур,-не заважать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 ви,дітки, не зважайте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удем Новий рік стрічать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тавайте в коло всі швиденько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а потанцюйте з Дідом веселенько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ХОРОВОД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Дід Мороз:               Всі дітки в нас чудові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Всі гарні, чемні і святкові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Тож час уже, малята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одарунки роздавати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елегатів присилайте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одарунки діставайте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( Дід Мороз роздає подарунки )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Дід Мороз:                З Новим роком всіх вітаю 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ін ступає на поріг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 Новім році всім бажаю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Тільки радісних доріг 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иростайте в дружбі й мирі,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Чуйні серцем, чесні,щирі.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 Новим роком! З Новим щастям ,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Із  здоров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ям вас найкращим !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>Ведуча:                      Хай щастить усім нівроку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В кожен день Нового року !     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br/>
        <w:t xml:space="preserve">             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08:00Z</dcterms:created>
  <dc:creator>user</dc:creator>
  <dc:description/>
  <cp:keywords/>
  <dc:language>en-US</dc:language>
  <cp:lastModifiedBy>user</cp:lastModifiedBy>
  <dcterms:modified xsi:type="dcterms:W3CDTF">2015-03-31T19:41:00Z</dcterms:modified>
  <cp:revision>3</cp:revision>
  <dc:subject/>
  <dc:title>СЦЕНАРІЙ  НОВОРІЧНОЇ  ВИСТАВИ</dc:title>
</cp:coreProperties>
</file>