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СЦЕНАРІЙ  СВЯ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96"/>
          <w:szCs w:val="96"/>
        </w:rPr>
        <w:t>«</w:t>
      </w:r>
      <w:r>
        <w:rPr>
          <w:caps/>
          <w:sz w:val="96"/>
          <w:szCs w:val="96"/>
          <w:lang w:val="uk-UA"/>
        </w:rPr>
        <w:t>Новорічний маскарад</w:t>
      </w:r>
      <w:r>
        <w:rPr>
          <w:caps/>
          <w:sz w:val="96"/>
          <w:szCs w:val="96"/>
        </w:rPr>
        <w:t>»</w:t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  <w:lang w:val="uk-UA"/>
        </w:rPr>
        <w:t xml:space="preserve">                                          </w:t>
      </w:r>
      <w:r>
        <w:rPr>
          <w:sz w:val="40"/>
          <w:szCs w:val="40"/>
        </w:rPr>
        <w:t>ТС ЗОШ інтернат I-IIIст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Тернопільської  обл.рад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вчитель музично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ритмічних занять 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Ненчин О.Я.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48"/>
          <w:szCs w:val="48"/>
          <w:lang w:val="uk-UA"/>
        </w:rPr>
      </w:pPr>
      <w:r>
        <w:rPr>
          <w:caps/>
          <w:sz w:val="48"/>
          <w:szCs w:val="48"/>
          <w:lang w:val="uk-UA"/>
        </w:rPr>
        <w:t>Тернопіль 2009</w:t>
      </w:r>
    </w:p>
    <w:p>
      <w:pPr>
        <w:pStyle w:val="Normal"/>
        <w:jc w:val="center"/>
        <w:rPr>
          <w:caps/>
          <w:sz w:val="48"/>
          <w:szCs w:val="48"/>
          <w:lang w:val="uk-UA"/>
        </w:rPr>
      </w:pPr>
      <w:r>
        <w:rPr>
          <w:caps/>
          <w:sz w:val="48"/>
          <w:szCs w:val="48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32"/>
          <w:szCs w:val="32"/>
          <w:lang w:val="uk-UA"/>
        </w:rPr>
        <w:t>ВЕДУЧА.        Добрий  день  вам  всім , малята , а  також всім мамам й татам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Всіх вітаю у цім залі з Новорічним святом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Кличу всіх дівчаток і хлоп`я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 xml:space="preserve">На веселе свято- маскарад !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Всі заходьте , будем гратись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Танцювати і співати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Новий рік стрічати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НЯ   « ДІН –ДОН 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ВЕДУЧА.         День за днем,за тижнем тижні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Непомітно лине ча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Різні зміни дивовижні відбуваються круг нас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 xml:space="preserve">Глянь довкола оком пильним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І побачиш зміни ці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Ось повільно , неухильн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Йдуть поважно місяці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ВИХОДЯТЬ МІСЯЦІ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ДЕНЬ.          Змерзлим груддям скрізь і всю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Вкрились поле і шлях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Це вже грудень- кажуть люд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І вдягають кожух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Вам мороз не докучає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Не страшний вам сніговій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Грудень рік старий кінчає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Наступає рік новий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ІЧЕНЬ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Подивись : з початку року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На землі лежать сніг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Скрізь,куди сягає ок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Кучугури навкруг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Зустрічають перше січ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Дуже радо малюк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Скрізь ялинки новорічні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Вже прикрашені гіл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ЮТИЙ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Другий місяць зветься  « лютий 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 xml:space="preserve">А лютує він тому , що на світі довго бут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Не доводиться йом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Хоче лютий ,щоб на світі танцювала вік зим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Та…поволі сонце гріти починає крадькома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                  Ви прийшли усі до нас Новорічний стріти час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 xml:space="preserve">Подивіться на ялинку  :   скільки зоряних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прикрас 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 xml:space="preserve">І ніде нема ялинки отакої , як у нас !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ПІСНЯ ПРО ЯЛИН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ДУЧА                   Свято нас усіх  скликає , буде музика і сміх 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Радо будемо вітати  з Новим роком вас усіх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Звучить музика  , заходить ЯГУСЯ  ( внучка Б.Я ) , їсть цукерки , кидає на підлогу обгорт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ДУЧА                    Ой , діти , хто це до нас завітав ?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 xml:space="preserve">Я не пригадую ,щоб  ми запрошували таку гостю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 xml:space="preserve">Хто ви , добродійко ,будете ? Як сюд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 xml:space="preserve">потрапили ?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ЯГУСЯ                        Як ?  Ви не знаєте  хто я ?  Я перша  красуня в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 xml:space="preserve">нашому регіоні !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 xml:space="preserve">Переможниця конкурсу «Капосниця-13»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ДУЧА                      Тільки всяких капосниць нам на святі не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вистачал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ГУСЯ                         Я не всяка. Я найкраща .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( ВИТЯГУЄ ДЗЕРКАЛО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ГУСЯ                            Дзеркальце моє , скажи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Та всю правду розкажи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Хто на світі всіх миліший 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Всіх ру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іший, біліший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ЗЕРКАЛО                     Ти – нечемна , галаслива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Але є у світі диво 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 xml:space="preserve">Це - весела білолиця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Попелюшка – трудівниц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ЯГУСЯ                       Противне дзеркало !!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ВЕДУЧА                    От бачиш ! Навіть дзеркало знає , що той красивий ,  хто любить  працювати !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ти ? Все порозкидала , насмітила скрізь !                                           А-ну , зараз же все позбирай , бо в нас сьогодні свято , бачиш 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се гарно прибрано , ми чекаємо в гості Дідуся Мороза !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ЯГУСЯ  насупившись  прибирає . Питає в дзеркала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Ну !  Кажи нарешті вже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Я на світі  всіх миліша 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Ру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іша  та  біліша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ЗЕРКАЛО                         Я кажу завжди лиш правду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Той на світі є красивим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Хто в навчанні дуже вправний 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Хто охайний , добрий , милий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 xml:space="preserve">Є у залі цім дівчатк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Дуже чемні , чуйні , ніж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 xml:space="preserve">Ну а ти… страшненька трішки !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ЯГУСЯ                Ах ти , дзеркало бридке !  Мені першій красуні найтемнішого царства таке сказати !!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От поскаржусь своїй бабуні ! Я вам зроблю ! Зіпсую свято !!!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Дзвонить :                     Алло ! Управління Нечистої Сили ?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 xml:space="preserve">Терміново викликаю  Бабу Ягу !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Алло ! Бабуся ?  Це я , твоя внучка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 xml:space="preserve">Зміючка- Ягуся  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 xml:space="preserve">Вилітай швидше . Потрібна допомога !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 xml:space="preserve">Даю  координати :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Тернопіль , Школа , той зал , де стоїть ялинка і співають діти дзвінко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Музика , шум , летить Б.Я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БАБА  ЯГА ( гальмує )  Стій , ломако , прямо , як коняка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Ну , Ягусю , хто тут тебе ображає ?           Хто посмів тут тебе скривдити ?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Нікого не слухай . Ти в мене  найкраща !                                                 Ягусенька , красунечка моя 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  <w:lang w:val="uk-UA"/>
        </w:rPr>
        <w:t>Розумниця моя ! ( обнімаються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хвались своїй бабусі , як ти  закінчила семестр ? Які оцін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t>маєш 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ГУСЯ  сердито                        Закінчила , закінчила …спробуй тут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  <w:lang w:val="uk-UA"/>
        </w:rPr>
        <w:t xml:space="preserve">закінчити…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 . Я .                                          Яка оцінка з читання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ГУСЯ                                        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. Я.                                              А з мови ?</w:t>
      </w:r>
    </w:p>
    <w:p>
      <w:pPr>
        <w:pStyle w:val="Normal"/>
        <w:rPr/>
      </w:pPr>
      <w:r>
        <w:rPr>
          <w:sz w:val="32"/>
          <w:szCs w:val="32"/>
          <w:lang w:val="uk-UA"/>
        </w:rPr>
        <w:t>ЯГУСЯ                                        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.Я.                                                А з математики ?</w:t>
      </w:r>
    </w:p>
    <w:p>
      <w:pPr>
        <w:pStyle w:val="Normal"/>
        <w:rPr/>
      </w:pPr>
      <w:r>
        <w:rPr>
          <w:sz w:val="32"/>
          <w:szCs w:val="32"/>
          <w:lang w:val="uk-UA"/>
        </w:rPr>
        <w:t>ЯГУСЯ                                         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Б. Я.                                              А хоч одна трійка є ?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ЯГУСЯ   мовчки хитає головою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 . Я.                                             От вчителі ! От школа ! Ну , нічого 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 xml:space="preserve">щось придумаємо !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В Новому році будеш мати добрі оцінки , я їх навчу як оцінки ставити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ЯГУСЯ                Не хочу я ніяких оцінок , не хочу вчитися .Я вже 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так розумна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 xml:space="preserve">Ти краще придумай ,як свято  Нового року  зіпсувати ! от тоді я буду  щаслива !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>Б. Я.                                                  А навіщо ? Я дуже люблю свята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 xml:space="preserve">подарунк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ГУСЯ                                             Як ти не розумієш ?  Не буде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t xml:space="preserve">свята , то не буде Нового року !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 xml:space="preserve">Не буду ходити до школи , не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</w:t>
      </w:r>
      <w:r>
        <w:rPr>
          <w:sz w:val="32"/>
          <w:szCs w:val="32"/>
          <w:lang w:val="uk-UA"/>
        </w:rPr>
        <w:t xml:space="preserve">хочу вчитись !!!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. Я.                                                 От розумниця ! Вся в мене …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  <w:lang w:val="uk-UA"/>
        </w:rPr>
        <w:t>А я  думала : який Новорічний                                                                подарунок  тобі  зробити ? А все так просто 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. Я.                        Місяць , зорі я зібрала , небо в чорну хустку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</w:t>
      </w:r>
      <w:r>
        <w:rPr>
          <w:sz w:val="32"/>
          <w:szCs w:val="32"/>
          <w:lang w:val="uk-UA"/>
        </w:rPr>
        <w:t>вбрал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І до тебе , моя люба, поспіша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В цей зимовий час є багато справ у нас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 xml:space="preserve">Треба снігом все замести , все заплутати 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Заплес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 xml:space="preserve">Хай  загубиться  Мороз і дороги не знайде н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 xml:space="preserve">казкове свято !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(метуть мітлою , затопчують стежки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СНІГУРІ  ( прилітають )  Любі друзі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 xml:space="preserve">Гляньте , що воно таке ?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 xml:space="preserve">Коли на пошту я прийшов, побачив 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Лист нам надійшов 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  <w:lang w:val="uk-UA"/>
        </w:rPr>
        <w:t>Це Дід мороз його прислав .</w:t>
      </w:r>
    </w:p>
    <w:p>
      <w:pPr>
        <w:pStyle w:val="Normal"/>
        <w:rPr/>
      </w:pPr>
      <w:r>
        <w:rPr>
          <w:sz w:val="32"/>
          <w:szCs w:val="32"/>
          <w:lang w:val="uk-UA"/>
        </w:rPr>
        <w:t>Він пише : « В лісі заблукав ,                                                                та не винен в цьому я .                                                                             З неба зникли  всі зірки  і з дороги збився я 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блукав я у пітьмі .                                                                            Вертоліт свій посадив і на коня пересів  !!!     »                                                                                                         А далі йдеться : « Хай  зайчата спішать Мороза рятувати  ! 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ПІСНЯ ЗАЙЧИК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   звертається до зайців ( підг. кл. ) 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До зайчат у нас прохання ,                                                         і надсекретне завдання 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У ліс зимовий поспішіть ,                                                          доріжку  для Дідуся Мороза протопчіть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 Музика  , чути Діда Мороза , зайці  біжать до Д. М 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ДІД МОРОЗ     Ух !  втомився Дід з дороги , так , що ледь волочу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 xml:space="preserve">ноги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 xml:space="preserve">Розкажу , чого барився , як у лісі заблудився 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 xml:space="preserve">Темно в лісі , як ніколи , то ж згубив я шлях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до школ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Хтось зірки усі украв , от Дідусь ваш заблукав 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Милі друзі , зайченята , вас вітаю щиро з святом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Ви мені допомогли і на свято привели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Що це тут за карнавал ? Чом ніхто тут не співа ?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Діток хто тут ображав ? Свято хто вам зіпсував 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ДУЧА          Ми співали , веселились , чекали тебе з нетерпінням .                         але прийшли  до нас  гості непрохані , всі стежки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переплутали,зірки з неба  пропали , сумно стало на нашому святі 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Діти наші поховалися , бо ось цих капосниць вони налякалися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Д МОРОЗ  побачив Б. Я. і ЯГУСЮ ( вони сидять з чупа-чупсами під сценою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ІД МОРОЗ                 Зараз  свято я врятую , на нечемних як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 xml:space="preserve">подую…(ДУЄ)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Заморожу їхні ніжки , пощіпаю вуха й щічки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Як затупаю ногами , як завію вас снігами !!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. Я. з  ЯГУСЕЮ  втікають ,але залишається торба Б.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ВЕДУЧА                       Ой , Дідусю ! Подивись ! Там щось є !                                 ( показує на торбу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Д МОРОЗ  бере торбу , трясе нею , вилітають зірочки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ТАНЕЦЬ  ЗІРОЧОК І МІСЯЦ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ВЕДУЧА           Дякуєм тобі , Дідусю ! Врятував ти свято .                               Дивись , як яскраво світять зірочки в  нашому залі !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Дідусю , ти з далекої дороги , хай спочинуть твої ноги .                    А ми будемо співати про веселе Новорічне свято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Д МОРОЗ          Відпочили  мої ніжки ,не час нудьгувати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Нумо в коло всі мерщій , будем танцювати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ХОРОВОД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. М . сідає на стілець , втомився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ОВОРІЧНА ПІСНЯ    ( 4 А – 4 Б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УЧА             Кажуть ,що під Новий  рік все , що нам бажаєтьс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Що задумано ще торік , завжди все збувається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Рік Новий крокує гордо , йде з дарунками до нас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 xml:space="preserve">То ж ми хочемо сьогодні побажати 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В добрий час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Д МОРОЗ       Щоб усі були здорові і ніколи не хворіли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Щоб були слухняні діти і батьки за них раділ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Щоб добро було у хаті та лунав дитячий сміх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Щоб усі були веселі і щасливі цілий рік 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А тепер ставайте в чергу 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 xml:space="preserve">Делегатів відправляйте , подарунки забирайте !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40:00Z</dcterms:created>
  <dc:creator>Admin</dc:creator>
  <dc:description/>
  <cp:keywords/>
  <dc:language>en-US</dc:language>
  <cp:lastModifiedBy>user</cp:lastModifiedBy>
  <dcterms:modified xsi:type="dcterms:W3CDTF">2015-03-31T19:43:00Z</dcterms:modified>
  <cp:revision>2</cp:revision>
  <dc:subject/>
  <dc:title>ВЕДУЧА</dc:title>
</cp:coreProperties>
</file>