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СЦЕНАРІЙ  СВЯ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96"/>
        </w:rPr>
        <w:t>«СВЯТО ЗИМИ 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 xml:space="preserve">                                     </w:t>
      </w:r>
      <w:r>
        <w:rPr>
          <w:sz w:val="40"/>
          <w:szCs w:val="40"/>
        </w:rPr>
        <w:t>ТС ЗОШ інтернат I-IIIст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Тернопільської  обл.ради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вчитель музично-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ритмічних занять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Ненчин О.Я.                                                                           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Тернопіль 201</w:t>
      </w:r>
      <w:r>
        <w:rPr>
          <w:sz w:val="52"/>
          <w:szCs w:val="52"/>
          <w:lang w:val="uk-UA"/>
        </w:rPr>
        <w:t>0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Учень 1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Увага</w:t>
            </w:r>
            <w:r>
              <w:rPr>
                <w:color w:val="333333"/>
                <w:sz w:val="28"/>
                <w:szCs w:val="28"/>
                <w:lang w:val="en-US"/>
              </w:rPr>
              <w:t>!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Увага!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же час розпочати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 палацах і школах нам свято зими,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еселе, щасливе і радісне свято,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На нього чекаєм давно уже 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Учень 2.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 Новим роком Вас вітаєм!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ичим свят веселих Вам!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Щастя, радості бажаєм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Усім дітям і гостям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Учень 3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Рік Новий заглядає в вікно,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Жде і місто його, і село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Сміх і жарти діставайте,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еселіться і співайт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Пісня «Ой, зима» - дівчата 3 класу. (залишаються на сцені). Приходить зи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и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Хто в палаці галасує?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Господиню хто турбує?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Адже я не для забави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Геть покинула всі справи!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Хочу достеменно знати: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Хто посмів мене гукат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л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т красуня! Справжнє диво!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а, на жаль, вона сварлив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Може, просто удає,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Що така сердита є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ар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даруй нам, Зимонько, казку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Ну що ж!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ене ви привітали,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Гарну пісню заспівали,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 ж тепер присядем нишком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 відкриємо цю книжку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 новорічну ніч, бува,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акі трапляються дива!!!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ли проб’є 12 годин,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 старий рік зустрінеться з Новим,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Хай пощастить і вам, і всій родині,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Я зичу, щоб щасливі були ви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Хай казка принесе на крилах вечір,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А казка щоб затрималась на вік,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 під ялинку, щоб чарівні речі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иніс вам щедрий Новий рік!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ценка «Не може заснути малюк» (підготовчий, хлопці 1-А,Б, 2, 3 кл. + Ліля 2 кл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оворічне наше свят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ка не кінчаєтьс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ялинкою сьогодні знову починаєтьс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 щось я засиділась, Навіть трохи розлінилась, Треба братись за робо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отріпать сніжну ковд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 навколо буде біл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, чисто, я к нікол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чу, щоб на землю ліг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ізь пухнастий білий сніг!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іпає ковдр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 «Сніжин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иноньки-сестриц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альсі закружляйт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лясту доріжку дідусеві встеляйт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Танець сніжинок.         Виходять Аркадій і Лі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 приходить новий рі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не випадає сніг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же Дід Мороз не змож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асфальтовій дороз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санчатах приїздити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увати будуть ді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 ж, як сніг не випадає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ялинка не засяє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ків теж не буде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й рік повинен всю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до всіх завжди встигати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году не зважа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хвилюйтесь, любі д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асно прийде Новий рік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ть якщо снігу мал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надворі тепло стал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 Мороз сучасний нині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і приїде на маши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 навколо підморози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є у лід річ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до любої малеч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е мчати залюб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де Дід Мор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брий день усім малята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бим хлопчикам й дівчатка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гори, через д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зробив чималий крос, хто ж я, діт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ьно мене назвал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 я , відгадал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не довга боро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й торбина чима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у тій важкій торбин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є гостин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 щоб дарунок ма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 загадки розгада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півать, затанцюва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ся розвесели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б гостинці зароби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й, дідусю, поки ти їздив горами, долами, ми тут з дітьми багато вже співали і танцювали. Але діти так готувались до Новорічного свята, що можуть ще багато чого показати, і гостей звеселити і тебе здивуват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 Моро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к! Я з далекої дорог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 спочинуть мої ноги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 оголошує учасників концерту для Діда Мороз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дка для Діда Мороза від Зи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 так морозить, так стараєтьс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сам від холоду здригає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 це ж я! Дід Мороз! Буває, як морозу напущу, то й сам частенько замерза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, Дід Мороз, неправильно! Це холодиль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я і не подумав, що крім мене ще хтось морозити вміє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ч ти, дідусю, і напустив морозу, та й наші діти тебе не бояться, бо хіба можна змерзнути в запальному танці «Сучасні ритми», який виконають дівча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овгі зимові вечори, коли надворі тріскучий мороз, а вдома тепло і затишно, дуже приємно почути мамину казку. Про це нам розкажуть учні 2 клас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ець «Моря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я хочу танцювати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ітворою погуляти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ч на вигляд я стари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душею – молод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ьмо в коло всі, маля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ем разом танцювати. (Хоров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ці, діти! Гарно діда звеселили, а тепер давайте пограємось! Ви хочете погратись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з рукавицями (для дівча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з галошами (для хлопці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 хвалить дітей, пропонує відгадати загад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і танцюють, веселятьс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ізь луна веселий сміх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тому, що у нас свят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за свят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  рік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овий рік наші діти знають гарну пісню. Хочеш, дідусю, послухати? Цю пісню виконають сестрички Лаура та Ліда, а допоможуть їм діти 4 клас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 «Новий рік» - 4 кл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ні ви діт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вам раді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 вам щиро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щасливо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 ж час уже, маля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ки роздава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легатів присилайт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ки забирайте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 роздає подару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овим роком всіх вітаю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 ступає на порі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овім році всім бажа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льки радісних дорі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остайте в дружбі й мир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ні серцем, чесні, щир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овим роком! З Новим щастям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з здоров’ям вас найкращим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 щастить усім нів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жний день Нового року!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1:00Z</dcterms:created>
  <dc:creator>Admin</dc:creator>
  <dc:description/>
  <cp:keywords/>
  <dc:language>en-US</dc:language>
  <cp:lastModifiedBy>user</cp:lastModifiedBy>
  <cp:lastPrinted>2010-12-06T12:55:00Z</cp:lastPrinted>
  <dcterms:modified xsi:type="dcterms:W3CDTF">2015-03-31T19:45:00Z</dcterms:modified>
  <cp:revision>5</cp:revision>
  <dc:subject/>
  <dc:title>Учень 1</dc:title>
</cp:coreProperties>
</file>