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52"/>
          <w:szCs w:val="52"/>
          <w:lang w:val="uk-UA"/>
        </w:rPr>
        <w:t xml:space="preserve">РИТМІКА     </w:t>
      </w:r>
      <w:r>
        <w:rPr>
          <w:b/>
          <w:sz w:val="52"/>
          <w:szCs w:val="52"/>
          <w:lang w:val="en-US"/>
        </w:rPr>
        <w:t xml:space="preserve">2 </w:t>
      </w:r>
      <w:r>
        <w:rPr>
          <w:b/>
          <w:sz w:val="52"/>
          <w:szCs w:val="52"/>
          <w:lang w:val="uk-UA"/>
        </w:rPr>
        <w:t>клас</w:t>
      </w:r>
      <w:r>
        <w:rPr>
          <w:b/>
          <w:sz w:val="32"/>
          <w:szCs w:val="32"/>
          <w:lang w:val="uk-UA"/>
        </w:rPr>
        <w:t xml:space="preserve">  зі зниженим слухом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55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0"/>
        <w:gridCol w:w="2134"/>
        <w:gridCol w:w="2354"/>
        <w:gridCol w:w="2125"/>
        <w:gridCol w:w="2290"/>
        <w:gridCol w:w="2097"/>
        <w:gridCol w:w="948"/>
        <w:gridCol w:w="89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о розвиваючі вправи. Фонетична ритмі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ння музики. Нотна грамо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екламація пісень під музик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узично-ритмічні ігр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-сть годи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різного характеру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увати уяву, бажання слухати музику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 в шерензі, в колоні. Вправи в колі – зберігання дистанції, вміння орієнтуватися в просторі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творів різного характеру, визначення темпу (швидко, повільно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ритмічних малюнків оплесками. Повторення вивчених пісень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«Сонечко і дощик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ової пісні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и дітей, співати злагоджено, виховувати відчуття ритму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ий біг, ходьба змійкою, дотримування дистанції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гадування на слух звучання знайомих інструменті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існею «Осінь». робота над текстом, ритмічним малюнко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авний крок. Гра «Хто швидше?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ової пісні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ити дітей емоційно сприймати зміни в музиці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ьба по колу, дотримування дистанції. Виконання вправ у колі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колискової музик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лення з піснею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Колискова.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на металофон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ення супроводу д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Колискової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творення в рухах характеру музик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 відчуття ритму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з гімнастичними палицями. Марш в колі. Чергування маршу і біг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музики в записі. Гра на металофонах ритмічних впра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творення ритмічних малюнків оплесками. Ритмічні ігр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ець – узгодження рухів, ритмічне виконанн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ової пісні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ити дітей розуміти зміну музики і відтворення зміни у рухах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ави в колі з обручами. Узгодження рухів під час маршу,виконання вправ,біг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тримання дистанції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творення ритму почутих мелодій на шумових інструмента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існею «Що нам осінь принесе?» Робота над тексто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«Вовк і діти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музик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вчити дітей розуміти зміну в музиці і відтворення зміни у рухах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під музику за ведучим. Узгодження рухів з музикою. Поєднання ритмічних вправ з фонетичною ритміко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танцювальної і маршової музики. Визначення різниці в характері. Призначення музик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існею</w:t>
            </w:r>
            <w:r>
              <w:rPr>
                <w:sz w:val="28"/>
                <w:szCs w:val="28"/>
              </w:rPr>
              <w:t>,,Веселі черевички”</w:t>
            </w:r>
            <w:r>
              <w:rPr>
                <w:sz w:val="28"/>
                <w:szCs w:val="28"/>
                <w:lang w:val="uk-UA"/>
              </w:rPr>
              <w:t>. Робота над текстом, ритмічним малюнко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«Знайди своє місце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вчення нової пісні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и дітей займати правильне положення у виконанні вправ, танцювальних елементі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 в колоні, перешиковування в колону по 2. Положення рук у вправа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темпу у прослуханих музичних твора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новою піснею «Зима». Робота над ритмічним малюнком, тексто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водний крок, елементи хоровод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во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вати у дітей любов до народної музики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кійна хода під музику, орієнтація в приміщенні, знаходження свого місця  в колоні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колискової і танцювальної музики. Визначення темпу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ня «Зима» - виконання пісні, супровід на шумових інструментах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ровод «Снігу, сніженьку» - узгодження рухів з музикою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набутих знань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внутрішнього слуху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ш в колоні. Ходьба на внутрішній і зовнішній сторонах стопи. Вправи під музику за ведучим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ігри. Повторення ритмічних малюнків за ведучи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текстом хороводу «Білий снігу, сніженьку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ри за бажанням діте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2:29:00Z</dcterms:created>
  <dc:creator>Nenchyn</dc:creator>
  <dc:description/>
  <cp:keywords/>
  <dc:language>en-US</dc:language>
  <cp:lastModifiedBy>user</cp:lastModifiedBy>
  <dcterms:modified xsi:type="dcterms:W3CDTF">2014-10-17T09:23:00Z</dcterms:modified>
  <cp:revision>10</cp:revision>
  <dc:subject/>
  <dc:title/>
</cp:coreProperties>
</file>