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52"/>
          <w:szCs w:val="52"/>
          <w:lang w:val="uk-UA"/>
        </w:rPr>
        <w:t xml:space="preserve">Ритміка                </w:t>
      </w:r>
      <w:r>
        <w:rPr>
          <w:b/>
          <w:sz w:val="52"/>
          <w:szCs w:val="52"/>
        </w:rPr>
        <w:t xml:space="preserve">3 </w:t>
      </w:r>
      <w:r>
        <w:rPr>
          <w:b/>
          <w:sz w:val="52"/>
          <w:szCs w:val="52"/>
          <w:lang w:val="uk-UA"/>
        </w:rPr>
        <w:t>клас</w:t>
      </w:r>
      <w:r>
        <w:rPr>
          <w:b/>
          <w:sz w:val="32"/>
          <w:szCs w:val="32"/>
          <w:lang w:val="uk-UA"/>
        </w:rPr>
        <w:t xml:space="preserve">  зі зниженим слухо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2104"/>
        <w:gridCol w:w="2104"/>
        <w:gridCol w:w="2104"/>
        <w:gridCol w:w="2104"/>
        <w:gridCol w:w="2104"/>
        <w:gridCol w:w="967"/>
        <w:gridCol w:w="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у 2 класі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у дітей смак, роз  вивати відчуття рит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під музику, шикування в колоні, шерензі. Вправи для кистей рук, чергування маршу й біг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характеру у прослуханих творах. Гра на металофон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, вивченої у 2 класі за бажанням дітей. «Пісні про школу» - робота над текстом, ритмічним малюнк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поль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ість у музиці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уяву, бажання слухати музи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шерензі. Марш на місці, узгодження рухів з музикою. Вправи для шийного відділу. Положення ру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ограмної муз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ритмічним малюнком і текстом у пісні «Осіння пісень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. приту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пісн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пісні, танц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колоні, марш під музику, перешиковування в колону по 2, 3. Вправи для плечового поя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почутих ритмічних малюнків. Слухання українських народних пісен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Грицю, Грицю, до роботи». Гра на металофон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українського народного танцю: присядка, пружин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слухати один одного в ансамблі, узгоджувати рухи, синхронно їх виконува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гімнастичними палицями. Узгодження рухів з музико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з мультфільмів. Звучання музичних інструментів, запам’ятовування на слу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«Маленький музикант». Робота над текстом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менти українського народного танцю. Гра з обруча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до ансамблевого виконання, розвивати відчуття рит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в колі, узгодження рухів з музикою. Поєднання вправ з фонетичною ритмікою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музики. Визначення характеру муз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Мамина колискова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з обруч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дітей з новими інструментами. Розвиток відчуття рит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шикування по 1, 2. Знаходження свого місця в колоні, збереження дистанції під час маршу, слідкування за осанко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чними інструментами (акордеон, гітара). Ритмічні ігр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Маленький музикант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ний крок, дотримання дистанції в колі, одночасний початок руху в кол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з супровод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поєднувати спів з грою на музичних інструмент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, оголошення перед початком виконання положення рук. Узгодження рухів з музико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, визначення характеру, темпу, динаміки у прослуханих твор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 полі віхола гуде» - ритмічне виконання пісні. Вивчення супроводу на шумових інструмент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 «Білий снігу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увати спів з виконанням танцювальних рухі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 шерензі, перешиковування, збереження дистанції під час виконання впра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 Повторення прослуханих ритмі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, ритмічним виконанням хороводу «Білий снігу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 про зи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ня уваги, самостійності, тренування пам’яті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виконання вправ за ведучи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зв музичних інструменті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ень, вивчених у 2 ч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виконання хоровод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1:00Z</dcterms:created>
  <dc:creator>Nenchyn</dc:creator>
  <dc:description/>
  <cp:keywords/>
  <dc:language>en-US</dc:language>
  <cp:lastModifiedBy>user</cp:lastModifiedBy>
  <dcterms:modified xsi:type="dcterms:W3CDTF">2014-09-03T19:06:00Z</dcterms:modified>
  <cp:revision>12</cp:revision>
  <dc:subject/>
  <dc:title/>
</cp:coreProperties>
</file>