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Музик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3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клас з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тяжкими порушеннями мов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64"/>
        <w:gridCol w:w="1995"/>
        <w:gridCol w:w="2099"/>
        <w:gridCol w:w="2406"/>
        <w:gridCol w:w="2784"/>
        <w:gridCol w:w="2943"/>
        <w:gridCol w:w="568"/>
        <w:gridCol w:w="7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лух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риймання муз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итміко-рухливі іг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виваючі впра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итмодеклам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ів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а на шумових інструмен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вторення і закріплення знань, набутих у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клас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ація в навчальному простор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елементарних правил слухання музик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творення заданого ритму різними руховими дія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ритмічного малюнку, робота над текстом пісні            « Найкращий кла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ріплення знань про зовнішній  вигляд та назви музичних інструментів, вивчених у попередньому класі</w:t>
            </w:r>
            <w:r>
              <w:rPr>
                <w:lang w:val="uk-UA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значення музики</w:t>
            </w:r>
            <w:r>
              <w:rPr>
                <w:lang w:val="uk-UA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ток відчуття єдності музики і руху</w:t>
            </w:r>
            <w:r>
              <w:rPr>
                <w:lang w:val="uk-UA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ференціація на слух звучання музичних об’єкті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метро ритму та проплескування ритмічної вправ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кстом пісні «Як то красно дзвоник грає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металофоні. Ритмічні впра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окально-хорових навичо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и різної тривалост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ваючі вправи під музику</w:t>
            </w:r>
            <w:r>
              <w:rPr>
                <w:lang w:val="uk-UA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нової пісні « Осінь» Робота над текстом, ритмом,ансамблевим  виконанням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розвиток дрібної мотори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муз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розвиток слухової уваги під час слухового сприймання муз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згодження рухів з музикою. Імітація рухів тварин</w:t>
            </w:r>
            <w:r>
              <w:rPr>
                <w:lang w:val="uk-UA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розвиток дикційно-артикуляційного апарату</w:t>
            </w:r>
            <w:r>
              <w:rPr>
                <w:lang w:val="uk-UA"/>
              </w:rPr>
              <w:t xml:space="preserve"> .</w:t>
            </w:r>
            <w:r>
              <w:rPr>
                <w:sz w:val="28"/>
                <w:szCs w:val="28"/>
                <w:lang w:val="uk-UA"/>
              </w:rPr>
              <w:t>Виконання  різних по характеру пісе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ідчуття сильної долі і вміння його відтворити на металофон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оняття  «жанр»в музиц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розрізняти один від одного жанри в музиці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ймання музики більш складної за характерами і розміром. Музичні жанри (пісня, танець, марш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прав за ведучи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ентування сильної долі (плескання в долоні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айпростіших вправ на металофоні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ова муз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ховання відчуття ритм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 порівняння маршової та танцювальної муз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овування в колону по 1,2,3. Ритмічна вправа «Лун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 «Будем козаками». Робота над текст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вання сильної долі на бубні. Повторення назв музичних інструментів,вивчених у 2 клас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танцювальної муз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анцювальною музикою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нцювальної музик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анцювальних елементів під музику. Відтворення ритму танц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лескування танцювальних ритмі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гри на піані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окально-хорових навич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навичок спокійного співу ,без крику, легким звуком у динаміці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і настрої передає музика </w:t>
            </w:r>
            <w:r>
              <w:rPr>
                <w:lang w:val="uk-UA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а «Ритмічна естафета»</w:t>
            </w:r>
            <w:r>
              <w:rPr>
                <w:lang w:val="uk-UA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 пісні «Зимонька»,робота над текстом,ритм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ринципом гри н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ракас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оційне сприймання муз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набутих знань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та визначення на слух музичних жанрів (пісня, колискова, танець, марш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укування ритмічних впра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вивчення пісні «Зимонька»</w:t>
            </w:r>
            <w:r>
              <w:rPr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Робот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 текстом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ритм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 в ансамблі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48:00Z</dcterms:created>
  <dc:creator>Admin</dc:creator>
  <dc:description/>
  <cp:keywords/>
  <dc:language>en-US</dc:language>
  <cp:lastModifiedBy>user</cp:lastModifiedBy>
  <dcterms:modified xsi:type="dcterms:W3CDTF">2014-09-03T15:49:00Z</dcterms:modified>
  <cp:revision>10</cp:revision>
  <dc:subject/>
  <dc:title/>
</cp:coreProperties>
</file>