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Музик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4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клас з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тяжкими порушеннями мов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63"/>
        <w:gridCol w:w="1976"/>
        <w:gridCol w:w="2138"/>
        <w:gridCol w:w="2267"/>
        <w:gridCol w:w="3170"/>
        <w:gridCol w:w="2149"/>
        <w:gridCol w:w="677"/>
        <w:gridCol w:w="7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лух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приймання муз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итміко-рухливі іг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виваючі вправ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итмодекламац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пів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а на шумових інструмент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вторення і закріплення знань, набутих у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клас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ування музичної пам’</w:t>
            </w:r>
            <w:r>
              <w:rPr>
                <w:sz w:val="28"/>
                <w:szCs w:val="28"/>
                <w:lang w:val="en-US"/>
              </w:rPr>
              <w:t>ят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елементарних правил слухання музик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вправи на музичних інструмента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ритмічного малюнку, робота над текстом пісні </w:t>
            </w:r>
            <w:r>
              <w:rPr>
                <w:sz w:val="28"/>
                <w:szCs w:val="28"/>
              </w:rPr>
              <w:t>,,</w:t>
            </w:r>
            <w:r>
              <w:rPr>
                <w:sz w:val="28"/>
                <w:szCs w:val="28"/>
                <w:lang w:val="uk-UA"/>
              </w:rPr>
              <w:t>Спогади про літо</w:t>
            </w:r>
            <w:r>
              <w:rPr>
                <w:sz w:val="28"/>
                <w:szCs w:val="28"/>
              </w:rPr>
              <w:t>’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кріплення знань про зовнішній  вигляд та назви музичних інструментів, вивчених у попередньому класі</w:t>
            </w:r>
            <w:r>
              <w:rPr>
                <w:lang w:val="uk-UA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а  м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иток навичок сприймання засобів музичної виразності</w:t>
            </w:r>
            <w:r>
              <w:rPr>
                <w:lang w:val="uk-UA"/>
              </w:rPr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пізнавання на слух за вступом раніше  вивчених піс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метро ритму та проплескування ритмічної вправ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текстом пісні «Як то красно дзвоник грає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металофоні. Повтор за вчителем окремих музичних фра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вокально-хорових навичо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навичок слухової ува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иваючі вправи під музику</w:t>
            </w:r>
            <w:r>
              <w:rPr>
                <w:lang w:val="uk-UA"/>
              </w:rPr>
              <w:t>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нової пісні  </w:t>
            </w:r>
            <w:r>
              <w:rPr>
                <w:sz w:val="28"/>
                <w:szCs w:val="28"/>
              </w:rPr>
              <w:t>,,</w:t>
            </w:r>
            <w:r>
              <w:rPr>
                <w:sz w:val="28"/>
                <w:szCs w:val="28"/>
                <w:lang w:val="uk-UA"/>
              </w:rPr>
              <w:t>Ой, заграйте , дударики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  <w:lang w:val="uk-UA"/>
              </w:rPr>
              <w:t xml:space="preserve"> Робота над текстом ритм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 на  внутрішнє відчуття ритм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супрові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розвиток слухової уваги під час слухового сприймання муз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різного характер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а г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музичного супроводу на металофонах до пісні ,,Ой.заграйте,дударики’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відчуття сильної долі і вміння його відтворити на металофон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типами оркестр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ти розрізняти один від одного оркестри різних типі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ймання музики  у виконанні оркестр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прав за ведучи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ентування сильної долі (плескання в долоні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а в оркестрі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альна музика. Хо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формами вокальної муз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та порівняння хорового та сольного виконання музичних твор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итмічна вправа «Лу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 «Будем козаками». Робота над текст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існі з дотриманням співочих прави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ння під час спів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дихальних ва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вокальної муз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на затримку дихання, його ритмічність.       Повільний плавний види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,,</w:t>
            </w:r>
            <w:r>
              <w:rPr>
                <w:lang w:val="uk-UA"/>
              </w:rPr>
              <w:t>Будем козаками</w:t>
            </w:r>
            <w:r>
              <w:rPr/>
              <w:t>’’</w:t>
            </w:r>
            <w:r>
              <w:rPr>
                <w:lang w:val="uk-UA"/>
              </w:rPr>
              <w:t>-ритмічне виконання пісн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ф-но,розвиток внутрішнього відчуття ритм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вокально-хорових навич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навичок спокійного співу ,без крику, легким звуком у динаміці </w:t>
            </w: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і настрої передає музика </w:t>
            </w:r>
            <w:r>
              <w:rPr>
                <w:lang w:val="uk-UA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а «Ритмічна естафета»</w:t>
            </w:r>
            <w:r>
              <w:rPr>
                <w:lang w:val="uk-UA"/>
              </w:rPr>
              <w:t>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пісні ,,Великі таланти’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ринципом гри н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ракас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ьо-емоцінйе сприймання музики. Музика виражає та зображає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набутих знань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пісень про зи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укування ритмічних впра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нової пісні </w:t>
            </w:r>
            <w:r>
              <w:rPr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Робот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 текстом</w:t>
            </w:r>
            <w:r>
              <w:rPr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ритм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вчення супроводу до пісні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48:00Z</dcterms:created>
  <dc:creator>Admin</dc:creator>
  <dc:description/>
  <cp:keywords/>
  <dc:language>en-US</dc:language>
  <cp:lastModifiedBy>user</cp:lastModifiedBy>
  <dcterms:modified xsi:type="dcterms:W3CDTF">2014-09-03T15:33:00Z</dcterms:modified>
  <cp:revision>12</cp:revision>
  <dc:subject/>
  <dc:title/>
</cp:coreProperties>
</file>