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ИТМІКА            5 клас  зі зниженим слухом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0"/>
        <w:gridCol w:w="2040"/>
        <w:gridCol w:w="2040"/>
        <w:gridCol w:w="2040"/>
        <w:gridCol w:w="2040"/>
        <w:gridCol w:w="2040"/>
        <w:gridCol w:w="948"/>
        <w:gridCol w:w="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 розвиваючі впра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ння музики. Нотна грам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екламація пісень під муз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узично-ритмічні іг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му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уважно слухати музику, розуміти призначення її у житті люди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і, дотримування відстані при ходьбі. Вправи під муз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 України. Поет. Композит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пісень за бажанням дітей.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 xml:space="preserve"> Пісня про вчительку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- ритм, тек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Струмочок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інструмен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ити назви музичних інструментів, вивчених раніше. Робота над розвитком внутрішнього сл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види ходьби, шикування в шерензі, знаходження свого місця. Вправи для плечового поя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інструментальної музики у виконанні оркестру. Повторення назв знайомих інструмент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існею   </w:t>
            </w:r>
            <w:r>
              <w:rPr>
                <w:sz w:val="28"/>
                <w:szCs w:val="28"/>
              </w:rPr>
              <w:t>,,Веселка’’</w:t>
            </w:r>
            <w:r>
              <w:rPr>
                <w:sz w:val="28"/>
                <w:szCs w:val="28"/>
                <w:lang w:val="uk-UA"/>
              </w:rPr>
              <w:t xml:space="preserve"> Вивчення тексту, ритмічного малюн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на металофонах. Вивчення партій ,,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тячої польки’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ація в простор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ювати набуті раніше навики орієнтації в просторі. Розвиток слух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в колоні, різні види ходьби. Марш з зупинками. Швидке реагування на зміну в музиц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 на металофонах. «Дитяча полька» - вивчення парті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вторення </w:t>
            </w:r>
            <w:r>
              <w:rPr>
                <w:sz w:val="28"/>
                <w:szCs w:val="28"/>
                <w:lang w:val="en-US"/>
              </w:rPr>
              <w:t>,,</w:t>
            </w:r>
            <w:r>
              <w:rPr>
                <w:sz w:val="28"/>
                <w:szCs w:val="28"/>
                <w:lang w:val="uk-UA"/>
              </w:rPr>
              <w:t>Пісні про школ</w:t>
            </w:r>
            <w:r>
              <w:rPr>
                <w:sz w:val="28"/>
                <w:szCs w:val="28"/>
                <w:lang w:val="en-US"/>
              </w:rPr>
              <w:t>у’’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 </w:t>
            </w:r>
            <w:r>
              <w:rPr>
                <w:sz w:val="28"/>
                <w:szCs w:val="28"/>
              </w:rPr>
              <w:t>,,</w:t>
            </w:r>
            <w:r>
              <w:rPr>
                <w:sz w:val="28"/>
                <w:szCs w:val="28"/>
                <w:lang w:val="uk-UA"/>
              </w:rPr>
              <w:t>Барабанщик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  <w:lang w:val="uk-UA"/>
              </w:rPr>
              <w:t xml:space="preserve"> імітація гри на барабані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обр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ок уяв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 в колону по 2,3. Вправи на вироблення постави.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програмної муз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Ой шумить холодний вітер». (ст..12 «Пори року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мічні іг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пісне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рухів з музикою, розвиток ува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 із зупинками, шикування в колоні по 1,2. Вправи для розвитку внутрішнього слуху, поєднання їх з фонетичною ритмі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Впізнай інструмент». Музичні інструмен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пісні «Осінь». Продовження роботи над піснею «Ой шумить холодний віте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на увагу під музи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скова му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ти дітей до узгодженого виконання рухів, розвиток відчуття рит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годження рухів з музикою. вправи в шерензі, перешикування в колоні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искової муз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існею «Миколай». (ст..83 «Пори року».) Робота над текст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к вальс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ки, щедрі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любові до народної творчост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прави за ведучим, узгодження рухів з музик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ння колядок і щедрів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радість стала» - вивчення коляд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тавний крок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Nenchyn</dc:creator>
  <dc:description/>
  <cp:keywords/>
  <dc:language>en-US</dc:language>
  <cp:lastModifiedBy>user</cp:lastModifiedBy>
  <dcterms:modified xsi:type="dcterms:W3CDTF">2014-09-16T10:20:00Z</dcterms:modified>
  <cp:revision>14</cp:revision>
  <dc:subject/>
  <dc:title/>
</cp:coreProperties>
</file>