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800"/>
        <w:rPr>
          <w:b/>
          <w:b/>
          <w:sz w:val="32"/>
          <w:szCs w:val="32"/>
        </w:rPr>
      </w:pPr>
      <w:r>
        <w:rPr>
          <w:b/>
          <w:sz w:val="52"/>
          <w:szCs w:val="52"/>
          <w:lang w:val="uk-UA"/>
        </w:rPr>
        <w:t>МУЗИЧНЕ МИСТЕЦТВО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uk-UA"/>
        </w:rPr>
        <w:t xml:space="preserve">           5 клас  </w:t>
      </w:r>
      <w:r>
        <w:rPr>
          <w:b/>
          <w:sz w:val="32"/>
          <w:szCs w:val="32"/>
          <w:lang w:val="uk-UA"/>
        </w:rPr>
        <w:t>зі зниженим слух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026"/>
        <w:gridCol w:w="2726"/>
        <w:gridCol w:w="2520"/>
        <w:gridCol w:w="1620"/>
        <w:gridCol w:w="21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их уявлень про муз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-сприймання музики. Нотна гра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виток вокально-хорових навич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ра на дитячих музичних і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як вид мистец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роллю музики в житті люди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узика народна,композитор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а,інструменталь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 України. Поет. Компози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пісень за бажанням дітей.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Пісня про вчительку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- ритм,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металоф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</w:t>
            </w:r>
            <w:r>
              <w:rPr>
                <w:sz w:val="28"/>
                <w:szCs w:val="28"/>
                <w:lang w:val="en-US"/>
              </w:rPr>
              <w:t xml:space="preserve"> зву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розрізняти звуки, які нас оточую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и  шумов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, довг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і,висок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різних зву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  </w:t>
            </w:r>
            <w:r>
              <w:rPr>
                <w:sz w:val="28"/>
                <w:szCs w:val="28"/>
              </w:rPr>
              <w:t>,,Веселка’’</w:t>
            </w:r>
            <w:r>
              <w:rPr>
                <w:sz w:val="28"/>
                <w:szCs w:val="28"/>
                <w:lang w:val="uk-UA"/>
              </w:rPr>
              <w:t xml:space="preserve"> Вивчення тексту, ритмічного малюн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а на металофонах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их в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и музичної мов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сновними засобами музичної виразност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узичної виразності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,мелодія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ритмічного малюнку, в різному темп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тор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Пісні про школ</w:t>
            </w:r>
            <w:r>
              <w:rPr>
                <w:sz w:val="28"/>
                <w:szCs w:val="28"/>
              </w:rPr>
              <w:t>у’’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 на му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я як вид музичного мистец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процесом створення пісн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9" w:hanging="1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Як і ким створюється</w:t>
            </w:r>
          </w:p>
          <w:p>
            <w:pPr>
              <w:pStyle w:val="Normal"/>
              <w:ind w:right="-1169" w:hanging="1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і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вокальної му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Ой шумить холодний вітер». (ст..12 «Пори року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на музичних інструме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т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важливістю інструментальної музики в нашому житт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-важливі засоби виконання му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пізнай інструмент». Музичні інструмен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з текстом пісні ,,Дружать музика і діти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а ,,</w:t>
            </w:r>
            <w:r>
              <w:rPr>
                <w:sz w:val="28"/>
                <w:szCs w:val="28"/>
                <w:lang w:val="en-US"/>
              </w:rPr>
              <w:t>Голос інструмента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му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вати любов до народної творчост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родна пісня-відображення історії нар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</w:t>
            </w:r>
            <w:r>
              <w:rPr>
                <w:sz w:val="28"/>
                <w:szCs w:val="28"/>
                <w:lang w:val="en-US"/>
              </w:rPr>
              <w:t xml:space="preserve">народної </w:t>
            </w:r>
            <w:r>
              <w:rPr>
                <w:sz w:val="28"/>
                <w:szCs w:val="28"/>
                <w:lang w:val="uk-UA"/>
              </w:rPr>
              <w:t>муз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з текстом ,,</w:t>
            </w:r>
            <w:r>
              <w:rPr>
                <w:sz w:val="28"/>
                <w:szCs w:val="28"/>
              </w:rPr>
              <w:t>Ой на горі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 женці жнуть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одні інстр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народна піс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народною творчістю дитячої темат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колискові пісні,пісні-ігри,жартівливі пісні, пісні про казкових герої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обробок дитячих народних пісень Миколи Леонт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,,</w:t>
            </w:r>
            <w:r>
              <w:rPr>
                <w:sz w:val="28"/>
                <w:szCs w:val="28"/>
                <w:lang w:val="en-US"/>
              </w:rPr>
              <w:t>Колис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ою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мелодії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Колискової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на металоф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народні танц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учнів з різноманіттям народної хореографі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країнські народні танці : Гопак , Козачок, Метелиця , Аркан , Коломи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хання музики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і оркестру народних інструмен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,,Маленькі музиканти’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кстом піс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ітація гри на і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і українські зимові обря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поваги до народних звичаї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Зимові обряди, театралізована вистава </w:t>
            </w:r>
            <w:r>
              <w:rPr>
                <w:sz w:val="25"/>
                <w:szCs w:val="25"/>
              </w:rPr>
              <w:t>,,</w:t>
            </w:r>
            <w:r>
              <w:rPr>
                <w:sz w:val="25"/>
                <w:szCs w:val="25"/>
                <w:lang w:val="uk-UA"/>
              </w:rPr>
              <w:t>Вертеп</w:t>
            </w:r>
            <w:r>
              <w:rPr>
                <w:sz w:val="25"/>
                <w:szCs w:val="25"/>
              </w:rPr>
              <w:t>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ісень зимового цик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Добрий вечір тобі,пане госп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>-ознайомлення з пісн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і зимових свя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любові до народної творчості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ки, щедрі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ядок і щедрі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,Добрий вечір тобі…’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5:00Z</dcterms:created>
  <dc:creator>Nenchyn</dc:creator>
  <dc:description/>
  <cp:keywords/>
  <dc:language>en-US</dc:language>
  <cp:lastModifiedBy>user</cp:lastModifiedBy>
  <dcterms:modified xsi:type="dcterms:W3CDTF">2014-09-17T20:22:00Z</dcterms:modified>
  <cp:revision>19</cp:revision>
  <dc:subject/>
  <dc:title/>
</cp:coreProperties>
</file>