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находження екстремумів функ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точки екстре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озв’язан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ункція неперервна на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находимо похідн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Розв’яжемо рівняння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знайдемо стаціонарні точ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дси дістанемо дві стаціонарні точки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хідна не існує в точці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, але ця точка не є критичною, бо вона не належить області визначення функції.</w:t>
      </w:r>
    </w:p>
    <w:p>
      <w:pPr>
        <w:pStyle w:val="Normal"/>
        <w:spacing w:lineRule="auto" w:line="360"/>
        <w:ind w:firstLine="90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pt" to="4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58165</wp:posOffset>
                </wp:positionV>
                <wp:extent cx="685800" cy="227965"/>
                <wp:effectExtent l="1905" t="127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95pt" to="107.95pt,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58165</wp:posOffset>
                </wp:positionV>
                <wp:extent cx="685800" cy="227965"/>
                <wp:effectExtent l="1905" t="1270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95pt" to="287.95pt,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0</wp:posOffset>
                </wp:positionV>
                <wp:extent cx="456565" cy="227965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pt" to="188.9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82423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7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92760</wp:posOffset>
                </wp:positionV>
                <wp:extent cx="8007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8pt" to="45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5955" cy="800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0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21310" cy="28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2.2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95910" cy="378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9.8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  <w:lang w:val="uk-UA"/>
        </w:rPr>
        <w:t>Відповідь.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3:00Z</dcterms:created>
  <dc:creator>Shkola</dc:creator>
  <dc:description/>
  <cp:keywords/>
  <dc:language>en-US</dc:language>
  <cp:lastModifiedBy>user2</cp:lastModifiedBy>
  <dcterms:modified xsi:type="dcterms:W3CDTF">2010-03-09T19:24:00Z</dcterms:modified>
  <cp:revision>13</cp:revision>
  <dc:subject/>
  <dc:title/>
</cp:coreProperties>
</file>