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онотонність функції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vertAlign w:val="subscript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0084" b="7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Розглянемо дотичні до графіка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проведені в точках з абсциса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</m:oMath>
      <w:r>
        <w:rPr>
          <w:sz w:val="28"/>
          <w:szCs w:val="28"/>
          <w:lang w:val="uk-UA"/>
        </w:rPr>
        <w:t xml:space="preserve">90º 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функція зростаюч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0º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</m:oMath>
      <w:r>
        <w:rPr>
          <w:sz w:val="28"/>
          <w:szCs w:val="28"/>
          <w:lang w:val="uk-UA"/>
        </w:rPr>
        <w:t xml:space="preserve">180º 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функція спад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роміжки зростання і спадання функції називають проміжками монотонності. Дослідити функцію на монотонність - це означає з’ясувати, на яких проміжках області визначення функція зростає, а на яких - спадає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sz w:val="28"/>
          <w:szCs w:val="28"/>
          <w:lang w:val="uk-UA"/>
        </w:rPr>
        <w:t xml:space="preserve">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у внутрішній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проміжк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має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роста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у внутрішній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проміжк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має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спад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0:00Z</dcterms:created>
  <dc:creator>user2</dc:creator>
  <dc:description/>
  <cp:keywords/>
  <dc:language>en-US</dc:language>
  <cp:lastModifiedBy>user2</cp:lastModifiedBy>
  <dcterms:modified xsi:type="dcterms:W3CDTF">2010-03-08T09:59:00Z</dcterms:modified>
  <cp:revision>4</cp:revision>
  <dc:subject/>
  <dc:title>Зростання і спадання функції</dc:title>
</cp:coreProperties>
</file>