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Границя функції. Поняття функції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85875" cy="148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 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глянемо таблицю значень функції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uk-UA"/>
              </w:rPr>
              <w:t xml:space="preserve"> в точках, які на числовій прямій розташовані досить близько до числа 2 (і в самій точці 2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7345</wp:posOffset>
                      </wp:positionH>
                      <wp:positionV relativeFrom="paragraph">
                        <wp:posOffset>-104775</wp:posOffset>
                      </wp:positionV>
                      <wp:extent cx="3159760" cy="591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76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"/>
                                    <w:gridCol w:w="812"/>
                                    <w:gridCol w:w="812"/>
                                    <w:gridCol w:w="812"/>
                                    <w:gridCol w:w="812"/>
                                    <w:gridCol w:w="812"/>
                                  </w:tblGrid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1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2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4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d>
                                              <m:dPr>
                                                <m:begChr m:val="|"/>
                                                <m:endChr m:val="|"/>
                                              </m:dPr>
                                              <m:e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pt;height:46.6pt;mso-wrap-distance-left:9pt;mso-wrap-distance-right:9pt;mso-wrap-distance-top:0pt;mso-wrap-distance-bottom:0pt;margin-top:-8.25pt;mso-position-vertical-relative:text;margin-left:2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812"/>
                              <w:gridCol w:w="812"/>
                              <w:gridCol w:w="812"/>
                              <w:gridCol w:w="812"/>
                              <w:gridCol w:w="81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им ближче аргумент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до числа2 (пишуть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uk-UA"/>
              </w:rPr>
              <w:t xml:space="preserve">), тим  ближче значення функції до числа 4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исують так: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13180" cy="1419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 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зглянемо таблицю значень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uk-UA"/>
              </w:rPr>
              <w:t xml:space="preserve">поблизу точк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tbl>
            <w:tblPr>
              <w:tblW w:w="5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794"/>
              <w:gridCol w:w="794"/>
              <w:gridCol w:w="1264"/>
              <w:gridCol w:w="795"/>
              <w:gridCol w:w="795"/>
            </w:tblGrid>
            <w:tr>
              <w:trPr>
                <w:trHeight w:val="26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,9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,9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,0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,0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,9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,98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 визначено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,0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,0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2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4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загальному випадку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uk-UA"/>
              </w:rPr>
              <w:t xml:space="preserve">означає: якщ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9380</wp:posOffset>
                      </wp:positionV>
                      <wp:extent cx="2068830" cy="584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584280"/>
                                <a:chOff x="0" y="0"/>
                                <a:chExt cx="2068920" cy="58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17000"/>
                                  <a:ext cx="810360" cy="3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58560" y="0"/>
                                  <a:ext cx="810360" cy="58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9.4pt;width:162.9pt;height:46pt" coordorigin="180,188" coordsize="3258,9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;top:372;width:1275;height:55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2;top:188;width:1275;height:9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1920</wp:posOffset>
                      </wp:positionV>
                      <wp:extent cx="2387600" cy="581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7520" cy="581760"/>
                                <a:chOff x="0" y="0"/>
                                <a:chExt cx="2387520" cy="58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810360" cy="3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56760" y="0"/>
                                  <a:ext cx="1130760" cy="5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9.6pt;width:188pt;height:45.8pt" coordorigin="5400,192" coordsize="3760,916">
                      <v:shape id="shape_0" stroked="f" o:allowincell="t" style="position:absolute;left:5400;top:372;width:1275;height:55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79;top:192;width:1780;height:91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684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uk-UA"/>
              </w:rPr>
              <w:tab/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исл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uk-UA"/>
              </w:rPr>
              <w:t xml:space="preserve"> називається границею функції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k-UA"/>
              </w:rPr>
              <w:t xml:space="preserve"> при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uk-UA"/>
              </w:rPr>
              <w:t xml:space="preserve">, що прямує д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 xml:space="preserve">, якщо для будь якого додатного числ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lang w:val="uk-UA"/>
              </w:rPr>
              <w:t xml:space="preserve"> знайдеться таке додатне число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uk-UA"/>
              </w:rPr>
              <w:t xml:space="preserve">, що при всіх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uk-UA"/>
              </w:rPr>
              <w:t xml:space="preserve"> , які задовольняють нерівність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uk-UA"/>
              </w:rPr>
              <w:t xml:space="preserve">, виконується нерівність: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Якщо </w:t>
            </w:r>
            <w:r>
              <w:rPr>
                <w:lang w:val="uk-UA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uk-UA"/>
              </w:rPr>
              <w:t>— єди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01:00Z</dcterms:created>
  <dc:creator>Ваня</dc:creator>
  <dc:description/>
  <cp:keywords/>
  <dc:language>en-US</dc:language>
  <cp:lastModifiedBy>Ваня</cp:lastModifiedBy>
  <dcterms:modified xsi:type="dcterms:W3CDTF">2010-03-20T18:01:00Z</dcterms:modified>
  <cp:revision>2</cp:revision>
  <dc:subject/>
  <dc:title/>
</cp:coreProperties>
</file>