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Теореми про границ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08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ми про границ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t xml:space="preserve"> 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t xml:space="preserve"> 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t xml:space="preserve"> 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lim>
                    </m:limLow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lim>
                    </m:limLow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lim>
                    </m:limLow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Low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d>
                  <m:dPr>
                    <m:begChr m:val="("/>
                    <m:endChr m:val=")"/>
                  </m:dP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Low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Low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956"/>
      </w:tblGrid>
      <w:tr>
        <w:trPr>
          <w:trHeight w:val="749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що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, то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uk-UA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Якщо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uk-UA"/>
              </w:rPr>
              <w:t>, то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Якщо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eqAr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/>
              </m:eqArr>
            </m:oMath>
            <w:r>
              <w:rPr>
                <w:lang w:val="uk-UA"/>
              </w:rPr>
              <w:t>, то .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0:00Z</dcterms:created>
  <dc:creator>Ваня</dc:creator>
  <dc:description/>
  <cp:keywords/>
  <dc:language>en-US</dc:language>
  <cp:lastModifiedBy>FuckYouBill</cp:lastModifiedBy>
  <dcterms:modified xsi:type="dcterms:W3CDTF">2010-03-22T10:10:00Z</dcterms:modified>
  <cp:revision>4</cp:revision>
  <dc:subject/>
  <dc:title>Теореми про границі</dc:title>
</cp:coreProperties>
</file>