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пособи обчислення границ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Для будь-якого многочлена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Якщо число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 входить до області визначення дробово-раціональної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, то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/>
                        <m:sub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що в результаті підстановк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 xml:space="preserve"> одержали вираз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lang w:val="uk-UA"/>
              </w:rPr>
              <w:t>т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спробуємо розкласти чисельник та знаменник на множники і скоротити дріб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)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) Якщо дріб не можна скоротити, то в цьому випадку слід чисельник та знаменник дробу домножити на вираз, спряжений із знаменником (або чисельником), а потім скоротити дріб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якщо під знаком границі стоять тригонометричні функції  або обернені тригонометричні функції, то зводимо до першої визначної гра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2:00Z</dcterms:created>
  <dc:creator>Ваня</dc:creator>
  <dc:description/>
  <cp:keywords/>
  <dc:language>en-US</dc:language>
  <cp:lastModifiedBy>FuckYouBill</cp:lastModifiedBy>
  <dcterms:modified xsi:type="dcterms:W3CDTF">2010-03-22T10:32:00Z</dcterms:modified>
  <cp:revision>2</cp:revision>
  <dc:subject/>
  <dc:title>Способи обчислення границь</dc:title>
</cp:coreProperties>
</file>