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Неперервність функції</w:t>
      </w:r>
    </w:p>
    <w:p>
      <w:pPr>
        <w:pStyle w:val="Normal"/>
        <w:rPr/>
      </w:pPr>
      <w:r>
        <w:rPr>
          <w:lang w:val="uk-UA"/>
        </w:rPr>
        <w:t xml:space="preserve">Фун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 xml:space="preserve"> називається неперервною в точц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, якщо вона в ній визначена, границя функції в точц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існує і дорівнює значенню функції в цій точці.</w:t>
      </w:r>
    </w:p>
    <w:p>
      <w:pPr>
        <w:pStyle w:val="Normal"/>
        <w:rPr>
          <w:lang w:val="uk-UA"/>
        </w:rPr>
      </w:pPr>
      <w:r>
        <w:rPr>
          <w:lang w:val="uk-UA"/>
        </w:rPr>
        <w:t>За цим означенням ставляться три вимоги:</w:t>
      </w:r>
    </w:p>
    <w:p>
      <w:pPr>
        <w:pStyle w:val="Normal"/>
        <w:rPr/>
      </w:pPr>
      <w:r>
        <w:rPr>
          <w:lang w:val="uk-UA"/>
        </w:rPr>
        <w:t xml:space="preserve">1) функція повинна бути визначена в точ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2) фун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 xml:space="preserve"> має границю в точц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иклад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6002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Дана функція не буде неперервною в точц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, оскільки вона не визначена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. Ті точки, в яких ці умови не виконуються, називаються точками розриву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—точка розри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клади функцій, які містять точки розрив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uk-UA"/>
              </w:rPr>
              <w:t>—</w:t>
            </w:r>
            <w:r>
              <w:rPr>
                <w:lang w:val="uk-UA"/>
              </w:rPr>
              <w:t xml:space="preserve">ціла частин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12520" cy="999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чки розриву —всі цілочисленні 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845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—точка розри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94105" cy="895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—точка розрив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Якщо функці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uk-UA"/>
              </w:rPr>
              <w:t xml:space="preserve"> неперервна в кожній точці деякого проміжку І, то її називають неперервною на проміжку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шкільному курсі математик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фік функції, неперервної на проміжку, — неперервна лінія на цьому проміжку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тивост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юстрац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улю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клад використа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24000" cy="1400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Якщо неперервна на відрізку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lang w:val="uk-UA"/>
              </w:rPr>
              <w:t xml:space="preserve"> функція набуває на кінцях цього відрізка значення різних знаків, то в деякій точці цього відрізка вона набуває значення, яке дорівнює нул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uk-UA"/>
              </w:rPr>
              <w:t xml:space="preserve"> — </w:t>
            </w:r>
            <w:r>
              <w:rPr>
                <w:lang w:val="uk-UA"/>
              </w:rPr>
              <w:t>неперервна функція (многочлен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, тому на інтервалі (0;1) існує точк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, в якій функція дорівнює 0 (це точка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99235" cy="999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 Функці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uk-UA"/>
              </w:rPr>
              <w:t xml:space="preserve">, яка неперервна на відрізку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lang w:val="uk-UA"/>
              </w:rPr>
              <w:t xml:space="preserve">, набуває всіх проміжних значень між значеннями цієї функції у крайніх точках, тобто між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lang w:val="uk-UA"/>
              </w:rPr>
              <w:t xml:space="preserve">т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lang w:val="uk-UA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неперервна функці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Якщо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lang w:val="uk-UA"/>
              </w:rPr>
              <w:t xml:space="preserve">, то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lang w:val="uk-UA"/>
              </w:rPr>
              <w:t xml:space="preserve">. Оскільк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lang w:val="uk-UA"/>
              </w:rPr>
              <w:t xml:space="preserve">, то існує точка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uk-UA"/>
              </w:rPr>
              <w:t xml:space="preserve">, в якій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lang w:val="uk-UA"/>
              </w:rPr>
              <w:t xml:space="preserve"> (як відомо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99490" cy="1188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. Якщо на інтервалі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lang w:val="uk-UA"/>
              </w:rPr>
              <w:t xml:space="preserve"> функці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uk-UA"/>
              </w:rPr>
              <w:t xml:space="preserve"> неперервна і не перетворюється на нуль, то на цьому інтервалі функція зберігає сталий зна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цій властивості ґрунтується метод інтервалів розв’язування нерівностей вид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sSup>
                    <m:e/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в’яжемо нерівність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sSup>
                    <m:e/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, де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uk-UA"/>
              </w:rPr>
              <w:t>— довільна функці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 xml:space="preserve">Знаходимо область визначення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 xml:space="preserve">Визначаємо всі нулі функції, тобто розв’язуємо рівнянн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бласть визначення нулями функції розбиваємо на проміж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изначаємо знак функції на кожному проміжку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клад функцій, неперервних скрізь в області визначення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285"/>
        <w:gridCol w:w="4286"/>
      </w:tblGrid>
      <w:tr>
        <w:trPr>
          <w:trHeight w:val="31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ть визначення</w:t>
            </w:r>
          </w:p>
        </w:tc>
      </w:tr>
      <w:tr>
        <w:trPr>
          <w:trHeight w:val="2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2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2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trHeight w:val="2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2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2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2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2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>
          <w:trHeight w:val="2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>
          <w:trHeight w:val="2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31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Ваня</dc:creator>
  <dc:description/>
  <cp:keywords/>
  <dc:language>en-US</dc:language>
  <cp:lastModifiedBy>Вчитель</cp:lastModifiedBy>
  <dcterms:modified xsi:type="dcterms:W3CDTF">2011-12-10T14:05:00Z</dcterms:modified>
  <cp:revision>3</cp:revision>
  <dc:subject/>
  <dc:title>Неперервність функції</dc:title>
</cp:coreProperties>
</file>