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іст аргументу і функц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771650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 — </w:t>
      </w:r>
      <w:r>
        <w:rPr>
          <w:lang w:val="uk-UA"/>
        </w:rPr>
        <w:t xml:space="preserve">приріст аргументу в точц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>;</w:t>
      </w:r>
    </w:p>
    <w:p>
      <w:pPr>
        <w:pStyle w:val="Normal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>
          <w:lang w:val="uk-UA"/>
        </w:rPr>
        <w:t xml:space="preserve"> — </w:t>
      </w:r>
      <w:r>
        <w:rPr>
          <w:lang w:val="uk-UA"/>
        </w:rPr>
        <w:t xml:space="preserve">початкове значення аргумент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>
          <w:lang w:val="uk-UA"/>
        </w:rPr>
        <w:t xml:space="preserve">одержало приріст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lang w:val="uk-UA"/>
        </w:rPr>
        <w:t>;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uk-UA"/>
        </w:rPr>
        <w:t xml:space="preserve">— </w:t>
      </w:r>
      <w:r>
        <w:rPr>
          <w:lang w:val="uk-UA"/>
        </w:rPr>
        <w:t xml:space="preserve">приріст функції в точц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>;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uk-UA"/>
        </w:rPr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565"/>
        <w:gridCol w:w="2626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хідна функц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657985" cy="7981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хідною функц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val="uk-UA"/>
              </w:rPr>
              <w:t xml:space="preserve"> в точці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uk-UA"/>
              </w:rPr>
              <w:t xml:space="preserve"> називається границя відношення приросту функції в точці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uk-UA"/>
              </w:rPr>
              <w:t xml:space="preserve"> до приросту аргументу, коли приріст аргументу прямує до нуля (можна позначити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lang w:val="uk-UA"/>
              </w:rPr>
              <w:t xml:space="preserve"> або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val="uk-UA"/>
              </w:rPr>
              <w:t>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ерація знаходження похідної називається диференціюванням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тична до графіка функції та геометричний зміст похідної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483995" cy="10363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тичною до кривої в даній точці М називається граничне положення січної MN, коли N прямує вздовж кривої до точки М.</w:t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  <w:p>
            <w:pPr>
              <w:pStyle w:val="Normal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кутовий коефіцієнт дотичної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  <w:r>
              <w:rPr>
                <w:lang w:val="uk-UA"/>
              </w:rPr>
              <w:t>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яння дотичної до графіка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172970</wp:posOffset>
                  </wp:positionH>
                  <wp:positionV relativeFrom="paragraph">
                    <wp:posOffset>-889635</wp:posOffset>
                  </wp:positionV>
                  <wp:extent cx="1733550" cy="107632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функц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val="uk-UA"/>
              </w:rPr>
              <w:t xml:space="preserve"> в точці з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абсцисою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начення похідної в точці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uk-UA"/>
              </w:rPr>
              <w:t xml:space="preserve"> дорівнює тангенсу кута нахилу дотичної до графіка функції в точці з абсцисою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uk-UA"/>
              </w:rPr>
              <w:t xml:space="preserve"> (і дорівнює кутовому коефіцієнту дотичної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ханічний зміст похідної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хідна характеризує швидкість зміни функції при зміні аргументу; зокрема: похідна за часом є міра швидкості зміни, застосовувана до найрізноманітніших фізичних величин. Наприклад, миттєва швидкість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lang w:val="uk-UA"/>
              </w:rPr>
              <w:t xml:space="preserve"> нерівномірного прямолінійного руху  є похідною від функції, що виражає залежність пройденого шлях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uk-UA"/>
              </w:rPr>
              <w:t xml:space="preserve"> від час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lang w:val="uk-UA"/>
              </w:rPr>
              <w:t xml:space="preserve"> — </w:t>
            </w:r>
            <w:r>
              <w:rPr>
                <w:lang w:val="uk-UA"/>
              </w:rPr>
              <w:t>залежність пройденого шляху від часу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lang w:val="uk-UA"/>
              </w:rPr>
              <w:t xml:space="preserve"> — </w:t>
            </w:r>
            <w:r>
              <w:rPr>
                <w:lang w:val="uk-UA"/>
              </w:rPr>
              <w:t>швидкість прямолінійного руху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lang w:val="uk-UA"/>
              </w:rPr>
              <w:t xml:space="preserve"> — </w:t>
            </w:r>
            <w:r>
              <w:rPr>
                <w:lang w:val="uk-UA"/>
              </w:rPr>
              <w:t>прискорення прямолінійного рух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7:59:00Z</dcterms:created>
  <dc:creator>Ваня</dc:creator>
  <dc:description/>
  <cp:keywords/>
  <dc:language>en-US</dc:language>
  <cp:lastModifiedBy>Ваня</cp:lastModifiedBy>
  <dcterms:modified xsi:type="dcterms:W3CDTF">2010-03-20T17:59:00Z</dcterms:modified>
  <cp:revision>2</cp:revision>
  <dc:subject/>
  <dc:title/>
</cp:coreProperties>
</file>