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 похідних деяких функцій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диференціюв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арні функ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ені функції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</m:d>
              </m:oMath>
            </m:oMathPara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- стала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лий множник можна виносити за знак похідно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а су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а суми функцій, що диференціюються, дорівнює сумі їхніх похідни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а добу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а час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ідна складеної функції (функції від функ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7:00Z</dcterms:created>
  <dc:creator>Ваня</dc:creator>
  <dc:description/>
  <cp:keywords/>
  <dc:language>en-US</dc:language>
  <cp:lastModifiedBy>FuckYouBill</cp:lastModifiedBy>
  <dcterms:modified xsi:type="dcterms:W3CDTF">2010-03-22T10:47:00Z</dcterms:modified>
  <cp:revision>2</cp:revision>
  <dc:subject/>
  <dc:title>Таблиця похідних деяких функцій</dc:title>
</cp:coreProperties>
</file>