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Базові задач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50"/>
        <w:gridCol w:w="4786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найти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в’язання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остити вира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ристаємося тим, щ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ь: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найти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’язання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ножимо чисельник і знаменник дробу на вираз, спряжений з чисельник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чисельнику «згорнемо» формулу різниці квадрат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коротимо н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>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ь: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 Дослідити функці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 xml:space="preserve"> на неперервність в точц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якщо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якщо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ання 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lang w:val="uk-UA"/>
              </w:rPr>
              <w:t>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повідь: функція не є неперервною в точці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повідь: функція неперервна в точці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Розв’язати нерівність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в’яза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зглянемо функцію: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  <m:r>
                      <m:t xml:space="preserve"> 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Нулі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 xml:space="preserve">Розбиваєм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oMath>
            <w:r>
              <w:rPr>
                <w:lang w:val="uk-UA"/>
              </w:rPr>
              <w:t xml:space="preserve"> на проміжки і визначаємо знак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 xml:space="preserve"> на кожному з них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16100" cy="42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 xml:space="preserve">Розв’язками  вихідної нерівності будуть проміжки, де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; тобт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943475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12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бчислити приріст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 xml:space="preserve"> в довільній точц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’язанн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ксуємо довільне значення аргументу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uk-UA"/>
              </w:rPr>
              <w:t xml:space="preserve"> і знаходим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lang w:val="uk-UA"/>
              </w:rPr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ємо аргументу приросту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lang w:val="uk-UA"/>
              </w:rPr>
              <w:t xml:space="preserve"> і знаходимо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</m:oMath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имо приріст функції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ь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</w:t>
            </w:r>
            <w:r>
              <w:rPr>
                <w:lang w:val="uk-UA"/>
              </w:rPr>
              <w:t>Розв’язанн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ксуємо довільне значення аргументу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uk-UA"/>
              </w:rPr>
              <w:t xml:space="preserve"> і знаходим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lang w:val="uk-UA"/>
              </w:rPr>
              <w:t xml:space="preserve">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4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даємо аргументу прирост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lang w:val="uk-UA"/>
              </w:rPr>
              <w:t xml:space="preserve"> і знаходимо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</m:oMath>
            <w:r>
              <w:rPr>
                <w:lang w:val="uk-UA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oMath>
            </m:oMathPara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имо приріст функції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истуючись означенням, обчислити похідну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в точці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’язанн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ксуємо довільне значення аргументу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 і надаємо аргументу приросту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: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oMath>
            </m:oMathPara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числити приріст функ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имо відношення проросту функції до приросту аргу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числюємо похід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Δv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Δ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v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числюємо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: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’язанн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ксуємо довільне значення аргументу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 і надаємо аргументу приросту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: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x</m:t>
                </m:r>
              </m:oMath>
            </m:oMathPara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числюємо приріст функ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имо відношення приросту функції до приросту аргу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oMath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755"/>
      </w:tblGrid>
      <w:tr>
        <w:trPr>
          <w:trHeight w:val="31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double"/>
                <w:lang w:val="uk-UA"/>
              </w:rPr>
            </w:pPr>
            <w:r>
              <w:rPr>
                <w:lang w:val="uk-UA"/>
              </w:rPr>
              <w:t xml:space="preserve">Обчислюємо похідну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</m:oMath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</m:rad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числюємо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ь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33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глянемо різні способи обчислення похідної.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ий множник винесемо за знак похідної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ристаємо формулу 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</m:oMath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</m:oMath>
            </m:oMathPara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ишемо спочатку у вигляді степеня з  від’ємним  показником , а потім використаємо формулу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</m:oMath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ємо теорему про похідну суму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</m:oMath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ристаємо формулу про похідну добутку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:</m:t>
              </m:r>
            </m:oMath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ємо формулу про похідну част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ємо форму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</m:oMath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чатку виділимо цілу частину , а потім знайдемо похідну складеної функції виду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</m:oMath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3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чатку запишемо у вигляді степеня з від’ємним показником , а потім знайдемо похідну складеної функції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668"/>
        <w:gridCol w:w="1570"/>
        <w:gridCol w:w="3256"/>
      </w:tblGrid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вняння дотичної до графіка функції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 xml:space="preserve">в точці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lang w:val="uk-UA"/>
              </w:rPr>
              <w:t>, яка належить графіку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рівняння дотичної до графіка функції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 xml:space="preserve"> в точці  з абсцисою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числити значення функції в точці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йти похідну функції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числити значення похідної в точці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</m:oMath>
            </m:oMathPara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ченн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ляємо в рівняння дотич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ь: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3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’язати задачі</w:t>
            </w:r>
          </w:p>
        </w:tc>
      </w:tr>
      <w:tr>
        <w:trPr>
          <w:trHeight w:val="13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Матеріальна точка рухається за законом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lang w:val="uk-UA"/>
              </w:rPr>
              <w:t xml:space="preserve"> (s виміряється у метрах, t — в секундах). Знайти швидкість та прискорення в момент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3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’язан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швидкість руху точки  в будь-який момент 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  <w:r>
              <w:rPr>
                <w:lang w:val="uk-UA"/>
              </w:rPr>
              <w:t>(м/с)— швидкість руху точки в момент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рискорення руху точки в момент 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м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— прискорення руху точки в момент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3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повідь: 52(м/с); 50(м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.</w:t>
            </w:r>
          </w:p>
        </w:tc>
      </w:tr>
      <w:tr>
        <w:trPr>
          <w:trHeight w:val="13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 Матеріальна точка рухається прямолінійно за законом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 xml:space="preserve"> В який момент часу швидкість точки буде дорівнювати нулю?</w:t>
            </w:r>
          </w:p>
        </w:tc>
      </w:tr>
      <w:tr>
        <w:trPr>
          <w:trHeight w:val="13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’язання</w:t>
            </w:r>
          </w:p>
        </w:tc>
      </w:tr>
      <w:tr>
        <w:trPr>
          <w:trHeight w:val="618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швидкість руху точки в будь-який момент 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30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повідь: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uk-UA"/>
              </w:rPr>
              <w:t xml:space="preserve"> швидкість точки дорівнює нулю в кінці першої секунди.</w:t>
            </w:r>
          </w:p>
        </w:tc>
      </w:tr>
      <w:tr>
        <w:trPr>
          <w:trHeight w:val="83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Тіло рухається вертикально за законом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изначити швидкість тіла в момент його приземлення, якщ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uk-UA"/>
              </w:rPr>
              <w:t xml:space="preserve"> виражається в метрах,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uk-UA"/>
              </w:rPr>
              <w:t>— в секундах.</w:t>
            </w:r>
          </w:p>
        </w:tc>
      </w:tr>
      <w:tr>
        <w:trPr>
          <w:trHeight w:val="358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'язанн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 xml:space="preserve">швидкість руху тіла в момент час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 момент приземлення ті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начення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uk-UA"/>
              </w:rPr>
              <w:t xml:space="preserve"> не підходить за змістом задачі, оскільки мова йде про момент часу після початку рух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 xml:space="preserve">В момент приземлення тіла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lang w:val="uk-UA"/>
              </w:rPr>
              <w:t>(м/с).</w:t>
            </w:r>
          </w:p>
        </w:tc>
      </w:tr>
      <w:tr>
        <w:trPr>
          <w:trHeight w:val="24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повідь:11(м/с).</w:t>
            </w:r>
          </w:p>
        </w:tc>
      </w:tr>
      <w:tr>
        <w:trPr>
          <w:trHeight w:val="76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Швидкість тіла, що рухається у вертикальному напрямку, змінюється за законом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uk-UA"/>
              </w:rPr>
              <w:t>(м/с). Визначити швидкість тіла в момент приземлення, якщо воно в початковий момент знаходилось на висоті 2м від землі.</w:t>
            </w:r>
          </w:p>
        </w:tc>
      </w:tr>
      <w:tr>
        <w:trPr>
          <w:trHeight w:val="263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'язанн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lang w:val="uk-UA"/>
              </w:rPr>
              <w:t>(м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); оскільки прискорення стале, то тіло рухається за квадратичним законом: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м/с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відси легко знайти час приземлення тіл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 xml:space="preserve"> та швидкість в момент приземленн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lang w:val="uk-UA"/>
              </w:rPr>
              <w:t xml:space="preserve"> м/с.</w:t>
            </w:r>
          </w:p>
        </w:tc>
      </w:tr>
      <w:tr>
        <w:trPr>
          <w:trHeight w:val="851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 При гальмуванні маховик за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 секунд повертається на кут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uk-UA"/>
              </w:rPr>
              <w:t xml:space="preserve"> (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uk-UA"/>
              </w:rPr>
              <w:t xml:space="preserve">— у радіанах). Знайти: кутову швидкіст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 xml:space="preserve"> обертання маховика в момент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 xml:space="preserve">; кутове прискорення  в момент час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uk-UA"/>
              </w:rPr>
              <w:t xml:space="preserve">; момент час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uk-UA"/>
              </w:rPr>
              <w:t xml:space="preserve">, коли обертання скінчиться. </w:t>
            </w:r>
          </w:p>
        </w:tc>
      </w:tr>
      <w:tr>
        <w:trPr>
          <w:trHeight w:val="182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'язан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 xml:space="preserve">Кутовою швидкіст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 xml:space="preserve"> називається швидкість зміни кут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uk-UA"/>
              </w:rPr>
              <w:t xml:space="preserve"> за час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uk-UA"/>
              </w:rPr>
              <w:t xml:space="preserve">. Кутова швидкість є похідною від кута поворот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uk-UA"/>
              </w:rPr>
              <w:t xml:space="preserve"> за часом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 xml:space="preserve">(рад/с)— кутова швидкість в момент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 xml:space="preserve">Кутове прискорення є похідною від кутової швидкості за часом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uk-UA"/>
              </w:rPr>
              <w:t xml:space="preserve">: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>(рад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 момент зупинки маховика: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икінці третьої секунди кутова швидкість дорівнюватиме нулю, і обертання скінчитьс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ь: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 xml:space="preserve">=2рад/с;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lang w:val="uk-UA"/>
              </w:rPr>
              <w:t>=-2(рад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);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8:00Z</dcterms:created>
  <dc:creator>Ваня</dc:creator>
  <dc:description/>
  <cp:keywords/>
  <dc:language>en-US</dc:language>
  <cp:lastModifiedBy>Вчитель</cp:lastModifiedBy>
  <dcterms:modified xsi:type="dcterms:W3CDTF">2011-12-10T14:07:00Z</dcterms:modified>
  <cp:revision>3</cp:revision>
  <dc:subject/>
  <dc:title>Базові задачі</dc:title>
</cp:coreProperties>
</file>