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ма. Обчислення похідн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7"/>
        <w:gridCol w:w="798"/>
        <w:gridCol w:w="1595"/>
        <w:gridCol w:w="1595"/>
        <w:gridCol w:w="798"/>
        <w:gridCol w:w="797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-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бал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-І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-ІІ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бал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найти значення похідної в точці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бчислити швидкість зміни функ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в точці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балів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. Знайти значення похідної в точці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uk-UA"/>
              </w:rPr>
              <w:t>.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lang w:val="uk-UA"/>
              </w:rPr>
              <w:t>б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бчислити швидкість зміни функ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в точці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ма. Техніка диференціювання фунцій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1"/>
        <w:gridCol w:w="1583"/>
        <w:gridCol w:w="3165"/>
      </w:tblGrid>
      <w:tr>
        <w:trPr>
          <w:trHeight w:val="27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балі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І</w:t>
            </w:r>
          </w:p>
        </w:tc>
      </w:tr>
      <w:tr>
        <w:trPr>
          <w:trHeight w:val="279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Знайти похідні функцій:</w:t>
            </w:r>
          </w:p>
        </w:tc>
      </w:tr>
      <w:tr>
        <w:trPr>
          <w:trHeight w:val="2234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7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І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балі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-IV</w:t>
            </w:r>
          </w:p>
        </w:tc>
      </w:tr>
      <w:tr>
        <w:trPr>
          <w:trHeight w:val="301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.</w:t>
            </w:r>
            <w:r>
              <w:rPr>
                <w:lang w:val="uk-UA"/>
              </w:rPr>
              <w:t xml:space="preserve"> Знайти похідні функцій:</w:t>
            </w:r>
          </w:p>
        </w:tc>
      </w:tr>
      <w:tr>
        <w:trPr>
          <w:trHeight w:val="2342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27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V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12 </w:t>
            </w:r>
            <w:r>
              <w:rPr>
                <w:lang w:val="uk-UA"/>
              </w:rPr>
              <w:t>балі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VI</w:t>
            </w:r>
          </w:p>
        </w:tc>
      </w:tr>
      <w:tr>
        <w:trPr>
          <w:trHeight w:val="301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 Знайти похідні функцій:</w:t>
            </w:r>
          </w:p>
        </w:tc>
      </w:tr>
      <w:tr>
        <w:trPr>
          <w:trHeight w:val="2127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5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13"/>
              </w:numPr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lang w:val="uk-UA"/>
        </w:rPr>
        <w:t>САМОСТ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ма. Модуль числа. Границя. Неперерв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І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озв’язати нерівність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Знайти область визначення функції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Знайти границю функції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І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озв’язати нерівність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Знайти область визначення функції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Знайти границю функції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</w:tr>
    </w:tbl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574"/>
        <w:gridCol w:w="1690"/>
        <w:gridCol w:w="328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балі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І</w:t>
            </w:r>
          </w:p>
        </w:tc>
      </w:tr>
      <w:tr>
        <w:trPr/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озв’язати нерівність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Розв’язати рівняння.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Знайти область визначення функції.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Знайти границю функції.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lim>
                    </m:limLow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ма. Похідна. Техніка диференці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І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Знайти значення похідної функці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в точці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Знайти похідну функції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6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І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Знайти значення похідної функці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в точці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Знайти похідну функції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Знайти значення похідної функції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в точці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 Знайти похідну функції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ма. Похідна складеної функ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І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Знайти похідну функції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. Розв’язати рівнянн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uk-UA"/>
              </w:rPr>
              <w:t xml:space="preserve"> нерівність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якщо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ІІ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Знайти похідну функції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. Розв’язати рівнянн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uk-UA"/>
              </w:rPr>
              <w:t xml:space="preserve"> нерівність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uk-UA"/>
              </w:rPr>
              <w:t xml:space="preserve"> якщо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-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Знайти похідну функції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 Знайти найбільший цілий розв’язок нерівності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ма. Фізичний та геометричний зміст похідно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-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-ІІ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лежність шляху від часу при прямолінійному русі точки задана рівняння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Обчислити її швидкість на момент ча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лежність шляху від часу при прямолінійному русі точки задана рівняння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Обчислити її швидкість на момент ча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Скласти рівняння дотичної до парабо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 в точці з абсцисо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Скласти рівняння дотичної до парабо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k-UA"/>
              </w:rPr>
              <w:t xml:space="preserve"> в точці з абсцисо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Обчислити гострий кут, під яким парабо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перетинає вісь абсцис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Обчислити гострий кут, під яким парабо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uk-UA"/>
              </w:rPr>
              <w:t xml:space="preserve"> перетинає вісь абсци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-ІІІ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-</w:t>
            </w: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Швидкість точки, яка рухається прямолінійно, задана рівняння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який момент часу прискорення точки буде дорівнювати 2м/с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лежність шляху від часу при прямолінійному русі точки задана рівняння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Обчислити її прискорення на момент ча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Скласти рівняння дотичної до парабол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uk-UA"/>
              </w:rPr>
              <w:t xml:space="preserve"> в точці з абсцисо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Скласти рівняння дотичної до парабо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uk-UA"/>
              </w:rPr>
              <w:t xml:space="preserve"> в точці з абсцисо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Знайти гострий кут між парабола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в точці їх перетину, яка має додатну абсцис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Знайти гострий кут між парабола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в точці їх перетину, яка має додатну абсци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-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б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-</w:t>
            </w: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лежність шляху від часу при прямолінійному русі двох тіл задана рівняння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який момент часу швидкості їхнього руху будуть рівними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лежність шляху від часу при прямолінійному русі двох тіл задана рівняння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який момент часу швидкості їхнього руху будуть рівними?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Скласти рівняння дотичної до парабо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uk-UA"/>
              </w:rPr>
              <w:t xml:space="preserve"> в точці з абсцисо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Скласти рівняння дотичної до парабо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lang w:val="uk-UA"/>
              </w:rPr>
              <w:t xml:space="preserve"> в точці з абсцисо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Знайти гострий кут між парабола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т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в точці їх перетину, яка має додатну абсцис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Знайти гострий кут між парабола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 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uk-UA"/>
              </w:rPr>
              <w:t xml:space="preserve"> в точці їх перетину, яка має додатну абсцис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0:00Z</dcterms:created>
  <dc:creator>Ваня</dc:creator>
  <dc:description/>
  <cp:keywords/>
  <dc:language>en-US</dc:language>
  <cp:lastModifiedBy>FuckYouBill</cp:lastModifiedBy>
  <dcterms:modified xsi:type="dcterms:W3CDTF">2010-03-22T12:00:00Z</dcterms:modified>
  <cp:revision>4</cp:revision>
  <dc:subject/>
  <dc:title>Самостійна робота</dc:title>
</cp:coreProperties>
</file>