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ма: Застосування похідної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якої функції зображено на малюнку?</w:t>
      </w:r>
    </w:p>
    <w:p>
      <w:pPr>
        <w:sectPr>
          <w:type w:val="continuous"/>
          <w:pgSz w:w="11906" w:h="16838"/>
          <w:pgMar w:left="1260" w:right="131" w:gutter="0" w:header="0" w:top="899" w:footer="0" w:bottom="1134"/>
          <w:cols w:num="2" w:equalWidth="false" w:sep="false">
            <w:col w:w="7560" w:space="1414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en-US"/>
        </w:rPr>
        <w:instrText xml:space="preserve"> FORMCHECKBOX </w:instrText>
      </w:r>
      <w:r>
        <w:rPr>
          <w:sz w:val="28"/>
          <w:i/>
          <w:szCs w:val="28"/>
          <w:lang w:val="en-US"/>
        </w:rPr>
        <w:fldChar w:fldCharType="separate"/>
      </w:r>
      <w:bookmarkStart w:id="0" w:name="__Fieldmark__0_3298417640"/>
      <w:bookmarkStart w:id="1" w:name="__Fieldmark__0_3298417640"/>
      <w:bookmarkEnd w:id="1"/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en-US"/>
        </w:rPr>
        <w:t>y = cos  x;</w:t>
        <w:tab/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en-US"/>
        </w:rPr>
        <w:instrText xml:space="preserve"> FORMCHECKBOX </w:instrText>
      </w:r>
      <w:r>
        <w:rPr>
          <w:sz w:val="28"/>
          <w:i/>
          <w:szCs w:val="28"/>
          <w:lang w:val="en-US"/>
        </w:rPr>
        <w:fldChar w:fldCharType="separate"/>
      </w:r>
      <w:bookmarkStart w:id="2" w:name="__Fieldmark__1_3298417640"/>
      <w:bookmarkStart w:id="3" w:name="__Fieldmark__1_3298417640"/>
      <w:bookmarkEnd w:id="3"/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en-US"/>
        </w:rPr>
        <w:t>y = sin x;</w:t>
      </w:r>
    </w:p>
    <w:p>
      <w:pPr>
        <w:pStyle w:val="Normal"/>
        <w:spacing w:lineRule="auto" w:line="360"/>
        <w:ind w:left="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en-US"/>
        </w:rPr>
        <w:instrText xml:space="preserve"> FORMCHECKBOX </w:instrText>
      </w:r>
      <w:r>
        <w:rPr>
          <w:sz w:val="28"/>
          <w:i/>
          <w:szCs w:val="28"/>
          <w:lang w:val="en-US"/>
        </w:rPr>
        <w:fldChar w:fldCharType="separate"/>
      </w:r>
      <w:bookmarkStart w:id="4" w:name="__Fieldmark__2_3298417640"/>
      <w:bookmarkStart w:id="5" w:name="__Fieldmark__2_3298417640"/>
      <w:bookmarkEnd w:id="5"/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en-US"/>
        </w:rPr>
        <w:t>y = - cos x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lang w:val="en-US"/>
        </w:rPr>
        <w:instrText xml:space="preserve"> FORMCHECKBOX </w:instrText>
      </w:r>
      <w:r>
        <w:rPr>
          <w:sz w:val="28"/>
          <w:i/>
          <w:szCs w:val="28"/>
          <w:lang w:val="en-US"/>
        </w:rPr>
        <w:fldChar w:fldCharType="separate"/>
      </w:r>
      <w:bookmarkStart w:id="6" w:name="__Fieldmark__3_3298417640"/>
      <w:bookmarkStart w:id="7" w:name="__Fieldmark__3_3298417640"/>
      <w:bookmarkEnd w:id="7"/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en-US"/>
        </w:rPr>
        <w:t>y = - sin x.</w:t>
      </w:r>
    </w:p>
    <w:p>
      <w:pPr>
        <w:sectPr>
          <w:type w:val="nextPage"/>
          <w:pgSz w:w="11906" w:h="16838"/>
          <w:pgMar w:left="540" w:right="1286" w:gutter="0" w:header="0" w:top="719" w:footer="0" w:bottom="540"/>
          <w:pgNumType w:fmt="decimal"/>
          <w:cols w:num="4" w:equalWidth="false" w:sep="false">
            <w:col w:w="2700" w:space="106"/>
            <w:col w:w="2414" w:space="392"/>
            <w:col w:w="2098" w:space="39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0314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1" t="35707" r="-393" b="3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критичні точки функції, зображеної на графі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298417640"/>
      <w:bookmarkStart w:id="9" w:name="__Fieldmark__4_329841764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298417640"/>
      <w:bookmarkStart w:id="11" w:name="__Fieldmark__5_329841764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298417640"/>
      <w:bookmarkStart w:id="13" w:name="__Fieldmark__6_329841764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298417640"/>
      <w:bookmarkStart w:id="15" w:name="__Fieldmark__7_329841764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 екстремуму функції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en-US"/>
        </w:rPr>
        <w:instrText xml:space="preserve"> FORMCHECKBOX </w:instrText>
      </w:r>
      <w:r>
        <w:rPr>
          <w:sz w:val="28"/>
          <w:szCs w:val="28"/>
          <w:lang w:val="en-US"/>
        </w:rPr>
        <w:fldChar w:fldCharType="separate"/>
      </w:r>
      <w:bookmarkStart w:id="16" w:name="__Fieldmark__8_3298417640"/>
      <w:bookmarkStart w:id="17" w:name="__Fieldmark__8_3298417640"/>
      <w:bookmarkEnd w:id="17"/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298417640"/>
      <w:bookmarkStart w:id="19" w:name="__Fieldmark__9_3298417640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298417640"/>
      <w:bookmarkStart w:id="21" w:name="__Fieldmark__10_3298417640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298417640"/>
      <w:bookmarkStart w:id="23" w:name="__Fieldmark__11_3298417640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, у яких функція дорівнює нулю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298417640"/>
      <w:bookmarkStart w:id="25" w:name="__Fieldmark__12_3298417640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3298417640"/>
      <w:bookmarkStart w:id="27" w:name="__Fieldmark__13_3298417640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3298417640"/>
      <w:bookmarkStart w:id="29" w:name="__Fieldmark__14_3298417640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87" w:firstLine="1053"/>
        <w:rPr>
          <w:sz w:val="28"/>
          <w:szCs w:val="28"/>
        </w:rPr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3298417640"/>
      <w:bookmarkStart w:id="31" w:name="__Fieldmark__15_3298417640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звіть точки, у яких похідна дорівнює нулю.</w:t>
      </w:r>
    </w:p>
    <w:p>
      <w:pPr>
        <w:pStyle w:val="Normal"/>
        <w:spacing w:lineRule="auto" w:line="360"/>
        <w:ind w:left="1095" w:firstLine="321"/>
        <w:rPr>
          <w:sz w:val="28"/>
          <w:szCs w:val="28"/>
        </w:rPr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3298417640"/>
      <w:bookmarkStart w:id="33" w:name="__Fieldmark__16_3298417640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74" w:firstLine="321"/>
        <w:rPr>
          <w:sz w:val="28"/>
          <w:szCs w:val="28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3298417640"/>
      <w:bookmarkStart w:id="35" w:name="__Fieldmark__17_3298417640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74" w:firstLine="321"/>
        <w:rPr>
          <w:sz w:val="28"/>
          <w:szCs w:val="28"/>
        </w:rPr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3298417640"/>
      <w:bookmarkStart w:id="37" w:name="__Fieldmark__18_3298417640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74" w:firstLine="321"/>
        <w:rPr>
          <w:sz w:val="28"/>
          <w:szCs w:val="28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3298417640"/>
      <w:bookmarkStart w:id="39" w:name="__Fieldmark__19_3298417640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проміжки зростання функції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40" w:name="__Fieldmark__20_3298417640"/>
      <w:bookmarkStart w:id="41" w:name="__Fieldmark__20_3298417640"/>
      <w:bookmarkEnd w:id="41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3298417640"/>
      <w:bookmarkStart w:id="43" w:name="__Fieldmark__21_3298417640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3298417640"/>
      <w:bookmarkStart w:id="45" w:name="__Fieldmark__22_3298417640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3298417640"/>
      <w:bookmarkStart w:id="47" w:name="__Fieldmark__23_3298417640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редній ріве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bookmarkStart w:id="48" w:name="ПолеСоСписком7"/>
      <w:r>
        <w:rPr>
          <w:sz w:val="28"/>
          <w:szCs w:val="28"/>
          <w:lang w:val="en-US"/>
        </w:rPr>
        <w:t xml:space="preserve">                       </w:t>
      </w:r>
      <w:r>
        <w:fldChar w:fldCharType="begin">
          <w:ffData>
            <w:name w:val="__Fieldmark__24_3298417640"/>
            <w:enabled/>
            <w:ddList>
              <w:result w:val="0"/>
              <w:listEntry w:val="                        "/>
              <w:listEntry w:val="2;                   "/>
              <w:listEntry w:val="5;        "/>
              <w:listEntry w:val="-2;         "/>
              <w:listEntry w:val="0;  2;               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49" w:name="__Fieldmark__24_3298417640"/>
      <w:bookmarkStart w:id="50" w:name="__Fieldmark__24_3298417640"/>
      <w:bookmarkEnd w:id="50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w:bookmarkEnd w:id="48"/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жіть проміжки зроста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51" w:name="__Fieldmark__25_3298417640"/>
      <w:bookmarkStart w:id="52" w:name="__Fieldmark__25_3298417640"/>
      <w:bookmarkEnd w:id="52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 xml:space="preserve"> 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53" w:name="__Fieldmark__26_3298417640"/>
      <w:bookmarkStart w:id="54" w:name="__Fieldmark__26_3298417640"/>
      <w:bookmarkEnd w:id="54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55" w:name="__Fieldmark__27_3298417640"/>
      <w:bookmarkStart w:id="56" w:name="__Fieldmark__27_3298417640"/>
      <w:bookmarkEnd w:id="56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uk-UA"/>
        </w:rPr>
        <w:instrText xml:space="preserve"> FORMCHECKBOX </w:instrText>
      </w:r>
      <w:r>
        <w:rPr>
          <w:sz w:val="28"/>
          <w:szCs w:val="28"/>
          <w:lang w:val="uk-UA"/>
        </w:rPr>
        <w:fldChar w:fldCharType="separate"/>
      </w:r>
      <w:bookmarkStart w:id="57" w:name="__Fieldmark__28_3298417640"/>
      <w:bookmarkStart w:id="58" w:name="__Fieldmark__28_3298417640"/>
      <w:bookmarkEnd w:id="58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9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найбільш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fldChar w:fldCharType="begin">
          <w:ffData>
            <w:name w:val="__Fieldmark__29_3298417640"/>
            <w:enabled/>
            <w:ddList>
              <w:result w:val="0"/>
              <w:listEntry w:val="                    "/>
              <w:listEntry w:val="8;                 "/>
              <w:listEntry w:val="3;                      "/>
              <w:listEntry w:val="-1;                    "/>
              <w:listEntry w:val="15;                  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59" w:name="__Fieldmark__29_3298417640"/>
      <w:bookmarkStart w:id="60" w:name="__Fieldmark__29_3298417640"/>
      <w:bookmarkEnd w:id="60"/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8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атній рівен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2340" w:hanging="1980"/>
        <w:rPr/>
      </w:pPr>
      <w:r>
        <w:rPr>
          <w:sz w:val="28"/>
          <w:szCs w:val="28"/>
          <w:lang w:val="uk-UA"/>
        </w:rPr>
        <w:t xml:space="preserve">Знайдіть екстремум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1068" w:firstLine="348"/>
        <w:rPr>
          <w:sz w:val="28"/>
          <w:szCs w:val="28"/>
          <w:lang w:val="uk-UA"/>
        </w:rPr>
      </w:pPr>
      <w:r>
        <w:fldChar w:fldCharType="begin">
          <w:ffData>
            <w:name w:val="__Fieldmark__30_3298417640"/>
            <w:enabled/>
            <w:ddList>
              <w:result w:val="0"/>
              <w:listEntry w:val="                       "/>
              <w:listEntry w:val="-2;"/>
              <w:listEntry w:val="5;                 "/>
              <w:listEntry w:val="-3;               "/>
              <w:listEntry w:val="1;                  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61" w:name="__Fieldmark__30_3298417640"/>
      <w:bookmarkStart w:id="62" w:name="__Fieldmark__30_3298417640"/>
      <w:bookmarkEnd w:id="62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sz w:val="28"/>
          <w:szCs w:val="28"/>
          <w:lang w:val="uk-UA"/>
        </w:rPr>
        <w:t xml:space="preserve">Знайдіть абсцису точки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у якій дотична до цього графіка паралельна прямі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bookmarkStart w:id="63" w:name="ПолеСоСписком3"/>
      <w:r>
        <w:rPr>
          <w:sz w:val="28"/>
          <w:szCs w:val="28"/>
          <w:lang w:val="en-US"/>
        </w:rPr>
        <w:tab/>
      </w:r>
      <w:r>
        <w:fldChar w:fldCharType="begin">
          <w:ffData>
            <w:name w:val="__Fieldmark__31_3298417640"/>
            <w:enabled/>
            <w:ddList>
              <w:result w:val="0"/>
              <w:listEntry w:val="                       "/>
              <w:listEntry w:val="5                "/>
              <w:listEntry w:val="1                "/>
              <w:listEntry w:val="3                "/>
              <w:listEntry w:val="-1               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64" w:name="__Fieldmark__31_3298417640"/>
      <w:bookmarkStart w:id="65" w:name="__Fieldmark__31_3298417640"/>
      <w:bookmarkEnd w:id="65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w:bookmarkEnd w:id="63"/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ло рухається за закон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 Знайдіть швидкість в момент ч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відстань у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- час у секундах 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66" w:name="ПолеСоСписком1"/>
      <w:r>
        <w:rPr>
          <w:sz w:val="28"/>
          <w:szCs w:val="28"/>
          <w:lang w:val="en-US"/>
        </w:rPr>
        <w:tab/>
      </w:r>
      <w:r>
        <w:fldChar w:fldCharType="begin">
          <w:ffData>
            <w:name w:val="__Fieldmark__32_3298417640"/>
            <w:enabled/>
            <w:ddList>
              <w:result w:val="0"/>
              <w:listEntry w:val="                 "/>
              <w:listEntry w:val="4              "/>
              <w:listEntry w:val="9             "/>
              <w:listEntry w:val="12"/>
              <w:listEntry w:val="6"/>
            </w:ddList>
          </w:ffData>
        </w:fldChar>
      </w:r>
      <w:r>
        <w:rPr>
          <w:sz w:val="28"/>
          <w:szCs w:val="28"/>
          <w:lang w:val="uk-UA"/>
        </w:rPr>
        <w:instrText xml:space="preserve"> FORMDROPDOWN </w:instrText>
      </w:r>
      <w:r>
        <w:rPr>
          <w:sz w:val="28"/>
          <w:szCs w:val="28"/>
          <w:lang w:val="uk-UA"/>
        </w:rPr>
        <w:fldChar w:fldCharType="separate"/>
      </w:r>
      <w:bookmarkStart w:id="67" w:name="__Fieldmark__32_3298417640"/>
      <w:bookmarkStart w:id="68" w:name="__Fieldmark__32_3298417640"/>
      <w:bookmarkEnd w:id="68"/>
      <w:r/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</w:r>
      <w:bookmarkEnd w:id="66"/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сокий рівен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108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сіх прямокутників, які мають периметр 16 см, знайти довжини сторін прямокутника, що має найменшу діагональ.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ведіть відповідь з клавіатур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uk-UA" w:eastAsia="en-US"/>
        </w:rPr>
        <w:instrText xml:space="preserve"> FORMTEXT </w:instrText>
      </w:r>
      <w:r>
        <w:rPr>
          <w:sz w:val="28"/>
          <w:szCs w:val="28"/>
          <w:lang w:val="uk-UA" w:eastAsia="en-US"/>
        </w:rPr>
      </w:r>
      <w:r>
        <w:rPr>
          <w:sz w:val="28"/>
          <w:szCs w:val="28"/>
          <w:lang w:val="uk-UA" w:eastAsia="en-US"/>
        </w:rPr>
        <w:fldChar w:fldCharType="separate"/>
      </w:r>
      <w:r>
        <w:rPr>
          <w:sz w:val="28"/>
          <w:szCs w:val="28"/>
          <w:lang w:val="uk-UA" w:eastAsia="en-US"/>
        </w:rPr>
        <w:t xml:space="preserve">                               </w:t>
      </w:r>
      <w:r/>
      <w:r>
        <w:rPr>
          <w:sz w:val="28"/>
          <w:szCs w:val="28"/>
          <w:lang w:val="uk-UA" w:eastAsia="en-US"/>
        </w:rPr>
        <w:fldChar w:fldCharType="end"/>
      </w: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387" w:firstLine="513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1260"/>
        </w:tabs>
        <w:ind w:left="387" w:firstLine="513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5:00Z</dcterms:created>
  <dc:creator>user2</dc:creator>
  <dc:description/>
  <cp:keywords/>
  <dc:language>en-US</dc:language>
  <cp:lastModifiedBy>user2</cp:lastModifiedBy>
  <dcterms:modified xsi:type="dcterms:W3CDTF">2010-03-11T16:17:00Z</dcterms:modified>
  <cp:revision>6</cp:revision>
  <dc:subject/>
  <dc:title>Тести</dc:title>
</cp:coreProperties>
</file>