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машня самостійна ро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ати рівнян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 а — парамет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в’яз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осильна сукупність систем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ки рівнян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 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. З умов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знайдем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мітимо, що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uk-UA"/>
              </w:rPr>
              <w:t xml:space="preserve">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ати нерівні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 а — парамет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>
                <w:lang w:val="uk-UA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>. Дана нерівність рівносильна сукупності систем нерівнос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немо кожну систему окрем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.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, то розташування точо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на числовій осі таке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287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ком системи є множ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 то отримуєм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тже розв’язком системи є множ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. Якщ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, то розв’язків немає, тому що перша та третя нерівності розбіжні.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, то розташування точок таке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9606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тримуєм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днуємо розв’язки двох систем нерівнос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uk-UA"/>
              </w:rPr>
              <w:t xml:space="preserve">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uk-UA"/>
              </w:rPr>
              <w:t xml:space="preserve">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о, випущене вертикально вгору, рухається за законо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Знайти швидкість тіла в момент зіткнення із земле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земл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тоб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Звід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Тобто тіло зіткнеться із землею через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Знаходимо швидкість тіла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тоб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Отже,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uk-UA"/>
              </w:rPr>
              <w:t xml:space="preserve"> маєм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а точка рухається прямолінійно за зако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>Через який час після початку руху точка зупинилася? Знайти шлях, пройдений точкою до зупин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’яз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момент зупинки швидкість точки дорівнює нулю. Знаходим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Розв’язуємо рівнянн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тоб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Після початку руху, як з’ясували, точка зупинилася чере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Шлях, пройдений точкою до зупинки, скла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ь: 2с, 8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0:00Z</dcterms:created>
  <dc:creator>Ваня</dc:creator>
  <dc:description/>
  <cp:keywords/>
  <dc:language>en-US</dc:language>
  <cp:lastModifiedBy>FuckYouBill</cp:lastModifiedBy>
  <dcterms:modified xsi:type="dcterms:W3CDTF">2010-03-22T12:10:00Z</dcterms:modified>
  <cp:revision>4</cp:revision>
  <dc:subject/>
  <dc:title>Домашня самостійна робота</dc:title>
</cp:coreProperties>
</file>