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Я ТА НЕПЕРЕРВНІСТЬ ФУНКЦІЇ. ПОХІД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найти похідну функції: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;           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;           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;           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найти похідну функції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;           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;           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;           г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бчислити значення похідної функції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 точці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;           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;           в) 4;           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бчислити значення похідної функції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 точці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;            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;           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;           г)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Точка рухається за законом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йти миттєву швидкість точки в момен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>— вимірюється в метр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</w:rPr>
        <w:t xml:space="preserve">;            б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</w:rPr>
        <w:t xml:space="preserve">;           в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</w:rPr>
        <w:t>;           г)інша відпові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Скласти рівняння дотичної до графіка функції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точці з абсцисо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 xml:space="preserve">;           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;           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;           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Знайти похідну функції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 обчислити її значення, якщ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;            б)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;           в) 4;           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ано функцію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Її похідна дорівнює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 xml:space="preserve">;            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8"/>
          <w:szCs w:val="28"/>
        </w:rPr>
        <w:t xml:space="preserve">;           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 xml:space="preserve">;           г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ля функції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існує дотичної в точці з абсцисо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;           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;           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          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іант 2</w:t>
      </w:r>
    </w:p>
    <w:p>
      <w:pPr>
        <w:pStyle w:val="Normal"/>
        <w:numPr>
          <w:ilvl w:val="0"/>
          <w:numId w:val="1"/>
        </w:numPr>
        <w:rPr/>
      </w:pPr>
      <w:r>
        <w:rPr/>
        <w:t>Знайти похідну функції:</w:t>
      </w:r>
    </w:p>
    <w:p>
      <w:pPr>
        <w:pStyle w:val="Normal"/>
        <w:ind w:left="360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.</w:t>
      </w:r>
    </w:p>
    <w:p>
      <w:pPr>
        <w:pStyle w:val="Normal"/>
        <w:ind w:left="360" w:hanging="0"/>
        <w:jc w:val="center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; б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; в)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; г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найти похідну функції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  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; г)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бчислити значення похідної функці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у точц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а) 30;          б) 45;             в) 50;           г) 4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бчислити значення похідної функці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у точц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б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 в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очка рухається за законом: </w:t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left="360" w:hanging="0"/>
        <w:rPr/>
      </w:pPr>
      <w:r>
        <w:rPr/>
        <w:t xml:space="preserve">Знайти миттєву швидкість точки в мом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(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— вимірюється в метрах законом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а)4м/с;   б)5м/с;        в)12м/с;       г)6м/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класти рівняння дотичної до графіка функції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у точці з абсцисо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360" w:hanging="0"/>
        <w:jc w:val="center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;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;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найти похідну функції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та обчислити її значення, якщ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.</w:t>
      </w:r>
    </w:p>
    <w:p>
      <w:pPr>
        <w:pStyle w:val="Normal"/>
        <w:ind w:left="360" w:hanging="0"/>
        <w:jc w:val="center"/>
        <w:rPr/>
      </w:pPr>
      <w:r>
        <w:rPr/>
        <w:t xml:space="preserve">а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;   б) 6;        в) -3;       г) 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lang w:val="ru-RU"/>
        </w:rPr>
        <w:t>8.</w:t>
      </w:r>
      <w:r>
        <w:rPr/>
        <w:t>Дано функці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її похідна дорівнює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а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;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;  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;       г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ля функції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не існує дотичної в точці з абсцисою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а)-1;   б) -2;        в) 0;       г) 1.</w:t>
      </w:r>
    </w:p>
    <w:p>
      <w:pPr>
        <w:pStyle w:val="Normal"/>
        <w:rPr/>
      </w:pPr>
      <w:r>
        <w:rPr/>
        <w:t>За основу взято :</w:t>
      </w:r>
    </w:p>
    <w:p>
      <w:pPr>
        <w:pStyle w:val="Normal"/>
        <w:rPr/>
      </w:pPr>
      <w:r>
        <w:rPr/>
        <w:t>1.Алгебра у таблицях.11клас.Роєва Т.Г.</w:t>
      </w:r>
    </w:p>
    <w:p>
      <w:pPr>
        <w:pStyle w:val="Normal"/>
        <w:rPr/>
      </w:pPr>
      <w:r>
        <w:rPr/>
        <w:t>2.Зошит для самостійних і контрольних робіт з алгебри та початків аналізу .11клас(Роєва Т,Г,)</w:t>
      </w:r>
    </w:p>
    <w:p>
      <w:pPr>
        <w:pStyle w:val="Normal"/>
        <w:rPr/>
      </w:pPr>
      <w:r>
        <w:rPr/>
        <w:t>3.Математика .Тематичне оцінювання.11клас(Возна М.С. ,Пришляк І.М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4:10:00Z</dcterms:created>
  <dc:creator>Ваня</dc:creator>
  <dc:description/>
  <cp:keywords/>
  <dc:language>en-US</dc:language>
  <cp:lastModifiedBy>Вчитель</cp:lastModifiedBy>
  <dcterms:modified xsi:type="dcterms:W3CDTF">2011-12-10T14:10:00Z</dcterms:modified>
  <cp:revision>2</cp:revision>
  <dc:subject/>
  <dc:title>Тести</dc:title>
</cp:coreProperties>
</file>