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Реферат з фіз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  <w:t>Принцип відносності Ейнштей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рафія Альберта Ейнштейна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879-1955)</w:t>
      </w:r>
    </w:p>
    <w:p>
      <w:pPr>
        <w:pStyle w:val="Normal"/>
        <w:widowControl w:val="false"/>
        <w:spacing w:lineRule="atLeast" w:line="160"/>
        <w:ind w:firstLine="720"/>
        <w:jc w:val="both"/>
        <w:rPr/>
      </w:pPr>
      <w:r>
        <w:rPr>
          <w:sz w:val="28"/>
          <w:szCs w:val="28"/>
          <w:lang w:val="uk-UA"/>
        </w:rPr>
        <w:t>Видатний фізик, творець теорії відносності, один із творців квантової теорії і статистичної фізики.</w:t>
      </w:r>
    </w:p>
    <w:p>
      <w:pPr>
        <w:pStyle w:val="Normal"/>
        <w:widowControl w:val="false"/>
        <w:spacing w:lineRule="atLeast" w:line="160"/>
        <w:ind w:right="3" w:firstLine="720"/>
        <w:jc w:val="both"/>
        <w:rPr/>
      </w:pPr>
      <w:r>
        <w:rPr>
          <w:sz w:val="28"/>
          <w:szCs w:val="28"/>
          <w:lang w:val="uk-UA"/>
        </w:rPr>
        <w:t xml:space="preserve">Народився в Німеччині, у місті Ульме. З 14 років разом з родиною жив у Швейцарії, де в 1900 р. закінчив Цюрихський політехнікум. У 1902-1909 р. служив експертом патентного бюро в Берні. В ці роки Ейнштейн створив спеціальну теорію відносності, виконав дослідження у </w:t>
      </w:r>
      <w:r>
        <w:rPr>
          <w:i/>
          <w:sz w:val="28"/>
          <w:szCs w:val="28"/>
          <w:lang w:val="uk-UA"/>
        </w:rPr>
        <w:t xml:space="preserve">статистичній фізиці, броунівському русі, </w:t>
      </w:r>
      <w:r>
        <w:rPr>
          <w:sz w:val="28"/>
          <w:szCs w:val="28"/>
          <w:lang w:val="uk-UA"/>
        </w:rPr>
        <w:t xml:space="preserve">теорії випромінювання й ін. Роботи Ейнштейна одержали популярність, і в 1909 р. він був обраний професором Цюрихського університету, а потім — Німецького університету в Празі. У 1914 р. Ейнштейн був запрошений викладати в Берлінський університет. У період свого життя в Берліні він завершив створення загальної </w:t>
      </w:r>
      <w:r>
        <w:rPr>
          <w:i/>
          <w:sz w:val="28"/>
          <w:szCs w:val="28"/>
          <w:lang w:val="uk-UA"/>
        </w:rPr>
        <w:t xml:space="preserve">теорії відносності, </w:t>
      </w:r>
      <w:r>
        <w:rPr>
          <w:sz w:val="28"/>
          <w:szCs w:val="28"/>
          <w:lang w:val="uk-UA"/>
        </w:rPr>
        <w:t xml:space="preserve">розвив квантову теорію випромінювання. За відкриття законів </w:t>
      </w:r>
      <w:r>
        <w:rPr>
          <w:i/>
          <w:sz w:val="28"/>
          <w:szCs w:val="28"/>
          <w:lang w:val="uk-UA"/>
        </w:rPr>
        <w:t xml:space="preserve">фотоефекта </w:t>
      </w:r>
      <w:r>
        <w:rPr>
          <w:sz w:val="28"/>
          <w:szCs w:val="28"/>
          <w:lang w:val="uk-UA"/>
        </w:rPr>
        <w:t xml:space="preserve">і роботи в області </w:t>
      </w:r>
      <w:r>
        <w:rPr>
          <w:i/>
          <w:sz w:val="28"/>
          <w:szCs w:val="28"/>
          <w:lang w:val="uk-UA"/>
        </w:rPr>
        <w:t xml:space="preserve">теоретичної фізики </w:t>
      </w:r>
      <w:r>
        <w:rPr>
          <w:sz w:val="28"/>
          <w:szCs w:val="28"/>
          <w:lang w:val="uk-UA"/>
        </w:rPr>
        <w:t>Ейнштейн одержав у 1921 р. Нобелівську премію. У 1933 р. після приходу до влади в Німеччині фашистів Ейнштейн емігрував у США, у Принстон, де він до кінця життя працював в Інституті вищих досліджень.</w:t>
      </w:r>
    </w:p>
    <w:p>
      <w:pPr>
        <w:pStyle w:val="Normal"/>
        <w:widowControl w:val="false"/>
        <w:spacing w:lineRule="atLeast" w:line="160"/>
        <w:ind w:right="3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05 р. була опублікована спеціальна теорія відносності — механіка й електродинаміка тіл, що рухаються зі швидкостями, близькими до швидкості світла.</w:t>
      </w:r>
    </w:p>
    <w:p>
      <w:pPr>
        <w:pStyle w:val="Normal"/>
        <w:widowControl w:val="false"/>
        <w:spacing w:lineRule="atLeast" w:line="160"/>
        <w:ind w:firstLine="720"/>
        <w:jc w:val="both"/>
        <w:rPr/>
      </w:pPr>
      <w:r>
        <w:rPr>
          <w:sz w:val="28"/>
          <w:szCs w:val="28"/>
          <w:lang w:val="uk-UA"/>
        </w:rPr>
        <w:t xml:space="preserve">Тоді ж Ейнштейн відкрив закон взаємозв'язку маси й енергії </w:t>
      </w:r>
      <w:r>
        <w:rPr>
          <w:i/>
          <w:sz w:val="28"/>
          <w:szCs w:val="28"/>
          <w:lang w:val="uk-UA"/>
        </w:rPr>
        <w:t>(Е=mc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що лежить в основі всієї </w:t>
      </w:r>
      <w:r>
        <w:rPr>
          <w:i/>
          <w:sz w:val="28"/>
          <w:szCs w:val="28"/>
          <w:lang w:val="uk-UA"/>
        </w:rPr>
        <w:t>ядерної енергетики.</w:t>
      </w:r>
    </w:p>
    <w:p>
      <w:pPr>
        <w:pStyle w:val="Normal"/>
        <w:widowControl w:val="false"/>
        <w:spacing w:lineRule="atLeast" w:line="160"/>
        <w:ind w:firstLine="720"/>
        <w:rPr/>
      </w:pPr>
      <w:r>
        <w:rPr>
          <w:sz w:val="28"/>
          <w:szCs w:val="28"/>
          <w:lang w:val="uk-UA"/>
        </w:rPr>
        <w:t xml:space="preserve">Учений уніс великий вклад у розвиток квантової теорії. У його теорії фотоефекта світло розглядається як потік квантів </w:t>
      </w:r>
      <w:r>
        <w:rPr>
          <w:i/>
          <w:sz w:val="28"/>
          <w:szCs w:val="28"/>
          <w:lang w:val="uk-UA"/>
        </w:rPr>
        <w:t xml:space="preserve">(фотонів). </w:t>
      </w:r>
      <w:r>
        <w:rPr>
          <w:sz w:val="28"/>
          <w:szCs w:val="28"/>
          <w:lang w:val="uk-UA"/>
        </w:rPr>
        <w:t xml:space="preserve">Існування фотонів було підтверджено в 1923 р. в експериментах американського фізика А. Комптона. Ейнштейн установив основний закон фотохімії (закон Ейнштейна), по якому кожен поглинений квант світла викликає одну елементарну фотохімічну реакцію. У 1916 р. він теоретично пророчив явище індукованого (змушеного) випромінювання атомів, що лежить в основі квантової електроніки. </w:t>
      </w:r>
    </w:p>
    <w:p>
      <w:pPr>
        <w:pStyle w:val="Normal"/>
        <w:widowControl w:val="false"/>
        <w:spacing w:lineRule="atLeast" w:line="160"/>
        <w:ind w:firstLine="720"/>
        <w:rPr/>
      </w:pPr>
      <w:r>
        <w:rPr>
          <w:sz w:val="28"/>
          <w:szCs w:val="28"/>
          <w:lang w:val="uk-UA"/>
        </w:rPr>
        <w:t>Учений працював і над створенням єдиної теорії полючи, що поєднує гравітаційні й електромагнітні взаємодії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укові праці Ейнштейна зіграли велику роль у розвитку сучасної фізики - </w:t>
      </w:r>
      <w:r>
        <w:rPr>
          <w:i/>
          <w:sz w:val="28"/>
          <w:szCs w:val="28"/>
          <w:lang w:val="uk-UA"/>
        </w:rPr>
        <w:t xml:space="preserve">квантової електродинаміки, атомної і ядерної фізики, </w:t>
      </w:r>
      <w:r>
        <w:rPr>
          <w:sz w:val="28"/>
          <w:szCs w:val="28"/>
          <w:lang w:val="uk-UA"/>
        </w:rPr>
        <w:t xml:space="preserve">фізики </w:t>
      </w:r>
      <w:r>
        <w:rPr>
          <w:i/>
          <w:sz w:val="28"/>
          <w:szCs w:val="28"/>
          <w:lang w:val="uk-UA"/>
        </w:rPr>
        <w:t xml:space="preserve">елементарних часток, космології, астрофізики. </w:t>
      </w:r>
    </w:p>
    <w:p>
      <w:pPr>
        <w:pStyle w:val="Normal"/>
        <w:widowControl w:val="false"/>
        <w:spacing w:lineRule="atLeast" w:line="160"/>
        <w:ind w:firstLine="720"/>
        <w:rPr/>
      </w:pPr>
      <w:r>
        <w:rPr>
          <w:sz w:val="28"/>
          <w:szCs w:val="28"/>
          <w:lang w:val="uk-UA"/>
        </w:rPr>
        <w:t>А. Ейнштейн був членом багатьох академій світу і наукових суспільств. У 1926 р. його обрали почесним членом Академії наук СРСР.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ість одночасності поді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еханіку Ньютона одночасність двох подій абсолютна і не залежить від системи відліку. Це значить, що якщо дві події відбуваються в системі K у моменти часу t і t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 в системі K’ відповідно в моменти часу t’ і t’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, те оскільки t=t’, проміжок часу між двома подіями однаковий в обох системах відліку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ідміну від класичної механіки, у спеціальній теорії відносності одночасність двох подій, що відбуваються в різних крапках простору, відноснаі: події, одночасні в одній інерційній системі відліку, не одночасні в інших інерційних системах, що рухаються щодо першої. На малюнку (див. нижче) розташована схема експерименту, що це ілюструє. Система відліку K зв'язана з Землею, система К' — з вагоном, що рухається щодо Землі прямолінійно і рівномірно зі швидкістю v. На Землі й у вагоні відзначені крапки А, М, В и відповідно А', М' і В', причому АМ=МВ і А'М'=М'В'. У момент, коли зазначені крапки збігаються, у точках А и В відбуваються події — ударяють дві блискавки. У системі До сигнали від обох спалахів прийдуть у крапку М одночасно, тому що АМ=МВ, і швидкість світла однакова у всіх напрямках. У системі К’, зв'язаної з вагоном, сигнал із точки В’ прийде в точку M’ раніш, ніж із точки А’, тому що швидкість світла однакова у всіх напрямках, але М’ рухається назустріч сигналові пущеному з точки B’ і віддаляється від сигналу, пущеного з точки А’. Виходить, події в точках А’ і B’ не одночасні: події в точці B’ відбулося раніш, ніж у точці A’. Якби вагон рухався в зворотному напрямку, то вийшов би зворотний результа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6920" cy="321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566285" cy="321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285" cy="321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5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566285" cy="321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285" cy="321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няття одночасності просторово розділених подій відносно. З постулатів теорії відносності й існування кінцевої швидкості поширення сигналів випливає, що в різних інерційних системах відліку час протікає по-різному.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ення Лоренца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двох постулатів спеціальної теорії відносності між координатами і часом у двох інерційних системах К и К' існують відносини, що називаються </w:t>
      </w:r>
      <w:r>
        <w:rPr>
          <w:i/>
          <w:sz w:val="28"/>
          <w:szCs w:val="28"/>
          <w:lang w:val="uk-UA"/>
        </w:rPr>
        <w:t>перетвореннями Лорен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найпростішому  випадку, коли система К’ рухається щодо системи До зі швидкістю v так, як показано на малюнку (див нижче), перетворення Лоренца для координат і часу мають такий вигляд: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  <w:lang w:val="uk-UA"/>
        </w:rPr>
        <w:t xml:space="preserve">,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  <w:lang w:val="uk-UA"/>
        </w:rPr>
        <w:t xml:space="preserve">,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 xml:space="preserve">,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перетворень Лоренца випливає тісний зв'язок між просторовими і тимчасовими координатами в теорії відносності; не тільки просторові координати залежать від часу (як у кінематиці), але і час в обох системах відліку залежить від просторових координат, а також від швидк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руху системи відліку K’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и перетворень Лоренца переходять у формули кінематики при v/c&lt;&lt;1. У цьому випадку</w:t>
      </w:r>
    </w:p>
    <w:p>
      <w:pPr>
        <w:pStyle w:val="Normal"/>
        <w:ind w:left="123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  <w:lang w:val="uk-UA"/>
        </w:rPr>
        <w:t xml:space="preserve">,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  <w:lang w:val="uk-UA"/>
        </w:rPr>
        <w:t xml:space="preserve">,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формул теорії відносності у формули кінематики за умови v/c &lt;&lt;1  є перевіркою справедливості цих формул.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маси тіла від швидкості</w:t>
      </w:r>
    </w:p>
    <w:p>
      <w:pPr>
        <w:pStyle w:val="Normal"/>
        <w:widowControl w:val="false"/>
        <w:spacing w:lineRule="atLeast" w:line="240"/>
        <w:ind w:left="3" w:hanging="0"/>
        <w:jc w:val="both"/>
        <w:rPr/>
      </w:pPr>
      <w:r>
        <w:rPr>
          <w:sz w:val="28"/>
          <w:szCs w:val="28"/>
          <w:lang w:val="uk-UA"/>
        </w:rPr>
        <w:tab/>
        <w:t xml:space="preserve">Залежність властивостей простору і часу від руху системи відліку приводить до того, що, що зберігається при будь-яких взаємодіях  тіл є величина </w:t>
      </w:r>
    </w:p>
    <w:p>
      <w:pPr>
        <w:pStyle w:val="Normal"/>
        <w:widowControl w:val="false"/>
        <w:spacing w:lineRule="atLeast" w:line="240"/>
        <w:ind w:left="3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pacing w:lineRule="atLeast" w:line="240"/>
        <w:ind w:left="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на релятивістським імпульсом, а не класичний імпульс.</w:t>
      </w:r>
    </w:p>
    <w:p>
      <w:pPr>
        <w:pStyle w:val="Normal"/>
        <w:widowControl w:val="false"/>
        <w:spacing w:lineRule="atLeast" w:line="240"/>
        <w:ind w:left="3" w:firstLine="717"/>
        <w:jc w:val="both"/>
        <w:rPr/>
      </w:pPr>
      <w:r>
        <w:rPr>
          <w:sz w:val="28"/>
          <w:szCs w:val="28"/>
          <w:lang w:val="uk-UA"/>
        </w:rPr>
        <w:t>Класичний закон додавання швидкостей і класичний закон збереження імпульсу є окремими випадками універсальних релятивістських законів і виконуються тільки при значеннях швидкостей, значно менші швидкості світла у вакуумі.</w:t>
      </w:r>
    </w:p>
    <w:p>
      <w:pPr>
        <w:pStyle w:val="Normal"/>
        <w:widowControl w:val="false"/>
        <w:spacing w:lineRule="atLeast" w:line="240"/>
        <w:ind w:left="3" w:firstLine="717"/>
        <w:jc w:val="both"/>
        <w:rPr/>
      </w:pPr>
      <w:r>
        <w:rPr>
          <w:sz w:val="28"/>
          <w:szCs w:val="28"/>
          <w:lang w:val="uk-UA"/>
        </w:rPr>
        <w:t xml:space="preserve">Релятивістський імпульс тіла можна розглядати як добуток релятивістської маси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тіла на швидкість його руху. Релятивістська маса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>тіла зростає зі збільшенням швидкості за законом</w:t>
      </w:r>
    </w:p>
    <w:p>
      <w:pPr>
        <w:pStyle w:val="Normal"/>
        <w:widowControl w:val="false"/>
        <w:spacing w:lineRule="atLeast" w:line="240"/>
        <w:ind w:left="3" w:firstLine="71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pacing w:lineRule="atLeast" w:line="240"/>
        <w:ind w:left="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— маса спокою тіл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— швидкість його руху.</w:t>
      </w:r>
    </w:p>
    <w:p>
      <w:pPr>
        <w:pStyle w:val="Normal"/>
        <w:widowControl w:val="false"/>
        <w:spacing w:lineRule="atLeast" w:line="240"/>
        <w:ind w:left="3" w:hanging="0"/>
        <w:jc w:val="both"/>
        <w:rPr/>
      </w:pPr>
      <w:r>
        <w:rPr>
          <w:sz w:val="28"/>
          <w:szCs w:val="28"/>
          <w:lang w:val="uk-UA"/>
        </w:rPr>
        <w:tab/>
        <w:t xml:space="preserve">Зростання маси тіла зі збільшенням швидкості приводить до того, що жодне тіло з масою спокою, не рівної нулеві, не може досягти швидкості, рівній швидкості світла у вакуумі, або перевищити цю швидкість. Швидк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вел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приводить для звичайних часток до мнимої маси і мнимого імпульсу, що фізично безглуздо. Залежність маси від швидкості починає позначатися лише при швидкостях, досить близьких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(див. малюнок №2). Приведені в цьому пункті формули незастосовні до фотона, тому що в нього відсутня маса спокою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). Фотон завжди рухається зі швидкістю, рівної швидкості світла у вакуумі, і є ультрарелятивістською часткою. Проте, звідси не випливає сталість швидкості світла у всіх речовинах. </w:t>
      </w:r>
    </w:p>
    <w:p>
      <w:pPr>
        <w:pStyle w:val="Normal"/>
        <w:widowControl w:val="false"/>
        <w:spacing w:lineRule="atLeast" w:line="240"/>
        <w:ind w:left="3" w:hanging="0"/>
        <w:jc w:val="both"/>
        <w:rPr/>
      </w:pPr>
      <w:r>
        <w:rPr>
          <w:sz w:val="28"/>
          <w:szCs w:val="28"/>
          <w:lang w:val="uk-UA"/>
        </w:rPr>
        <w:tab/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ираз для імпульсу переходить у те, що використовується в механіці Ньюто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uk-UA"/>
        </w:rPr>
        <w:t xml:space="preserve">, де п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розуміється маса спокою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), тому що пр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розход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несуттєве.</w:t>
      </w:r>
    </w:p>
    <w:p>
      <w:pPr>
        <w:pStyle w:val="Normal"/>
        <w:widowControl w:val="false"/>
        <w:spacing w:lineRule="atLeast" w:line="240"/>
        <w:ind w:left="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90850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/>
        <w:br/>
      </w:r>
      <w:r>
        <w:rPr>
          <w:szCs w:val="24"/>
          <w:lang w:val="uk-UA"/>
        </w:rPr>
        <w:t>Малюнок №2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взаємозв'язку маси й енергії</w:t>
        <w:br/>
      </w:r>
    </w:p>
    <w:p>
      <w:pPr>
        <w:pStyle w:val="Normal"/>
        <w:widowControl w:val="false"/>
        <w:ind w:left="93" w:firstLine="627"/>
        <w:jc w:val="both"/>
        <w:rPr/>
      </w:pPr>
      <w:r>
        <w:rPr>
          <w:sz w:val="28"/>
          <w:szCs w:val="28"/>
          <w:lang w:val="uk-UA"/>
        </w:rPr>
        <w:t xml:space="preserve">Повна енергія </w:t>
      </w:r>
      <w:r>
        <w:rPr>
          <w:i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 xml:space="preserve">тіла  пропорційна релятивістській ма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  <w:lang w:val="uk-UA"/>
        </w:rPr>
        <w:t>(закон взаємозв'язку маси й енергії):</w:t>
      </w:r>
    </w:p>
    <w:p>
      <w:pPr>
        <w:pStyle w:val="Normal"/>
        <w:widowControl w:val="false"/>
        <w:ind w:left="93" w:firstLine="627"/>
        <w:jc w:val="center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  <w:lang w:val="uk-UA"/>
        </w:rPr>
        <w:t>,</w:t>
      </w:r>
    </w:p>
    <w:p>
      <w:pPr>
        <w:pStyle w:val="Normal"/>
        <w:widowControl w:val="false"/>
        <w:ind w:left="64" w:hanging="0"/>
        <w:jc w:val="both"/>
        <w:rPr/>
      </w:pPr>
      <w:r>
        <w:rPr>
          <w:sz w:val="28"/>
          <w:szCs w:val="28"/>
          <w:lang w:val="uk-UA"/>
        </w:rPr>
        <w:t xml:space="preserve">де з - швидкість світла у вакуумі. Релятивістська маса залежить від швидк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яким тіло (частка) рухається в даній системі відліку. Тому повна енергія різна в різних системах відлік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widowControl w:val="false"/>
        <w:ind w:left="64" w:hanging="0"/>
        <w:jc w:val="both"/>
        <w:rPr/>
      </w:pPr>
      <w:r>
        <w:rPr>
          <w:sz w:val="28"/>
          <w:szCs w:val="28"/>
          <w:lang w:val="uk-UA"/>
        </w:rPr>
        <w:tab/>
        <w:t xml:space="preserve">Найменшою енергіє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тіло (частка) володіє в системі відліку, щодо якої воно спочиває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). Енергі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 xml:space="preserve">власною енергією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 xml:space="preserve">енергією спокою тіла </w:t>
      </w:r>
      <w:r>
        <w:rPr>
          <w:sz w:val="28"/>
          <w:szCs w:val="28"/>
          <w:lang w:val="uk-UA"/>
        </w:rPr>
        <w:t>(частки):</w:t>
      </w:r>
    </w:p>
    <w:p>
      <w:pPr>
        <w:pStyle w:val="Normal"/>
        <w:widowControl w:val="false"/>
        <w:ind w:left="64" w:hanging="0"/>
        <w:jc w:val="center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 xml:space="preserve">Енергія спокою тіла є його внутрішньою енергією Вона складається із суми енергій спокою всіх часток тіла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>, кінетичної енергії всіх часток щодо загального центра мас і потенційної енергії їхньої взаємодії. Тому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        і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pacing w:lineRule="atLeast" w:line="120"/>
        <w:ind w:left="3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— маса спокою.</w:t>
      </w:r>
    </w:p>
    <w:p>
      <w:pPr>
        <w:pStyle w:val="Normal"/>
        <w:widowControl w:val="false"/>
        <w:spacing w:lineRule="atLeast" w:line="120"/>
        <w:ind w:left="3" w:hanging="0"/>
        <w:jc w:val="both"/>
        <w:rPr/>
      </w:pPr>
      <w:r>
        <w:rPr>
          <w:sz w:val="28"/>
          <w:szCs w:val="28"/>
          <w:lang w:val="uk-UA"/>
        </w:rPr>
        <w:tab/>
        <w:t xml:space="preserve">У релятивістській механіці несправедливий закон збереження маси спокою. Наприклад, маса спок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томного ядра менше, ніж сума власних мас часток, що входять у ядро. Навпаки мас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спокою частки, здатної до мимовільного розпаду, більше суми власних мас продуктів розпад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tLeast" w:line="120"/>
        <w:ind w:left="3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120"/>
        <w:ind w:left="3" w:hanging="0"/>
        <w:jc w:val="both"/>
        <w:rPr/>
      </w:pPr>
      <w:r>
        <w:rPr>
          <w:sz w:val="28"/>
          <w:szCs w:val="28"/>
          <w:lang w:val="uk-UA"/>
        </w:rPr>
        <w:tab/>
        <w:t xml:space="preserve">Незбереження маси спокою не означає порушення закону збереження маси взагалі. У теорії відносності справедливий закон збереження релятивістської маси. Він випливає з формули закону взаємозв'язку маси й енерг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В ізольованій системі тіл зберігається повна енергія. Отже, зберігається і релятивістська маса. У теорії відносності закони збереження енергії і релятивістської маси взаємозалежні і являють собою єдиний закон збереження маси й енергії. Однак з цього закону аж ніяк не випливає можливість перетворення маси в енергію і назад. Маса й енергія являють собою дві якісно різних властивості матерії, аж ніяк не «еквівалентних» один одному. Жоден з відомих досвідчених фактів не дає основ для висновку про «перехід маси в енергію». Перетворення енергії системи з однієї форми в іншу супроводжується перетворенням маси. Наприклад, у явищі народження і знищення пари електрон — позитрон, у повній відповідності з законом збереження релятивістської маси й енергії, маса не переходить в енергію. Маса спокою часток (електрона і позитрона) перетвориться в масу фотонів, тобто в масу електромагнітного поля.</w:t>
      </w:r>
    </w:p>
    <w:p>
      <w:pPr>
        <w:pStyle w:val="Normal"/>
        <w:widowControl w:val="false"/>
        <w:spacing w:lineRule="atLeast" w:line="120"/>
        <w:ind w:lef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20"/>
        <w:ind w:left="3" w:hanging="0"/>
        <w:jc w:val="both"/>
        <w:rPr/>
      </w:pPr>
      <w:r>
        <w:rPr>
          <w:sz w:val="28"/>
          <w:szCs w:val="28"/>
          <w:lang w:val="uk-UA"/>
        </w:rPr>
        <w:tab/>
        <w:t>Гіпотеза Ейнштейна про існування власної енергії тіла підтверджується численними експериментами. На основі використання закону взаємозв'язку маси й енергії ведуться розрахунки виходу енергії в різних ядерних енергетичних установках.</w:t>
      </w:r>
    </w:p>
    <w:p>
      <w:pPr>
        <w:pStyle w:val="Normal"/>
        <w:widowControl w:val="false"/>
        <w:spacing w:lineRule="atLeast" w:line="120"/>
        <w:ind w:lef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еорії відносно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0-50 років тому можна було спостерігати дуже великий інтерес до теорії відносності з боку широких кіл незважаючи на те, що тоді в книгах і статтях по теорії відносності мова йшла про дуже далекі від повсякденного досвіду і дуже абстрактних речах. Широкі кола виявили дивне чуття, вони почували, що теорія, з такою сміливістю, що зазіхнула на основні представлення про простір і час, не може не привести при своєму розвитку і культурних наслідків. Це передчуття не обдурило людей. Утіленням нового релятивістського навчання про енергії, а отже, і всієї теорії відносності в цілому є атомна ера, що розширює владу людини над природою більше, ніж це зробили попередні наукові і технічні револю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томна ера буде ерою подальших корінних перетворень фізичної картини світу. Зараз не можна передбачати, яким образом зміняться представлення про простір, час, рух, елементарних частках і їхніх взаємодіях. Можна вказати тільки на деякі проблеми сучасної фізики, що, видимо, будуть вирішені лише при переході до нової фізичної картини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орія відносності, створена Ейнштейном у 1905 р., стала закінченою теорією руху макроскопічних тел. Її застосування в теорії елементарних часток наштовхується на ряд серйозних труднощів, що, бути може, свідчать про необхідність нового розуміння принципу відносності. Розвиток атомної й особливий ядерної фізики - блискучий тріумф теорії Ейнштейна - указує разом з тим на можливий подальший розвиток і узагальнення цієї теор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орія відносності чекає подальшого розвитку й узагальнення й в іншому напрямку, крім картини рухів, взаємодій і трансмутацій елементарних часток в областях порядку 10</w:t>
      </w:r>
      <w:r>
        <w:rPr>
          <w:sz w:val="28"/>
          <w:szCs w:val="28"/>
          <w:vertAlign w:val="superscript"/>
          <w:lang w:val="uk-UA"/>
        </w:rPr>
        <w:t>-1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в, </w:t>
      </w:r>
      <w:r>
        <w:rPr>
          <w:sz w:val="28"/>
          <w:szCs w:val="28"/>
          <w:lang w:val="uk-UA"/>
        </w:rPr>
        <w:t xml:space="preserve">Вона усі в більшому ступені стає теорією, що описує будівлю космічних областей, у порівнянні з якими зникаючі малі відстані між зірками і навіть відстанню між галактик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81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7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7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7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27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27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27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27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27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279" w:leader="dot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41:00Z</dcterms:created>
  <dc:creator> </dc:creator>
  <dc:description>www.ukrreferat.com</dc:description>
  <dc:language>en-US</dc:language>
  <cp:lastModifiedBy>User</cp:lastModifiedBy>
  <cp:lastPrinted>1998-05-08T19:15:00Z</cp:lastPrinted>
  <dcterms:modified xsi:type="dcterms:W3CDTF">2005-08-22T14:43:00Z</dcterms:modified>
  <cp:revision>10</cp:revision>
  <dc:subject> </dc:subject>
  <dc:title> </dc:title>
</cp:coreProperties>
</file>