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 Застосування похідно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якої функції зображено на малюнку?</w:t>
      </w:r>
    </w:p>
    <w:p>
      <w:pPr>
        <w:sectPr>
          <w:type w:val="continuous"/>
          <w:pgSz w:w="11906" w:h="16838"/>
          <w:pgMar w:left="540" w:right="850" w:gutter="0" w:header="0" w:top="899" w:footer="0" w:bottom="1134"/>
          <w:cols w:num="2" w:equalWidth="false" w:sep="false">
            <w:col w:w="8280" w:space="141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531495</wp:posOffset>
            </wp:positionV>
            <wp:extent cx="38461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7" t="-19" r="-9" b="5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а )</w:t>
      </w:r>
      <w:r>
        <w:rPr>
          <w:i/>
          <w:sz w:val="28"/>
          <w:szCs w:val="28"/>
          <w:lang w:val="en-US"/>
        </w:rPr>
        <w:t>y = co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 x;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-118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en-US"/>
        </w:rPr>
        <w:t>y = sin x;</w:t>
      </w:r>
      <w:r>
        <w:rPr>
          <w:i/>
          <w:sz w:val="28"/>
          <w:szCs w:val="28"/>
          <w:lang w:val="uk-UA"/>
        </w:rPr>
        <w:tab/>
        <w:tab/>
        <w:t xml:space="preserve">в) </w:t>
      </w:r>
      <w:r>
        <w:rPr>
          <w:i/>
          <w:sz w:val="28"/>
          <w:szCs w:val="28"/>
          <w:lang w:val="en-US"/>
        </w:rPr>
        <w:t>y =  - cos x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-5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)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-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sectPr>
          <w:type w:val="nextPage"/>
          <w:pgSz w:w="11906" w:h="16838"/>
          <w:pgMar w:left="540" w:right="566" w:gutter="0" w:header="0" w:top="1134" w:footer="0" w:bottom="1134"/>
          <w:pgNumType w:fmt="decimal"/>
          <w:cols w:num="4" w:equalWidth="false" w:sep="false">
            <w:col w:w="2340" w:space="466"/>
            <w:col w:w="3854" w:space="900"/>
            <w:col w:w="1878" w:space="54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критичні точки функції, зображеної на графіку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 екстремуму функції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найдіть проміжки зростання функції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, у яких функція дорівнює нулю.</w:t>
      </w:r>
    </w:p>
    <w:p>
      <w:pPr>
        <w:pStyle w:val="Normal"/>
        <w:numPr>
          <w:ilvl w:val="4"/>
          <w:numId w:val="1"/>
        </w:numPr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4"/>
          <w:numId w:val="1"/>
        </w:numPr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4"/>
          <w:numId w:val="1"/>
        </w:numPr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4"/>
          <w:numId w:val="1"/>
        </w:numPr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азвіть проміжки, у яких похідна функції дорівнює нулю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( 0;-1 )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( -1; 0 ).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редні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проміжки спада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критичні точки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0; 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;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найбільше 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;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7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-5.</w:t>
      </w:r>
    </w:p>
    <w:p>
      <w:pPr>
        <w:pStyle w:val="Normal"/>
        <w:ind w:left="3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атній рівен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/>
      </w:pPr>
      <w:r>
        <w:rPr>
          <w:sz w:val="28"/>
          <w:szCs w:val="28"/>
          <w:lang w:val="uk-UA"/>
        </w:rPr>
        <w:t xml:space="preserve">Знайдіть мінімум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 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;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2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найменше значення функції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на проміж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іло рухається за закон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 xml:space="preserve">, д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відстань у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- час у     секундах. Через який час від початку руху швидкість цього тіла дорівнюватиме 2 м/с?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3 с 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5 с 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2,5 с 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сокий рівен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>Число 48 подайте у вигляді суми двох додатних чисел так, щоб їх добуток був найбільшим.</w:t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387" w:firstLine="513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708"/>
        </w:tabs>
        <w:ind w:left="387" w:firstLine="513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06:00Z</dcterms:created>
  <dc:creator>user2</dc:creator>
  <dc:description/>
  <cp:keywords/>
  <dc:language>en-US</dc:language>
  <cp:lastModifiedBy>user2</cp:lastModifiedBy>
  <dcterms:modified xsi:type="dcterms:W3CDTF">2010-03-25T14:44:00Z</dcterms:modified>
  <cp:revision>6</cp:revision>
  <dc:subject/>
  <dc:title>Тема: Застосування похідної</dc:title>
</cp:coreProperties>
</file>