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Застосування похідно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якої функції зображено на малюнку?</w:t>
      </w:r>
    </w:p>
    <w:p>
      <w:pPr>
        <w:sectPr>
          <w:type w:val="continuous"/>
          <w:pgSz w:w="11906" w:h="16838"/>
          <w:pgMar w:left="540" w:right="850" w:gutter="0" w:header="0" w:top="899" w:footer="0" w:bottom="1134"/>
          <w:cols w:num="2" w:equalWidth="false" w:sep="false">
            <w:col w:w="8280" w:space="141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)</w:t>
      </w:r>
      <w:r>
        <w:rPr>
          <w:i/>
          <w:sz w:val="28"/>
          <w:szCs w:val="28"/>
          <w:lang w:val="en-US"/>
        </w:rPr>
        <w:t>y = c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 x;</w:t>
        <w:tab/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en-US"/>
        </w:rPr>
        <w:t>y = sin x;</w:t>
      </w:r>
    </w:p>
    <w:p>
      <w:pPr>
        <w:pStyle w:val="Normal"/>
        <w:spacing w:lineRule="auto" w:line="360"/>
        <w:ind w:left="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en-US"/>
        </w:rPr>
        <w:t>y = - cos x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en-US"/>
        </w:rPr>
        <w:t>y = - sin x.</w:t>
      </w:r>
    </w:p>
    <w:p>
      <w:pPr>
        <w:sectPr>
          <w:type w:val="nextPage"/>
          <w:pgSz w:w="11906" w:h="16838"/>
          <w:pgMar w:left="540" w:right="1286" w:gutter="0" w:header="0" w:top="1134" w:footer="0" w:bottom="1134"/>
          <w:pgNumType w:fmt="decimal"/>
          <w:cols w:num="4" w:equalWidth="false" w:sep="false">
            <w:col w:w="2700" w:space="106"/>
            <w:col w:w="2414" w:space="392"/>
            <w:col w:w="2098" w:space="39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126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73380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критичні точки функції, зображеної на графіку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 екстремуму функції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,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найбільше значення функції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>0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проміжки, на яких функція набуває додатних значень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проміжки зростання функції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;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4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 4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проміжки зроста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найбільш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1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</w:t>
      </w:r>
    </w:p>
    <w:p>
      <w:pPr>
        <w:pStyle w:val="Normal"/>
        <w:ind w:left="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ріве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>
          <w:sz w:val="28"/>
          <w:szCs w:val="28"/>
          <w:lang w:val="uk-UA"/>
        </w:rPr>
        <w:t xml:space="preserve">Знайдіть екстремум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2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3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абсцису точки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у якій дотична до цього графіка паралельна прям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о рухається за закон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 Знайдіть швидкість в момент ч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відстань у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- час у секундах ).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окий рівен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сіх прямокутників, які мають периметр 16 см, знайти довжини сторін прямокутника, що має найменшу діагональ.</w:t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387" w:firstLine="513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387" w:firstLine="513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01:00Z</dcterms:created>
  <dc:creator>user2</dc:creator>
  <dc:description/>
  <cp:keywords/>
  <dc:language>en-US</dc:language>
  <cp:lastModifiedBy>user2</cp:lastModifiedBy>
  <dcterms:modified xsi:type="dcterms:W3CDTF">2010-03-25T14:50:00Z</dcterms:modified>
  <cp:revision>5</cp:revision>
  <dc:subject/>
  <dc:title>Тема: Застосування похідної</dc:title>
</cp:coreProperties>
</file>