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uk-UA"/>
        </w:rPr>
        <w:t>Право як навчальний предмет. Мета, завдання, особливості курсу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урок вивчення нового матеріалу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i/>
          <w:sz w:val="72"/>
          <w:szCs w:val="72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Право на освіту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комбінований урок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>Правомірна поведінка і правопоруше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інтерактивний урок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Трудове право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урок з використанням інтелектуальних ігор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Особа, суспільство і злочин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Style w:val="Style14"/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комбінований урок у формі правового тренінгу)</w:t>
      </w:r>
    </w:p>
    <w:p>
      <w:pPr>
        <w:pStyle w:val="Normal"/>
        <w:jc w:val="center"/>
        <w:rPr>
          <w:rStyle w:val="Style14"/>
          <w:b/>
          <w:b/>
          <w:i/>
          <w:i/>
          <w:sz w:val="36"/>
          <w:szCs w:val="36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144"/>
          <w:szCs w:val="144"/>
          <w:lang w:val="uk-UA"/>
        </w:rPr>
        <w:t>Виховна робо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  <w:t>Додатк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5:00Z</dcterms:created>
  <dc:creator>1</dc:creator>
  <dc:description/>
  <cp:keywords/>
  <dc:language>en-US</dc:language>
  <cp:lastModifiedBy>123</cp:lastModifiedBy>
  <cp:lastPrinted>2005-12-01T00:02:00Z</cp:lastPrinted>
  <dcterms:modified xsi:type="dcterms:W3CDTF">2005-11-30T14:58:00Z</dcterms:modified>
  <cp:revision>26</cp:revision>
  <dc:subject/>
  <dc:title/>
</cp:coreProperties>
</file>