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авомірна поведінка і правопорушенн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основними поняттями теми, формувати навички аналізу фактів, поведінки людей у конкретних життєвих ситуаціях; навчити учнів користуватися правовою термінологією, застосовувати отримані знання в подальшому житті; формувати в учнів розуміння необхідності правомірної поведінки та усвідомлення відповідальності за протиправну поведінку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ховувати здатність усвідомлювати  та відстоювати власну 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 та матеріали:</w:t>
      </w:r>
      <w:r>
        <w:rPr>
          <w:sz w:val="28"/>
          <w:szCs w:val="28"/>
          <w:lang w:val="uk-UA"/>
        </w:rPr>
        <w:t xml:space="preserve"> вирізки з журналів та газет, літературні твори, які ілюструють правомірну поведінку і правопорушення, схема «Форма в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рактивний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вірка домашнього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-опутування щодо визначення понять: закон, підзаконний  нормативно-правовий акт, законодавчий процес, кодекс, громадські слухання, комендантська година,  положення, офіційні видання України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мотивація навчальн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ентування вислову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вобода людей полягає в тому, щоб мати постійне правил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життя, загальне для всіх у суспільстві й встанов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конодавчою владою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Дж. Локк, англійський філософ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  <w:lang w:val="uk-UA"/>
        </w:rPr>
        <w:t>ІІ-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  <w:lang w:val="uk-UA"/>
        </w:rPr>
        <w:t>ІІІ ст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аналізувати запропоновані ситуації та визначити, що в них спі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лік ситуаці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вихопила в дідуся сумку з гріш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запізнився на у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цівниця без поважної причини 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я на ро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перейшла проїжджу частину дороги у невстановленому місці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uk-UA"/>
        </w:rPr>
        <w:t>Висновок: в усіх випадках йдеться про правопорушення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Преса, радіо і телебачення щодня повідомляють громадськість про факти тих чи інших зловживань, про різного роду події і вчинки людей, які істотно зачіпають права інших осіб і обурюють усе суспільство. Та журналісти, як правило, оцінюють такі вчинки чи події, виходячи з морально-етичних позицій, і дуже рідко намагаються дати таким подіям правову оцінку. Загалом це правильно, - питання про те, наскільки та чи інша поведінка людини узгоджується з приписами права, мають вирішувати юристи, а не журналіс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тистичні дані щодо правопорушень і злочинів в Україні свідчать про те, що впродовж останніх п’яти років засуджено понад 100 тисяч підлітків, 328 тисяч поставлено на облік у мілі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10 тисяч населення припадає 129 правопорушень і злочинів, серед яких є злісне хуліганство, пограбування, бійки, розбій, уби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припинити подальше зростання злочинності, кожний з нас має дотримуватися такої поведінки, яка є необхідною для підтримання громадського порядку та безпеки. Для цього потрібно знати , яка ж поведінка є правомірною, яка відповідальність настає за скоєні правопорушення і злочини та докладати максимум зусиль, аби протидіяти їм. У будь-якому суспільстві поведінка людей регулюється багатьма правилами. Ці правила і є соціальними нормами. Порушення цих норм має наслідком або юридичну (правову) відповідальність, або громадський ос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single"/>
          <w:lang w:val="uk-UA"/>
        </w:rPr>
        <w:t>Робота в парах:</w:t>
      </w:r>
      <w:r>
        <w:rPr>
          <w:sz w:val="28"/>
          <w:szCs w:val="28"/>
          <w:lang w:val="uk-UA"/>
        </w:rPr>
        <w:t xml:space="preserve"> обговоріть, що означають, на вашу думку, вирази «зразкова поведінка», «зухвала поведінка», «пристойна поведінка». Наведіть конкретні приклади проявів такої поведінки. Придумайте приклади поведінки, що регулюються і не регулюються нормами права. Спробуйте на цих прикладах пояснити, що таке правомірна поведінк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single"/>
          <w:lang w:val="uk-UA"/>
        </w:rPr>
        <w:t xml:space="preserve">   </w:t>
      </w:r>
      <w:r>
        <w:rPr>
          <w:b w:val="false"/>
          <w:sz w:val="28"/>
          <w:szCs w:val="28"/>
          <w:u w:val="single"/>
          <w:lang w:val="uk-UA"/>
        </w:rPr>
        <w:t>Метод «Мікрофон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є змогу кожній парі висловити свою думку чи 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single"/>
          <w:lang w:val="uk-UA"/>
        </w:rPr>
        <w:t xml:space="preserve">    </w:t>
      </w:r>
      <w:r>
        <w:rPr>
          <w:b w:val="false"/>
          <w:sz w:val="28"/>
          <w:szCs w:val="28"/>
          <w:u w:val="single"/>
          <w:lang w:val="uk-UA"/>
        </w:rPr>
        <w:t>Робота з підручником.</w:t>
      </w:r>
      <w:r>
        <w:rPr>
          <w:sz w:val="28"/>
          <w:szCs w:val="28"/>
          <w:lang w:val="uk-UA"/>
        </w:rPr>
        <w:t xml:space="preserve"> Опрацювання матеріалу за підручником і порівняння своїх відпові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>Обов’язковими ознаками правомірної поведінки 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виконання юридичних вимо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дотримання встановлених юридичними нормами забор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итель запрошує до виступу  учнів-юристів з повідомленнями  </w:t>
      </w:r>
      <w:r>
        <w:rPr>
          <w:i/>
          <w:sz w:val="28"/>
          <w:szCs w:val="28"/>
          <w:lang w:val="uk-UA"/>
        </w:rPr>
        <w:t>(заздалегідь підготовлено завдання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– Правопору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Види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Метод «Мозковий штурм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тановіть </w:t>
      </w:r>
      <w:r>
        <w:rPr>
          <w:b/>
          <w:sz w:val="28"/>
          <w:szCs w:val="28"/>
          <w:lang w:val="uk-UA"/>
        </w:rPr>
        <w:t>ознаки правопоруш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равність  ( порушення певної правової нор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ість ( наявність вини особи, яка вчинила правопорушення в певній формі – за умислом або через необережність) за допомогою схеми «Форми ви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шкоди (будь-якого ви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чини правопорушень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а в групах: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а група – визначити причини , які призводять до правопорушень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 а група – пропонує заходи для зниження рівня злочинності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хема «Причини правопорушень»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2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овникова робота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поняття учні записують в зошит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й систематизація знань та вмінь учнів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итання для обговорення: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поведінка може вважатися правомірною?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правопорушення? Наведіть приклади правопорушень, що відомі вам із фільмів та літературних творів.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ми є ознаки правомірної поведінки?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Завдання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ина здійснює той чи інший вчинок з певних причин, що спонукають її до цього. Визначте причини, які спонукають людей до вчинення правопорушення.  (</w:t>
      </w:r>
      <w:r>
        <w:rPr>
          <w:i/>
          <w:sz w:val="28"/>
          <w:szCs w:val="28"/>
          <w:lang w:val="uk-UA"/>
        </w:rPr>
        <w:t>Учні називають причини. Наприклад: матеріальна незабезпеченість, бажання уславитись, прагнення панувати над іншими, вияв жорстокості, прагнення самостійності).</w:t>
      </w:r>
    </w:p>
    <w:p>
      <w:pPr>
        <w:pStyle w:val="Normal"/>
        <w:ind w:left="2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Бліц – турнір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, у якій ситуації порушено норму пра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загубив свій па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ук відмовився допомогти бабусі в хатній робо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вигукнув неприємну репліку на уро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вдарив сусідського хлопця, бо той образив його д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 не придбав квиток на проїз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 зіпсував цінну дет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заборонила грати в комп’ютерні іг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нія молодих людей опівночі в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і голосно співають піс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іди поверхом вище затопили вашу кварти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не привітався з учителькою на вули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обітник запізнився на роботу. 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амостійна робота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слова Й. Гете : «</w:t>
      </w:r>
      <w:r>
        <w:rPr>
          <w:i/>
          <w:sz w:val="28"/>
          <w:szCs w:val="28"/>
          <w:lang w:val="uk-UA"/>
        </w:rPr>
        <w:t>Поведінка – це дзеркало, в якому кожен показує своє обличчя</w:t>
      </w:r>
      <w:r>
        <w:rPr>
          <w:sz w:val="28"/>
          <w:szCs w:val="28"/>
          <w:lang w:val="uk-UA"/>
        </w:rPr>
        <w:t>» 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Оцінювання відповідей учнів. 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роблять учні.  Щодня ми  визначаємо для себе певну лінію поведінки у різних ситуаціях, а також спостерігаємо за іншими людьми, робимо висновки, набираємося досвіду. Людина повинна пам’ятати, що за кожен свій вчинок вона має відповідати не тільки перед суспільством, а й перед законом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визначення термінів, опрацювати матеріал підручн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next w:val="Signature"/>
    <w:qFormat/>
    <w:pPr/>
    <w:rPr>
      <w:rFonts w:ascii="CommercialScript BT" w:hAnsi="CommercialScript BT" w:cs="CommercialScript BT"/>
      <w:color w:val="800080"/>
    </w:rPr>
  </w:style>
  <w:style w:type="paragraph" w:styleId="2">
    <w:name w:val="Стиль2"/>
    <w:basedOn w:val="Normal"/>
    <w:qFormat/>
    <w:pPr/>
    <w:rPr>
      <w:rFonts w:ascii="Elephant" w:hAnsi="Elephant" w:cs="Elephant"/>
      <w:color w:val="800080"/>
      <w:sz w:val="36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3:00Z</dcterms:created>
  <dc:creator>123</dc:creator>
  <dc:description/>
  <cp:keywords/>
  <dc:language>en-US</dc:language>
  <cp:lastModifiedBy>123</cp:lastModifiedBy>
  <dcterms:modified xsi:type="dcterms:W3CDTF">2005-11-30T07:56:00Z</dcterms:modified>
  <cp:revision>3</cp:revision>
  <dc:subject/>
  <dc:title/>
</cp:coreProperties>
</file>