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Лі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олканова В.В. Сучасні технології навчання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Історія та правознавство. – 2008. - № 28.- С. 16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Геніч С.І. Використання інтерактивних технологій в умовах групового навчання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Історія та правознавство. – 2008.- №33.- С 22-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Голодюк Л. Як навчити учнів спілкуватися на уроці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Рідна школа. – 2001. - № 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орішний З. Науково-методичні основи ефективності сучасного уроку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>Директор школи. – 2005.-№3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да І.А., Булда А.А. Основи правознавства: 9 кл. : Методичний посібник для вчителів. – 2-ге вид.-К.:А.С.К.,2001.- 24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маренко С.Г. Інтерактивні техніки навчання як засіб розвитку творчого потенціалу учнів // Відкритий урок. – 2002. - № 5/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ий кодекс України. Київ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яцька Р.В. Інтерактивне навчання на уроках правознавства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Історія та правознавство. - 2009. - №28. – С. 22-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сімчук А.С., Падалка О.С., Шпак О.Т.  Сучасні педагогічні технології. К., 2000. – 36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тун О.І. Енциклопедія інтерактивного навчання. – К.,2007. – 14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метун О., Пироженко Л. Сучасний урок. Інтерактивні технології навчання. – К.,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тун О.І., Фрейман Г.О. Методика навчання історії в школі. – К.: Ґенеза, 2006._ С.215-22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знавство: Творчі завдання. Книга друга. - Ужгород: Ліра, 2008.- 20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актичне право: Навчальний посібник: 8 кл.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О.І. Пометун, Т.О. Ремех, І.М. Гейко: За ред. О.І. Помету. – 2-ге вид., доповнено і перероблено. – К.: А.С.К., 2005. – 20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Т. Візуалізація навчального матеріалу з історії як прийом інтерактивного навчання // Історія в школах України, - 2009. - № 10.- С.16-18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6:00Z</dcterms:created>
  <dc:creator>Admin</dc:creator>
  <dc:description/>
  <cp:keywords/>
  <dc:language>en-US</dc:language>
  <cp:lastModifiedBy>Admin</cp:lastModifiedBy>
  <dcterms:modified xsi:type="dcterms:W3CDTF">2010-01-18T10:46:00Z</dcterms:modified>
  <cp:revision>3</cp:revision>
  <dc:subject/>
  <dc:title/>
</cp:coreProperties>
</file>