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рава і обов</w:t>
      </w:r>
      <w:r>
        <w:rPr>
          <w:b/>
          <w:sz w:val="36"/>
          <w:szCs w:val="36"/>
        </w:rPr>
        <w:t>’</w:t>
      </w:r>
      <w:r>
        <w:rPr>
          <w:b/>
          <w:sz w:val="36"/>
          <w:szCs w:val="36"/>
          <w:lang w:val="uk-UA"/>
        </w:rPr>
        <w:t>язки громадян України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іти та їхні права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Брейн-ринг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ейн – ринг відома  телевізійна гра, в основі якої лежить змагання, де стартом є складне цікаве запитання, а фінішем правильна відповідь. Необхідно зрозуміти швидко зреагувати, адже час прийняття рішень обмеж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чись до брейн – рингу, учням дають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ан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їм наз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капіта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девіз коман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газету або плакат на правознавчу темат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прислів’я на правознавчу темат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укати вислови відомих людей про пра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а розпочинається вступним сло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брий день, дорогі друзі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 раді вітати всіх юних правознавців, майбутніх юристів, суддів, прокурорів, адвокатів, та просто законопослушних громадян. Тому зараз ми запрошуємо команду правознавців </w:t>
      </w:r>
      <w:r>
        <w:rPr>
          <w:i/>
          <w:sz w:val="28"/>
          <w:szCs w:val="28"/>
          <w:lang w:val="uk-UA"/>
        </w:rPr>
        <w:t>…..(назви команд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ляється капітан команди, члени команди виголошують девіз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 кожному солідному конкурсі. Ваші знання оцінюватиме компетентне журі……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ш перший конкурс буде проходити за принципом брейн – ринга: короткі чіткі запитання – короткі чіткі відповіді, на обмірковування яких ви матимете 30 секунд. За кожну правильну відповідь команда отримує 1 бал. Якщо команда не дає правильну відповідь на поставлене запитання, то цей шанс передається команді супер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</w:t>
      </w:r>
      <w:r>
        <w:rPr>
          <w:b/>
          <w:sz w:val="32"/>
          <w:szCs w:val="32"/>
          <w:lang w:val="uk-UA"/>
        </w:rPr>
        <w:t>Питання для брейн-ринг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. Дочка Урана і Геї, дружина Зевса. За однією з версій, - мати Прометея. Богиня передбачення. Передавала людям повеління Зевса. Зображувалась з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ою на очах (символ неупередженості), терезами в одній руці і мечем в другій. Хто вона? </w:t>
      </w:r>
      <w:r>
        <w:rPr>
          <w:i/>
          <w:sz w:val="28"/>
          <w:szCs w:val="28"/>
          <w:lang w:val="uk-UA"/>
        </w:rPr>
        <w:t>(Фемід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кл. Система загальнообов’язкових правил поведінки, що встановлюються та оберігаються державою, регулюють важливі суспільні відносини. (</w:t>
      </w:r>
      <w:r>
        <w:rPr>
          <w:i/>
          <w:sz w:val="28"/>
          <w:szCs w:val="28"/>
          <w:lang w:val="uk-UA"/>
        </w:rPr>
        <w:t>Право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кл. У наш час це слово є крилатим словом і юридичним терміном: так називають, наприклад, право постійного члена Ради Безпеки ООН заборонити прийняття рішення, з яким він не згоден. Цим правом користується і Президент України. Яке це слово?  </w:t>
      </w:r>
      <w:r>
        <w:rPr>
          <w:i/>
          <w:sz w:val="28"/>
          <w:szCs w:val="28"/>
          <w:lang w:val="uk-UA"/>
        </w:rPr>
        <w:t>(Вето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кл. Вольтер сказав, що «Свобода полягає в тому, щоб залежати лише від…» Що сказав Вольтер? </w:t>
      </w:r>
      <w:r>
        <w:rPr>
          <w:i/>
          <w:sz w:val="28"/>
          <w:szCs w:val="28"/>
          <w:lang w:val="uk-UA"/>
        </w:rPr>
        <w:t>(…закону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кл. У кожного народу є прислів’я , котрі говорять про те, що добре, а що погано в житті. Пам’ятаєте: «На злодію і шапка горить», а «У брехуна сльози - …»  </w:t>
      </w:r>
      <w:r>
        <w:rPr>
          <w:i/>
          <w:sz w:val="28"/>
          <w:szCs w:val="28"/>
          <w:lang w:val="uk-UA"/>
        </w:rPr>
        <w:t>(…дешеві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. Ще одне прислів’я говорить: «І той злодій, хто…». Хто ж це вважається злодієм згідно із цим прислів’ям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нав та змовчав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8 кл. Ще один латинський афоризм означає «знання закону не в тому, щоб знати його слова, а в тому…»  В чому ж полягає знання закону, на думку давніх латинян?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А в тому, щоб розуміти їх зміст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9 кл. Форма державного устрою , що являє собою складну державу, яка складається з державних утворень, що мають юридично визначену політичну самостійність. </w:t>
      </w:r>
      <w:r>
        <w:rPr>
          <w:i/>
          <w:sz w:val="28"/>
          <w:szCs w:val="28"/>
          <w:lang w:val="uk-UA"/>
        </w:rPr>
        <w:t>( федерація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6 кл. Основний Закон України </w:t>
      </w:r>
      <w:r>
        <w:rPr>
          <w:i/>
          <w:sz w:val="28"/>
          <w:szCs w:val="28"/>
          <w:lang w:val="uk-UA"/>
        </w:rPr>
        <w:t>( Конститу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7 кл. Певні правила соціальної поведінки людини </w:t>
      </w:r>
      <w:r>
        <w:rPr>
          <w:i/>
          <w:sz w:val="28"/>
          <w:szCs w:val="28"/>
          <w:lang w:val="uk-UA"/>
        </w:rPr>
        <w:t>(Мораль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8 кл. Чи є громадянином України дитина, яка народилася на території України від осіб без громадянства, які постійно проживають  в Україні? 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9 кл. Особа, наділена державою юридичними правами та обов’язками. </w:t>
      </w:r>
      <w:r>
        <w:rPr>
          <w:i/>
          <w:sz w:val="28"/>
          <w:szCs w:val="28"/>
          <w:lang w:val="uk-UA"/>
        </w:rPr>
        <w:t xml:space="preserve">(Громадянин)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6 кл. Герб України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7кл. Основний документ, який засвідчує приналежність особи до держави? (</w:t>
      </w:r>
      <w:r>
        <w:rPr>
          <w:i/>
          <w:sz w:val="28"/>
          <w:szCs w:val="28"/>
          <w:lang w:val="uk-UA"/>
        </w:rPr>
        <w:t>Паспорт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8кл. Автор першої в історії українського народу справді демократичної конституції.   </w:t>
      </w:r>
      <w:r>
        <w:rPr>
          <w:i/>
          <w:sz w:val="28"/>
          <w:szCs w:val="28"/>
          <w:lang w:val="uk-UA"/>
        </w:rPr>
        <w:t>(Пилип Орли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9 кл. Членами політичних партій можуть бути тільки громадяни України, які досягли…. (</w:t>
      </w:r>
      <w:r>
        <w:rPr>
          <w:i/>
          <w:sz w:val="28"/>
          <w:szCs w:val="28"/>
          <w:lang w:val="uk-UA"/>
        </w:rPr>
        <w:t>18-річного віку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6 кл. Гімн України   («</w:t>
      </w:r>
      <w:r>
        <w:rPr>
          <w:i/>
          <w:sz w:val="28"/>
          <w:szCs w:val="28"/>
          <w:lang w:val="uk-UA"/>
        </w:rPr>
        <w:t>Ще не вмерла Україна»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7 кл. Суспільно небезпечна дія або бездіяльність, за які передбачено кримінальне покарання. (</w:t>
      </w:r>
      <w:r>
        <w:rPr>
          <w:i/>
          <w:sz w:val="28"/>
          <w:szCs w:val="28"/>
          <w:lang w:val="uk-UA"/>
        </w:rPr>
        <w:t>Злочин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9. 8 кл. Хто є носієм суверенітету та єдиним джерелом влади в Україні?    </w:t>
      </w:r>
      <w:r>
        <w:rPr>
          <w:i/>
          <w:sz w:val="28"/>
          <w:szCs w:val="28"/>
          <w:lang w:val="uk-UA"/>
        </w:rPr>
        <w:t>(народ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0. 9кл. Повна дієздатність громадян настає…. (з </w:t>
      </w:r>
      <w:r>
        <w:rPr>
          <w:i/>
          <w:sz w:val="28"/>
          <w:szCs w:val="28"/>
          <w:lang w:val="uk-UA"/>
        </w:rPr>
        <w:t>18-річного ві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1. 6 кл. Президент України обирається …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сенародним голосува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2. 7 кл. Найпоширеніший вид адміністративного стягнення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штраф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3. 8 кл. Перше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е право кожної дитини.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Право на життя)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4. 9 кл. Прізвище президента України, який очолював країну в 1991 – 1994 роках.   </w:t>
      </w:r>
      <w:r>
        <w:rPr>
          <w:i/>
          <w:sz w:val="28"/>
          <w:szCs w:val="28"/>
          <w:lang w:val="uk-UA"/>
        </w:rPr>
        <w:t>(Кравчук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. 6кл. Коли підписано Акт проголошення незалежності України?   (</w:t>
      </w:r>
      <w:r>
        <w:rPr>
          <w:i/>
          <w:sz w:val="28"/>
          <w:szCs w:val="28"/>
          <w:lang w:val="uk-UA"/>
        </w:rPr>
        <w:t>24 серпня 1991 р.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6. 7кл. У якій країні прапор синьо-жовтого кольору? (</w:t>
      </w:r>
      <w:r>
        <w:rPr>
          <w:i/>
          <w:sz w:val="28"/>
          <w:szCs w:val="28"/>
          <w:lang w:val="uk-UA"/>
        </w:rPr>
        <w:t>Україн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7. 8 кл. Коли було прийнято Декларацію про державний суверенітет України?    </w:t>
      </w:r>
      <w:r>
        <w:rPr>
          <w:i/>
          <w:sz w:val="28"/>
          <w:szCs w:val="28"/>
          <w:lang w:val="uk-UA"/>
        </w:rPr>
        <w:t>(16 липня 1990 року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8. 9кл. Конституційний принцип, за яким особа, яка підозрюється у скоєні злочину, вважається невинною до того часу, поки її вину не буде доведено.    </w:t>
      </w:r>
      <w:r>
        <w:rPr>
          <w:i/>
          <w:sz w:val="28"/>
          <w:szCs w:val="28"/>
          <w:lang w:val="uk-UA"/>
        </w:rPr>
        <w:t>(Перезумпція невинуватості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 -  й тур: Конкурс на кращий правознавчий плакат, газ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І – й тур : Конкурс прислів’їв на правознавчу темати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У – й тур: Конкурс висловів на правознавчу темат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– й тур: Конкурс пісні, вірша на правознавчу темат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урі підводить підсум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городження призами переможц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">
    <w:name w:val="Стиль1"/>
    <w:basedOn w:val="Signature"/>
    <w:next w:val="Signature"/>
    <w:qFormat/>
    <w:pPr/>
    <w:rPr>
      <w:rFonts w:ascii="CommercialScript BT" w:hAnsi="CommercialScript BT" w:cs="CommercialScript BT"/>
      <w:color w:val="800080"/>
    </w:rPr>
  </w:style>
  <w:style w:type="paragraph" w:styleId="2">
    <w:name w:val="Стиль2"/>
    <w:basedOn w:val="Normal"/>
    <w:qFormat/>
    <w:pPr/>
    <w:rPr>
      <w:rFonts w:ascii="Elephant" w:hAnsi="Elephant" w:cs="Elephant"/>
      <w:color w:val="800080"/>
      <w:sz w:val="36"/>
      <w:szCs w:val="3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3:00Z</dcterms:created>
  <dc:creator>123</dc:creator>
  <dc:description/>
  <cp:keywords/>
  <dc:language>en-US</dc:language>
  <cp:lastModifiedBy>123</cp:lastModifiedBy>
  <dcterms:modified xsi:type="dcterms:W3CDTF">2005-11-30T08:47:00Z</dcterms:modified>
  <cp:revision>11</cp:revision>
  <dc:subject/>
  <dc:title/>
</cp:coreProperties>
</file>