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Турнір правознавц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ники : команди 8-9 клас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Правила гр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Граємо дружно і активн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ідповідає будь-який учасник коман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Відповідь чітка, конкретна, логіч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а кожну правильну відповідь - 1 ба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ий день, дорогі друзі! Ми раді бачити вас у цьому залі. Сьогодні тут відбудуться не зовсім звичні змагання – турнір правознавців. У ньому візьмуть участь знавці права та закон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Прошу команди на сцену! Оміняйтесь привітанням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анда 8 к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анда 9 к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Хід турнір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тур.</w:t>
      </w:r>
      <w:r>
        <w:rPr>
          <w:sz w:val="32"/>
          <w:szCs w:val="32"/>
          <w:lang w:val="uk-UA"/>
        </w:rPr>
        <w:t xml:space="preserve"> Інтелектуальна розминка. Магічне число «7»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Назвіть 7 видатних історичних діячів історії України; 7 гетьманів Запорізької Січі; 7 днів тижня в зворотному порядку; 7 прислів’їв;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7 </w:t>
      </w:r>
      <w:r>
        <w:rPr>
          <w:sz w:val="32"/>
          <w:szCs w:val="32"/>
          <w:lang w:val="uk-UA"/>
        </w:rPr>
        <w:t>висловів відомих правових діяч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ІІ тур.</w:t>
      </w:r>
      <w:r>
        <w:rPr>
          <w:sz w:val="32"/>
          <w:szCs w:val="32"/>
          <w:lang w:val="uk-UA"/>
        </w:rPr>
        <w:t xml:space="preserve"> Правове пенальті. Команди задають по чотири запитання одна одній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ІІІ тур.</w:t>
      </w:r>
      <w:r>
        <w:rPr>
          <w:sz w:val="32"/>
          <w:szCs w:val="32"/>
          <w:lang w:val="uk-UA"/>
        </w:rPr>
        <w:t xml:space="preserve"> Як я знаю ІІ розділ Конституції України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( Учасники  називають права)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тур.</w:t>
      </w:r>
      <w:r>
        <w:rPr>
          <w:sz w:val="32"/>
          <w:szCs w:val="32"/>
          <w:lang w:val="uk-UA"/>
        </w:rPr>
        <w:t xml:space="preserve"> Конкурс капітанів. Як я знаю обов’язки громадян та учн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тур.</w:t>
      </w:r>
      <w:r>
        <w:rPr>
          <w:sz w:val="32"/>
          <w:szCs w:val="32"/>
          <w:lang w:val="uk-UA"/>
        </w:rPr>
        <w:t xml:space="preserve"> Аукціон ідей. Якби я був (була) президентом. Якби я був (була) міністром освіти. </w:t>
      </w:r>
      <w:r>
        <w:rPr>
          <w:i/>
          <w:sz w:val="32"/>
          <w:szCs w:val="32"/>
          <w:lang w:val="uk-UA"/>
        </w:rPr>
        <w:t>(Домашнє завдання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 тур.</w:t>
      </w:r>
      <w:r>
        <w:rPr>
          <w:sz w:val="32"/>
          <w:szCs w:val="32"/>
          <w:lang w:val="uk-UA"/>
        </w:rPr>
        <w:t xml:space="preserve">  Як я знаю законодавство України</w:t>
      </w:r>
    </w:p>
    <w:p>
      <w:pPr>
        <w:pStyle w:val="Normal"/>
        <w:rPr/>
      </w:pPr>
      <w:r>
        <w:rPr>
          <w:sz w:val="32"/>
          <w:szCs w:val="32"/>
          <w:lang w:val="uk-UA"/>
        </w:rPr>
        <w:t>(</w:t>
      </w:r>
      <w:r>
        <w:rPr>
          <w:i/>
          <w:sz w:val="28"/>
          <w:szCs w:val="28"/>
          <w:lang w:val="uk-UA"/>
        </w:rPr>
        <w:t>Ведуча читає різні ситуації, учні називають відповідну галузь права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Громадянин Т. грубо розмовляв зі своєю знайомою. Які норми порушив громадянин?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Учень К. обманув учителя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Громадянин Д. здійснив крадіжку державного майна в особливо великих розмірах;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13 – річний Петрусь виїхав на проїжджу частину вулиці на велосипеді;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Учень 8 класу перейшов дорогу в невстановленому місці;</w:t>
      </w:r>
    </w:p>
    <w:p>
      <w:pPr>
        <w:pStyle w:val="Normal"/>
        <w:rPr/>
      </w:pPr>
      <w:r>
        <w:rPr>
          <w:sz w:val="32"/>
          <w:szCs w:val="32"/>
          <w:lang w:val="uk-UA"/>
        </w:rPr>
        <w:t>- Віктор, 15 років, катаючись на велосипеді, збив перехожого з дорогим магнітофоном у руках. Магнітофон розбився;</w:t>
      </w:r>
    </w:p>
    <w:p>
      <w:pPr>
        <w:pStyle w:val="Normal"/>
        <w:rPr/>
      </w:pPr>
      <w:r>
        <w:rPr>
          <w:sz w:val="32"/>
          <w:szCs w:val="32"/>
          <w:lang w:val="uk-UA"/>
        </w:rPr>
        <w:t>- Людмила, 15 років, назбирала в лісі конвалій, що занесені до Червоної книги України, і торгувала ними;</w:t>
      </w:r>
    </w:p>
    <w:p>
      <w:pPr>
        <w:pStyle w:val="Normal"/>
        <w:rPr>
          <w:i w:val="false"/>
          <w:i w:val="false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атерина, 17 років, поцупила з вітрини магазину красиві дорогі окуляри.</w:t>
      </w:r>
    </w:p>
    <w:p>
      <w:pPr>
        <w:pStyle w:val="Normal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 тур.</w:t>
      </w:r>
      <w:r>
        <w:rPr>
          <w:sz w:val="32"/>
          <w:szCs w:val="32"/>
          <w:lang w:val="uk-UA"/>
        </w:rPr>
        <w:t xml:space="preserve"> Поки журі підраховує бали , уболівальники закінчують прислів’я на тему: «Злослів’я, наклепів, обманів, сварок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лі язики страшніші … (пістолета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Оман і сила – знаряддя …(злих людей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Обман і брехня приносять сором … (самому брехуну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Хто багато обіцяє, той мало …(дає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Брехун завжди щедрий на … (обіцянки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Слухатись злих людей – це вже початок злої … (справи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Жодна зла людини не буває … (щасливою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Нових друзів набувай, а старих – не … (забувай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Знаєш кажи, не знаєш - … (мовчи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Не кажи «зроблю», а кажи - … («зробив»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Менше слів – більше … (діла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обіцяв – виконуй, дав слово – … (дотримуй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Журі підводить підсумок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городження призами переможц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">
    <w:name w:val="Стиль1"/>
    <w:basedOn w:val="Signature"/>
    <w:next w:val="Signature"/>
    <w:qFormat/>
    <w:pPr/>
    <w:rPr>
      <w:rFonts w:ascii="CommercialScript BT" w:hAnsi="CommercialScript BT" w:cs="CommercialScript BT"/>
      <w:color w:val="800080"/>
    </w:rPr>
  </w:style>
  <w:style w:type="paragraph" w:styleId="2">
    <w:name w:val="Стиль2"/>
    <w:basedOn w:val="Normal"/>
    <w:qFormat/>
    <w:pPr/>
    <w:rPr>
      <w:rFonts w:ascii="Elephant" w:hAnsi="Elephant" w:cs="Elephant"/>
      <w:color w:val="800080"/>
      <w:sz w:val="36"/>
      <w:szCs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00:00Z</dcterms:created>
  <dc:creator>123</dc:creator>
  <dc:description/>
  <cp:keywords/>
  <dc:language>en-US</dc:language>
  <cp:lastModifiedBy>123</cp:lastModifiedBy>
  <cp:lastPrinted>2005-11-30T02:57:00Z</cp:lastPrinted>
  <dcterms:modified xsi:type="dcterms:W3CDTF">2005-11-30T08:50:00Z</dcterms:modified>
  <cp:revision>6</cp:revision>
  <dc:subject/>
  <dc:title/>
</cp:coreProperties>
</file>