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кета для визначення рівня прояву здібностей у дитини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Швидше здібна, ніж обдарова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оя дитина ініціативна, жива, рухл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на з готовністю відгукується на все н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юбить все загадкове і незрозумі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Часто потребує підтримки доросли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сить легко відволікається і залишає розпочату справ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на п'ять питань ви дали відповідь «так», є деякі підстави вважати вашу дитину здібною. Якщо на питання 4 і 5 ви відповіли «ні», переходьте до наступних пит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Обдаров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Її інтереси досить стабіль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Її допитливість стій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юбить ставити і вирішувати важкі пит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Часто не погоджується з думкою доросл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ає свою точку зору і наполегливо її відстоює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озпочату справу завжди доводить до кінц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ає особливу схильність до певного виду занять або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полеглива в досягненні поставленої м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Має багато друзів серед своїх однолітків, з кожним знаходить спільну м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Задає багато питань (у тому числі на уроках) з тих предметів, що її цікавлят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Часто буває егоїстичн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і «так» на всі 11 питань дають підстави вважати, що ваша дитина обдарована. Переходьте до наступних пита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Яскрава обдаровані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 багатьох сферах знань, у мистецтві, музиці, літературній творчості виявляє свою обдаровані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ає одного, максимум двох друзів більш старшого ві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її мовлення розвинене, характеризується великим запасом слів і глибоким розумінням нюансів мо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вжди шукає самостійних ріш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 дискусійних питаннях спирається на власну думку, не визнає загальноприйнятих дум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Бере на себе відповідальність у важких ситуаці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Часто оточуючим здається «не за віком» доросл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обре знає власні можливості, особливості характеру і своє поклик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Як у гуманітарних, так і в технічних галузях однаково обдарова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ні відповіді на ці дев'ять питань дають серйозні підстави для того, щоб ставитися до вашої дитини як до обдаровано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ово можна відповісти на питання, що визначають наявність у вашої дитини високого творчого потенціалу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Додаткові ознаки високого творчого потенціалу дитячої особист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жання привнести в роботу, що виконується, елементи нов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гнення засвоїти незнайому спр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зважаючи на невдачі, виявляє наполегливість у досягненні м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остерігається легкість слухового і зорового запам'ятовув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иражена потреба помріяти наодин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датна довгий час думати над якоюсь ідеєю, проблем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датність до абстрагування, вміння встановлювати віддалені асоціації між різними предметами і явищ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Здатність до творчого уявлення, створення новог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ндивідуальна карта розвитку здібностей "обдарованої дитини”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І.Б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ата   на</w:t>
      </w:r>
      <w:r>
        <w:rPr>
          <w:sz w:val="28"/>
          <w:szCs w:val="28"/>
        </w:rPr>
        <w:t>родження…………………...............................клас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машня адреса………………………………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……………………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ний керівник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І.Б. мами…………………………………………………………………… Місце роботи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 тата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роботи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обдарованості…………………………………………………………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в конкурсах……………………………………………………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7:00Z</dcterms:created>
  <dc:creator>Наталя</dc:creator>
  <dc:description/>
  <cp:keywords/>
  <dc:language>en-US</dc:language>
  <cp:lastModifiedBy>Саша</cp:lastModifiedBy>
  <dcterms:modified xsi:type="dcterms:W3CDTF">2012-11-07T18:47:00Z</dcterms:modified>
  <cp:revision>2</cp:revision>
  <dc:subject/>
  <dc:title>Анкета для визначення рівня прояву здібностей у дитини</dc:title>
</cp:coreProperties>
</file>