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презен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у Стельмащук Л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Вірю в талант і творчі сили кожного вихованц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>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 вітає народний театр пісні «Співаночка» центру творчості дітей та юнацтва м. Тернопол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й творчий шлях колектив «Співаночка»  почав з 1990 року і нараховував 45 чоловік вихованців. Рік за роком зростала професійна майстерність, прийшла популярність і зросла кількість вихованців. За професійні успіхи і майстерність які були підтверджені грамотами і подяками від міської та обласної адміністрації, а також дипломами всеукраїнських та міжнародних конкурсів колективу «Співаночка» у 2000 році було присвоєно звання «Зразковий художній колектив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09 році керівника Стельмащук Людмилу Миколаївну Міністерство освіти нагородило знаком відмінник освіти України. І в підтвердженні того, що керівник і колектив працюють наполегливо, продуктивно і професійно в 2010 році зразковому театру пісні «Співаночка» присвоєно звання народний художній колекти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момент народний театр пісні «Співаночка» нараховує 110 вихованців які поділені на 5 груп і підгруп: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тасики» 4-6 років;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дзинки» 1-4 клас;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лі галичани» 4-7 клас;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віточки» 5-8 клас;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піваночка» 9-10 кла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жанням діти можуть навчитися гри на народних інструментах в оркестровій груп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а увага приділяється роботі з обдарованими дітьми. Розвиток творчих здібностей – це навчання у вокальному гуртку, участь у концертах, фестивалях, театральних дійствах, конкурсах, а також навчання у вищих навчальних заклад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 постійний пошук та діагностика – це вивчення нахилу дитини до творчості, до занять вокалом. Застосування вихованцями набутих знань і практичних навиків для самостійного використання на концертах і в різних театралізованих святах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роаналізувати шлях народного театру пісні «Співаночка» по росту чисельності то від 1990 року </w:t>
        <w:tab/>
        <w:t xml:space="preserve">45 учнів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95 рік </w:t>
        <w:tab/>
        <w:t xml:space="preserve">70 учнів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0 рік </w:t>
        <w:tab/>
        <w:t xml:space="preserve">95 учнів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5 рік </w:t>
        <w:tab/>
        <w:t xml:space="preserve">100 учнів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2 рік </w:t>
        <w:tab/>
        <w:t>110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учасників в колективі залежить від добре поставленої роботи і популяр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тісної співпраці з батьками не існувало б колективу і не було б високої результативності в роботі. Також робота з громадськими організаціями, творчими колективами, митцями, меценатами, педагогами загальноосвітніх шкіл і вищих навчальних закла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формами у навчання є вокальні занятті по групах і підгрупах, зведені вокальні заняття, індивідуальна робо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є в роботі на професійному рівні сольфеджування вправ, вивчення пісень по нотах, гра на музичному інструменті, акторська майстерність, сценічна пластика. Якщо розвивати дитину в одному напрямку без додаткових компонентів високого рівня в роботі з дітьми не досягнеш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повинні відчувати, що своєю роботою вони потрібні іншим людям, які мають вади здоров’я, обділені сімейним теплом. Приймаємо участь у програмі милосердя з благодійними концерт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аємо з концертними програмами перед воїнами УПА на «Козацьких забавах». У 2011 році гурт «Галичани» на міжнародному конкурсі «Зоряні мости» за пісню «Стрілецький романс» одержав Грантпр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пертуарі багато духовних пісень. Діти приймали і приймають участь у фестивалях духовної пісні. На Різдвяні свята завжди колядуємо в церк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и, якими я як керівник пишаюсь, це Оленич Д., Мартинюк Я., Файко Д., Бойко І., Біляшевич З., Брикайло А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09-2012 рік ми побували на конкурсах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Феодосія «Кримські хвилі»,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Варна, Болгарія «Твоя Сказка»,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Київ «Зоряні мости»,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Варна, Болгарія «Праздник искусства и моря»,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Тернопіль «Кришталевий жайвір»,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М. Львів «Королівство мистецтв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11:00Z</dcterms:created>
  <dc:creator>Саша</dc:creator>
  <dc:description/>
  <cp:keywords/>
  <dc:language>en-US</dc:language>
  <cp:lastModifiedBy>Admin</cp:lastModifiedBy>
  <dcterms:modified xsi:type="dcterms:W3CDTF">2012-11-08T10:48:00Z</dcterms:modified>
  <cp:revision>4</cp:revision>
  <dc:subject/>
  <dc:title>«Вірю в талант і творчі сили кожного вихованця»</dc:title>
</cp:coreProperties>
</file>