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Тема.  </w:t>
      </w:r>
      <w:r>
        <w:rPr>
          <w:sz w:val="28"/>
          <w:szCs w:val="28"/>
          <w:lang w:val="uk-UA"/>
        </w:rPr>
        <w:t>Прислів’я  та  приказки – джерело  народної  мудрості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 поглибити  та узагальнити  знання  учнів  про  малі  жанри  фольклору;  вчити  розуміти  й  використовувати  крилаті  вислови  у  власному  мовленні;  навчити  пояснювати  пряме  та  переносне  значення  крилатих  висловів,  знаходити  в  них  художні  засоби;  розвивати  творчі  здібності  учнів,  логічне  мисл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 xml:space="preserve">:  репродукція картини Пітера Брейгеля  “Нідерландські  прислів’я”, презентація «Пітер Брейгель. Нідерландські  прислів’я» </w:t>
      </w:r>
      <w:r>
        <w:rPr>
          <w:i/>
          <w:sz w:val="28"/>
          <w:szCs w:val="28"/>
          <w:lang w:val="uk-UA"/>
        </w:rPr>
        <w:t>(Додаток 1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Тип  уроку</w:t>
      </w:r>
      <w:r>
        <w:rPr>
          <w:sz w:val="28"/>
          <w:szCs w:val="28"/>
          <w:lang w:val="uk-UA"/>
        </w:rPr>
        <w:t>:  урок-узагальне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оди та прийоми</w:t>
      </w:r>
      <w:r>
        <w:rPr>
          <w:sz w:val="28"/>
          <w:szCs w:val="28"/>
          <w:lang w:val="uk-UA"/>
        </w:rPr>
        <w:t>: «Мозковий штурм», «Займи позицію»,робота в групах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 уроку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І.  Організаційний момент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 Перевірка  домашнього  завданн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 Окрім прислів’їв та приказок до малих жанрів фольклору належать також загадки, які допомагають  пізнавати світ у його взаємозв'язках і є  важливим засобом  розвитку у дітей розумових здібностей, кмітливості, спостережливості, асоціативного мис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року кожен  із  вас  підготував  декілька  загадок.  Зараз ви їх зачитаєте,   а  ваші однокласники  відгадуватимуть та  задаватимуть  додаткові  запитання  про  фольклор  та  його  малі  жанри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ІІІ. Оголошення теми та мети уроку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Мотивація навчальної діяль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ми завершуємо знайомство із малими жанрами фольклору. Тісний зв'язок між явищами природи, прикметами і наслідками хліборобської праці відобразили найдавніші види фольклору - прислів'я та приказки – своєрідні літописи народної мудрості. Вони всебічно й багатогранно відтворюють різні сторони життя народу : возвеличують  духовні цінності, таврують ганебне, висміюють вади, висловлюють співчуття, поради, вчать, наставляють і виховують люд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приклад: мир та лад - великий клад; правда кривду переважить; не місце красить людину, а людина місце; скільки вовка не годуй, а він у ліс дивиться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лі  жанри  фольклору  завжди  були  популярні.  Ще  у  1559  році  видатний фламандський  художник  Пітер  Брейгель  створив  картину  “Нідерландські  прислів’я”, яка  яскраво ілюструє  фрагменти усної народної творчост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     Актуалізація опорних знан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з репродукцією картини  Пітера Брейгеля  “Нідерландські  прислів’я” (Слайд1,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Тут  зображено  дивний  і  безглуздий  світ!  На  даху  будинку  лежать  млинці.  Це  прислів’я  “Млинці  на  даху  ростуть” - про  ледарів,  які  думають,  що  хліб  готовий  родить.   А  ось  чоловік  копає  яму  серед  дороги. 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               </w:t>
      </w:r>
      <w:r>
        <w:rPr>
          <w:b/>
          <w:bCs/>
          <w:i/>
          <w:sz w:val="28"/>
          <w:szCs w:val="28"/>
          <w:lang w:val="uk-UA"/>
        </w:rPr>
        <w:t xml:space="preserve">-   </w:t>
      </w:r>
      <w:r>
        <w:rPr>
          <w:i/>
          <w:sz w:val="28"/>
          <w:szCs w:val="28"/>
          <w:lang w:val="uk-UA"/>
        </w:rPr>
        <w:t>Яке</w:t>
      </w:r>
      <w:r>
        <w:rPr>
          <w:b/>
          <w:bCs/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 прислів’я  приходить  на думку, коли  ви  дивитеся  на  нього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val="uk-UA"/>
        </w:rPr>
        <w:t>“</w:t>
      </w:r>
      <w:r>
        <w:rPr>
          <w:i/>
          <w:sz w:val="28"/>
          <w:szCs w:val="28"/>
          <w:lang w:val="uk-UA"/>
        </w:rPr>
        <w:t xml:space="preserve">Не  копай   комусь  яму,  бо  сам  туди  попадеш”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  он  журавель  у  небі.  З  якого  він  прислів’я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“</w:t>
      </w:r>
      <w:r>
        <w:rPr>
          <w:i/>
          <w:sz w:val="28"/>
          <w:szCs w:val="28"/>
          <w:lang w:val="uk-UA"/>
        </w:rPr>
        <w:t xml:space="preserve">Краще  синиця  в  руці,  ніж  журавель  у  небі”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далині  бачимо  селянина,  який  хоче  спіймати  двох  тварин.  Яке  прислів'я  при  цьому  згадується?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“</w:t>
      </w:r>
      <w:r>
        <w:rPr>
          <w:i/>
          <w:sz w:val="28"/>
          <w:szCs w:val="28"/>
          <w:lang w:val="uk-UA"/>
        </w:rPr>
        <w:t>За  двома  зайцями  поженешся – жодного  не  спіймаєш”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сього  Брейгель  зобразив  92  прислів’я,  до  багатьох  з яких  можна  дібрати  українські  відповідники. Отже, прислів’я містять загальнолюдський  досвід,  загальнолюдські  моральні  цінності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ня презентації «Пітер Брейгель. Нідерландські  прислів’я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Розглядаючи сюжети із картини Брейгеля, учні намагаються пояснити значення  прислів’їв, поданих на слайдах.)(</w:t>
      </w:r>
      <w:r>
        <w:rPr>
          <w:b/>
          <w:i/>
          <w:sz w:val="28"/>
          <w:szCs w:val="28"/>
          <w:lang w:val="uk-UA"/>
        </w:rPr>
        <w:t>Слайди 3-11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.  Узагальнення  вивченого  матеріа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«</w:t>
      </w:r>
      <w:r>
        <w:rPr>
          <w:b/>
          <w:color w:val="000000"/>
          <w:spacing w:val="5"/>
          <w:sz w:val="28"/>
          <w:szCs w:val="28"/>
          <w:lang w:val="uk-UA"/>
        </w:rPr>
        <w:t>Мозковий штурм»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Що таке прислів'я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Чим приказка відрізняється від прислів'я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Які можуть бути у прислів'їв значення, крім переносного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Чому прислів'я багатьох різних народів схожі за змістом?</w:t>
      </w:r>
      <w:r>
        <w:rPr>
          <w:i/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. Робота в груп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оясніть значення   поданих  висловів,  доберіть  до  них  відповідні  російські  або  українські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iCs/>
          <w:sz w:val="28"/>
          <w:szCs w:val="28"/>
          <w:lang w:val="uk-UA"/>
        </w:rPr>
        <w:t>Не  знаючи  курсу,  не  піднімай  вітрил</w:t>
      </w:r>
      <w:r>
        <w:rPr>
          <w:sz w:val="28"/>
          <w:szCs w:val="28"/>
          <w:lang w:val="uk-UA"/>
        </w:rPr>
        <w:t xml:space="preserve">  (італійське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iCs/>
          <w:sz w:val="28"/>
          <w:szCs w:val="28"/>
          <w:lang w:val="uk-UA"/>
        </w:rPr>
        <w:t>Коли  крокодили  б’ються,  не  варто  їх  мирити</w:t>
      </w:r>
      <w:r>
        <w:rPr>
          <w:sz w:val="28"/>
          <w:szCs w:val="28"/>
          <w:lang w:val="uk-UA"/>
        </w:rPr>
        <w:t xml:space="preserve">  (африканське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iCs/>
          <w:sz w:val="28"/>
          <w:szCs w:val="28"/>
          <w:lang w:val="uk-UA"/>
        </w:rPr>
        <w:t>Цап  леопардові  не  товариш</w:t>
      </w:r>
      <w:r>
        <w:rPr>
          <w:sz w:val="28"/>
          <w:szCs w:val="28"/>
          <w:lang w:val="uk-UA"/>
        </w:rPr>
        <w:t xml:space="preserve"> (африканське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iCs/>
          <w:sz w:val="28"/>
          <w:szCs w:val="28"/>
          <w:lang w:val="uk-UA"/>
        </w:rPr>
        <w:t>Добре  ім’я  і  в  темряві  сяє</w:t>
      </w:r>
      <w:r>
        <w:rPr>
          <w:sz w:val="28"/>
          <w:szCs w:val="28"/>
          <w:lang w:val="uk-UA"/>
        </w:rPr>
        <w:t xml:space="preserve"> (англійське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iCs/>
          <w:sz w:val="28"/>
          <w:szCs w:val="28"/>
          <w:lang w:val="uk-UA"/>
        </w:rPr>
        <w:t>Що  посієш,  те  й  пожнеш</w:t>
      </w:r>
      <w:r>
        <w:rPr>
          <w:sz w:val="28"/>
          <w:szCs w:val="28"/>
          <w:lang w:val="uk-UA"/>
        </w:rPr>
        <w:t xml:space="preserve">  (грецьке).  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Яка кісточка, таке й манго </w:t>
      </w:r>
      <w:r>
        <w:rPr>
          <w:sz w:val="28"/>
          <w:szCs w:val="28"/>
          <w:lang w:val="uk-UA"/>
        </w:rPr>
        <w:t>(італійське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.  </w:t>
      </w:r>
      <w:r>
        <w:rPr>
          <w:b/>
          <w:sz w:val="28"/>
          <w:szCs w:val="28"/>
          <w:lang w:val="uk-UA"/>
        </w:rPr>
        <w:t>Підсумок уроку. Інтерактивна вправа «Займи позицію»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цінюванн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Я вважаю, що приказки та прислів’я – це справді духовний скарб кожного народу </w:t>
      </w:r>
      <w:r>
        <w:rPr>
          <w:bCs/>
          <w:i/>
          <w:sz w:val="28"/>
          <w:szCs w:val="28"/>
          <w:lang w:val="uk-UA"/>
        </w:rPr>
        <w:t>(обґрунтовують думку ті, хто так вважає)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Хто має протилежну думку, обґрунтовують її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 І на завершення я пропоную вам  ще декілька крилатих висловів, які ви всі неодноразово чули. Поясніть їх значення: </w:t>
      </w:r>
    </w:p>
    <w:p>
      <w:pPr>
        <w:pStyle w:val="Heading8"/>
        <w:spacing w:lineRule="auto" w:line="360"/>
        <w:ind w:left="0" w:firstLine="1260"/>
        <w:rPr/>
      </w:pPr>
      <w:r>
        <w:rPr>
          <w:szCs w:val="28"/>
        </w:rPr>
        <w:t xml:space="preserve">Жити - як кішка з собакою.  </w:t>
      </w:r>
    </w:p>
    <w:p>
      <w:pPr>
        <w:pStyle w:val="Heading8"/>
        <w:spacing w:lineRule="auto" w:line="360"/>
        <w:ind w:left="0" w:firstLine="1260"/>
        <w:rPr>
          <w:szCs w:val="28"/>
        </w:rPr>
      </w:pPr>
      <w:r>
        <w:rPr>
          <w:szCs w:val="28"/>
        </w:rPr>
        <w:t>Рідна  земля  і  в  жмені  мила.</w:t>
      </w:r>
    </w:p>
    <w:p>
      <w:pPr>
        <w:pStyle w:val="Heading8"/>
        <w:spacing w:lineRule="auto" w:line="360"/>
        <w:ind w:left="0" w:firstLine="1260"/>
        <w:rPr>
          <w:szCs w:val="28"/>
        </w:rPr>
      </w:pPr>
      <w:r>
        <w:rPr>
          <w:szCs w:val="28"/>
        </w:rPr>
        <w:t>Сказане  слово,  мов  пущена  стріла.</w:t>
      </w:r>
    </w:p>
    <w:p>
      <w:pPr>
        <w:pStyle w:val="Heading8"/>
        <w:spacing w:lineRule="auto" w:line="360"/>
        <w:ind w:left="0" w:firstLine="1260"/>
        <w:rPr>
          <w:szCs w:val="28"/>
        </w:rPr>
      </w:pPr>
      <w:r>
        <w:rPr>
          <w:szCs w:val="28"/>
        </w:rPr>
        <w:t>Без  наук,  як  без  ру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.  Домашнє  завдання.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слід за Пітером Брейгелем…</w:t>
      </w:r>
      <w:r>
        <w:rPr>
          <w:i/>
          <w:sz w:val="28"/>
          <w:szCs w:val="28"/>
          <w:lang w:val="uk-UA"/>
        </w:rPr>
        <w:t>Намалювати  малюнок до одного із прислів’їв.</w:t>
      </w:r>
    </w:p>
    <w:p>
      <w:pPr>
        <w:pStyle w:val="Heading6"/>
        <w:spacing w:lineRule="auto" w:line="360"/>
        <w:ind w:left="-9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43:00Z</dcterms:created>
  <dc:creator>Анюта Кічата</dc:creator>
  <dc:description/>
  <cp:keywords/>
  <dc:language>en-US</dc:language>
  <cp:lastModifiedBy>User</cp:lastModifiedBy>
  <dcterms:modified xsi:type="dcterms:W3CDTF">2013-11-24T15:43:00Z</dcterms:modified>
  <cp:revision>2</cp:revision>
  <dc:subject>Прислів’я  та  приказки – джерело  народної  мудрості</dc:subject>
  <dc:title>Конспект уроку</dc:title>
</cp:coreProperties>
</file>