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Bookman Old Style" w:ascii="Bookman Old Style" w:hAnsi="Bookman Old Style"/>
          <w:b/>
          <w:smallCaps/>
          <w:color w:val="333399"/>
          <w:sz w:val="40"/>
          <w:szCs w:val="40"/>
        </w:rPr>
        <w:t>Велико</w:t>
      </w:r>
      <w:r>
        <w:rPr>
          <w:rFonts w:cs="Bookman Old Style" w:ascii="Bookman Old Style" w:hAnsi="Bookman Old Style"/>
          <w:b/>
          <w:smallCaps/>
          <w:color w:val="333399"/>
          <w:sz w:val="40"/>
          <w:szCs w:val="40"/>
          <w:lang w:val="uk-UA"/>
        </w:rPr>
        <w:t>глибочець</w:t>
      </w:r>
      <w:r>
        <w:rPr>
          <w:rFonts w:cs="Bookman Old Style" w:ascii="Bookman Old Style" w:hAnsi="Bookman Old Style"/>
          <w:b/>
          <w:smallCaps/>
          <w:color w:val="333399"/>
          <w:sz w:val="40"/>
          <w:szCs w:val="40"/>
        </w:rPr>
        <w:t xml:space="preserve">кий будинок </w:t>
      </w:r>
      <w:r>
        <w:rPr>
          <w:rFonts w:cs="Bookman Old Style" w:ascii="Bookman Old Style" w:hAnsi="Bookman Old Style"/>
          <w:b/>
          <w:smallCaps/>
          <w:color w:val="333399"/>
          <w:sz w:val="40"/>
          <w:szCs w:val="40"/>
          <w:lang w:val="uk-UA"/>
        </w:rPr>
        <w:t xml:space="preserve">технічної </w:t>
      </w:r>
      <w:r>
        <w:rPr>
          <w:rFonts w:cs="Bookman Old Style" w:ascii="Bookman Old Style" w:hAnsi="Bookman Old Style"/>
          <w:b/>
          <w:smallCaps/>
          <w:color w:val="333399"/>
          <w:sz w:val="40"/>
          <w:szCs w:val="40"/>
        </w:rPr>
        <w:t>творчості школя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333399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mallCaps/>
          <w:color w:val="3333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4170</wp:posOffset>
            </wp:positionH>
            <wp:positionV relativeFrom="paragraph">
              <wp:posOffset>89535</wp:posOffset>
            </wp:positionV>
            <wp:extent cx="328803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0" t="2349" r="4980" b="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Bookman Old Style" w:hAnsi="Bookman Old Style" w:cs="Bookman Old Style"/>
          <w:color w:val="333399"/>
          <w:sz w:val="48"/>
          <w:szCs w:val="48"/>
        </w:rPr>
      </w:pPr>
      <w:r>
        <w:rPr>
          <w:rFonts w:cs="Bookman Old Style" w:ascii="Bookman Old Style" w:hAnsi="Bookman Old Style"/>
          <w:color w:val="333399"/>
          <w:sz w:val="48"/>
          <w:szCs w:val="4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48"/>
          <w:szCs w:val="48"/>
        </w:rPr>
      </w:pPr>
      <w:r>
        <w:rPr>
          <w:rFonts w:cs="Bookman Old Style" w:ascii="Bookman Old Style" w:hAnsi="Bookman Old Style"/>
          <w:color w:val="333399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48"/>
          <w:szCs w:val="48"/>
        </w:rPr>
      </w:pPr>
      <w:r>
        <w:rPr>
          <w:rFonts w:cs="Bookman Old Style" w:ascii="Bookman Old Style" w:hAnsi="Bookman Old Style"/>
          <w:color w:val="333399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color w:val="333399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333399"/>
          <w:spacing w:val="4"/>
          <w:sz w:val="56"/>
          <w:szCs w:val="56"/>
          <w:lang w:val="uk-UA" w:eastAsia="en-US"/>
        </w:rPr>
      </w:pPr>
      <w:r>
        <w:rPr>
          <w:rFonts w:cs="Bookman Old Style" w:ascii="Bookman Old Style" w:hAnsi="Bookman Old Style"/>
          <w:color w:val="333399"/>
          <w:spacing w:val="4"/>
          <w:sz w:val="56"/>
          <w:szCs w:val="56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pacing w:val="4"/>
          <w:sz w:val="40"/>
          <w:szCs w:val="40"/>
          <w:lang w:val="uk-UA" w:eastAsia="en-US"/>
        </w:rPr>
      </w:pPr>
      <w:r>
        <w:rPr>
          <w:rFonts w:cs="Bookman Old Style" w:ascii="Bookman Old Style" w:hAnsi="Bookman Old Style"/>
          <w:color w:val="333399"/>
          <w:spacing w:val="4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3771900" cy="800100"/>
                <wp:effectExtent l="9525" t="96520" r="965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„Навчати, виховува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отувати до життя 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8pt;margin-top:12.6pt;width:29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„Навчати, виховуват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готувати до життя !"</w:t>
                      </w:r>
                    </w:p>
                  </w:txbxContent>
                </v:textbox>
                <v:path textpathok="t"/>
                <v:textpath on="t" fitshape="t" string="„Навчати, виховувати,&#10; готувати до життя !&quot;" style="font-family:&quot;Impact&quot;;font-size:12pt"/>
                <v:fill o:detectmouseclick="t" color2="lim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4000500" cy="19431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тфолі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99pt;margin-top:6.2pt;width:314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тфоліо</w:t>
                      </w:r>
                    </w:p>
                  </w:txbxContent>
                </v:textbox>
                <v:path textpathok="t"/>
                <v:textpath on="t" fitshape="t" string="Портфоліо" style="font-family:&quot;Impact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00CC"/>
          <w:sz w:val="44"/>
          <w:szCs w:val="44"/>
          <w:lang w:val="uk-UA"/>
        </w:rPr>
        <w:t>педагогічних досягнень</w:t>
      </w:r>
    </w:p>
    <w:p>
      <w:pPr>
        <w:pStyle w:val="Normal"/>
        <w:jc w:val="center"/>
        <w:rPr>
          <w:b/>
          <w:b/>
          <w:i/>
          <w:i/>
          <w:color w:val="0000CC"/>
          <w:sz w:val="44"/>
          <w:szCs w:val="44"/>
          <w:lang w:val="uk-UA"/>
        </w:rPr>
      </w:pPr>
      <w:r>
        <w:rPr>
          <w:b/>
          <w:i/>
          <w:color w:val="0000CC"/>
          <w:sz w:val="44"/>
          <w:szCs w:val="44"/>
          <w:lang w:val="uk-UA"/>
        </w:rPr>
        <w:t>за атестаційний період</w:t>
      </w:r>
    </w:p>
    <w:p>
      <w:pPr>
        <w:pStyle w:val="Normal"/>
        <w:jc w:val="center"/>
        <w:rPr>
          <w:b/>
          <w:b/>
          <w:i/>
          <w:i/>
          <w:color w:val="0000CC"/>
          <w:sz w:val="44"/>
          <w:szCs w:val="44"/>
          <w:lang w:val="uk-UA"/>
        </w:rPr>
      </w:pPr>
      <w:r>
        <w:rPr>
          <w:b/>
          <w:i/>
          <w:color w:val="0000CC"/>
          <w:sz w:val="44"/>
          <w:szCs w:val="44"/>
          <w:lang w:val="uk-UA"/>
        </w:rPr>
        <w:t>2006-2011 навчальні роки</w:t>
      </w:r>
    </w:p>
    <w:p>
      <w:pPr>
        <w:pStyle w:val="Normal"/>
        <w:jc w:val="center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Керівника спортивно-технічних гуртків:</w:t>
      </w:r>
    </w:p>
    <w:p>
      <w:pPr>
        <w:pStyle w:val="Normal"/>
        <w:jc w:val="center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«Судномоделювання», «Ракетомоделювання»</w:t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  <w:lang w:val="uk-UA"/>
        </w:rPr>
      </w:pPr>
      <w:r>
        <w:rPr>
          <w:b/>
          <w:i/>
          <w:color w:val="333399"/>
          <w:sz w:val="56"/>
          <w:szCs w:val="56"/>
          <w:lang w:val="uk-UA"/>
        </w:rPr>
        <w:t>Бабія Петра Павловича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Normal"/>
        <w:jc w:val="center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2011</w:t>
      </w:r>
    </w:p>
    <w:p>
      <w:pPr>
        <w:pStyle w:val="Heading"/>
        <w:ind w:firstLine="54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І розділ.</w:t>
      </w:r>
    </w:p>
    <w:p>
      <w:pPr>
        <w:pStyle w:val="Heading"/>
        <w:ind w:firstLine="54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авдання і план роботи педагога під час атестації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1. Загальна інформація про педагог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20650</wp:posOffset>
            </wp:positionV>
            <wp:extent cx="3200400" cy="400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25" t="13156" r="5259" b="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ізвище, ім’я, по батькові:</w:t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абій Петро Павлович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: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6 серпня 1958 рок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sz w:val="28"/>
          <w:szCs w:val="28"/>
          <w:lang w:val="uk-UA"/>
        </w:rPr>
        <w:t>Навчальний заклад, який закінчив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рнопільський державний педагогічний інститу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за дипломом: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читель загально-технічних дисциплін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педагогічний стаж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31 ро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ийому на роботу до ПНЗ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рпень</w:t>
      </w:r>
      <w:r>
        <w:rPr>
          <w:b/>
          <w:sz w:val="32"/>
          <w:szCs w:val="32"/>
          <w:lang w:val="uk-UA"/>
        </w:rPr>
        <w:t xml:space="preserve"> 1984 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700" w:hanging="2340"/>
        <w:rPr/>
      </w:pPr>
      <w:r>
        <w:rPr>
          <w:sz w:val="28"/>
          <w:szCs w:val="28"/>
          <w:lang w:val="uk-UA"/>
        </w:rPr>
        <w:t>Посада у ПНЗ</w:t>
      </w:r>
      <w:r>
        <w:rPr>
          <w:b/>
          <w:sz w:val="28"/>
          <w:szCs w:val="28"/>
          <w:lang w:val="uk-UA"/>
        </w:rPr>
        <w:t xml:space="preserve"> : </w:t>
      </w:r>
      <w:r>
        <w:rPr>
          <w:b/>
          <w:sz w:val="32"/>
          <w:szCs w:val="32"/>
          <w:lang w:val="uk-UA"/>
        </w:rPr>
        <w:t xml:space="preserve"> керівник гурт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80" w:hanging="432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зва, кількість і рівень гуртків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«Судномеделювання» </w:t>
      </w:r>
      <w:r>
        <w:rPr>
          <w:sz w:val="28"/>
          <w:szCs w:val="28"/>
          <w:lang w:val="uk-UA"/>
        </w:rPr>
        <w:t>( підготовчий рівень, 1 рік навчання</w:t>
      </w:r>
      <w:r>
        <w:rPr>
          <w:b/>
          <w:sz w:val="28"/>
          <w:szCs w:val="28"/>
          <w:lang w:val="uk-UA"/>
        </w:rPr>
        <w:t>) -2 гуртки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ind w:left="324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основний рівень. ІІ рік навчання)-</w:t>
      </w:r>
      <w:r>
        <w:rPr>
          <w:b/>
          <w:sz w:val="28"/>
          <w:szCs w:val="28"/>
          <w:lang w:val="uk-UA"/>
        </w:rPr>
        <w:t>2 гуртки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«Ракетомоделювання»</w:t>
      </w:r>
      <w:r>
        <w:rPr>
          <w:sz w:val="28"/>
          <w:szCs w:val="28"/>
          <w:lang w:val="uk-UA"/>
        </w:rPr>
        <w:t xml:space="preserve"> (основний рівень, ІІ рік навчання) - </w:t>
      </w:r>
      <w:r>
        <w:rPr>
          <w:b/>
          <w:sz w:val="28"/>
          <w:szCs w:val="28"/>
          <w:lang w:val="uk-UA"/>
        </w:rPr>
        <w:t>1 гурт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3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94"/>
        <w:gridCol w:w="1473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и підвищення кваліфік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ест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підвищення кваліфікації керівників науково-технічного профі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2. Підтверджуючі матеріали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1064" w:hRule="atLeast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1590</wp:posOffset>
                  </wp:positionV>
                  <wp:extent cx="4453890" cy="303784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4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 w:eastAsia="en-US"/>
              </w:rPr>
            </w:pPr>
            <w:r>
              <w:rPr>
                <w:b/>
                <w:color w:val="0000FF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57785</wp:posOffset>
                  </wp:positionV>
                  <wp:extent cx="1652270" cy="244221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470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 w:eastAsia="en-US"/>
              </w:rPr>
            </w:pPr>
            <w:r>
              <w:rPr>
                <w:b/>
                <w:color w:val="0000FF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57785</wp:posOffset>
                  </wp:positionV>
                  <wp:extent cx="1695450" cy="244221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5020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4" w:hRule="atLeast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 w:eastAsia="en-US"/>
              </w:rPr>
            </w:pPr>
            <w:r>
              <w:rPr>
                <w:b/>
                <w:color w:val="0000FF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57785</wp:posOffset>
                  </wp:positionV>
                  <wp:extent cx="5143500" cy="336994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3.Характеристика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професійної педагогічної діяльно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я Петра Павловича</w:t>
      </w:r>
    </w:p>
    <w:p>
      <w:pPr>
        <w:pStyle w:val="Normal"/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58 року народження, українця, </w:t>
      </w:r>
    </w:p>
    <w:p>
      <w:pPr>
        <w:pStyle w:val="Normal"/>
        <w:spacing w:lineRule="auto" w:line="36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вища педагогічн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 Петро Павлович працює керівником спортивно-технічних гуртків  з серпня 1984 року і зарекомендував себе здібним, творчим педагогом, що виявляє високий рівень професійної майстерності, компетентност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роботи в позашкільному закладі вів гуртки «Раціоналізаторів-винахідників», «Радіоконструювання», «Початкове технічне моделювання»,  «Судномоделювання», «Ракетомоделювання», очолював спортивно-технічний відді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Бабій П.П..  багато працює над собою, вдосконалюючи професійний рівень, наполегливий в роботі, вимогливий до себе і до гуртківців. За час роботи виробив свою методику викладання тем навчальної програми спортивно-технічних гуртків. Звертає увагу на навчальні та виховні елементи викладання, що дає змогу досягнути високих результатів у виконання завдань позашкільної осві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Петро Павлович вміло поєднує навчальну роботу із технічною творчістю, чудово володіє майстерністю виконання, багатою творчою уявою, вміє зацікавити, виявити творчі здібності дітей, передати свої знання та вміння гуртківцям БТТШ, залучаючи в гуртки  дітей, схильних до правопоруше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и його вихованців неодноразово були призерами та переможцями обласних та Всеукраїнських виставок-конкурсів  технічної  творчості учнівської молоді «Наш пошук і творчість тобі, Україно!» , виставці моделей військової техніки в Центральному музеї Збройних Сил Украї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вій творчий талант Петро Павлович вміло передає своїм вихованцям, які неодноразово були призерами та переможцями та призерами  обласних змагань з ракето-модельного спорту, два останні роки (2009,2010) чемпіони обласних змагань з судно модельного спорту серед школярів. З 2001 по 2009 рік команда ракетомоделістів району, очолювана Бабієм П.П. тричі ставала переможцями обласних змагань, тричі займала ІІ місце, тричі ІІІ міс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ів займається пошуковою та дослідницькою роботою. Заслуговує уваги його дослідження морських воєн козаків, а також всього що стосується хронології українського військово-морського флот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ділиться своїм досвідом з педагогами району та області на нарадах, семінарах, методоб</w:t>
      </w:r>
      <w:r>
        <w:rPr>
          <w:sz w:val="28"/>
          <w:sz w:val="28"/>
          <w:szCs w:val="28"/>
          <w:lang w:val="uk-UA"/>
        </w:rPr>
        <w:t>ֹ</w:t>
      </w:r>
      <w:r>
        <w:rPr>
          <w:sz w:val="28"/>
          <w:szCs w:val="28"/>
          <w:lang w:val="uk-UA"/>
        </w:rPr>
        <w:t>єднаннях керівників гуртків даних профілів. Приймав участь  в роботі Всеукраїнського семінару керівників  судно модельних гуртків, що проходив в м.Севастополі, а також брав участь у делегації по обміну досвідом керівників гуртків позашкільних установ в Сумській област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ів неодноразово нагороджувався грамотами  обласного комунального центру науково-технічної творчості  учнівської молоді, управління освіти і науки ОДА, в 2007 році за багаторічну сумлінну працю, вагомий внесок у розвиток науково-технічного напряму позашкільної освіти, значні досягнення у педагогічній діяльності та у зв’язку з відзначенням 80-річчя руху юних техніків України нагороджений Почесною грамотою Міністерства освіти і науки України ( № 12558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 П.П. є хорошим психологом, вміє знайти індивідуальний підхід до кожної дитини, відзначається загальною культурою, моральними якостями,  користується авторитетом серед працівників БТТШ, вихованців, батьків.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32"/>
          <w:szCs w:val="32"/>
          <w:lang w:val="uk-UA"/>
        </w:rPr>
        <w:t>4. ПЛАН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індивідуальної підготовки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керівника спортивно-технічних гуртків Бабія Петра Павловича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tbl>
      <w:tblPr>
        <w:tblW w:w="11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74"/>
        <w:gridCol w:w="12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пакетом документів з атестації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Типовим Положенням про атестацію педагогічних працівників України, затвердженим наказом Міністерства освіти і науки України від 20.08.1993 р. № 310, із змінами та доповненнями, внесеними наказом Міністерства освіти і науки України від 01.12.1998 р. № 419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 кваліфікаційними характеристиками педагогів, для яких встановлено кваліфікаційні категорії та  педагогічні зв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власноруч написану заву про атестаці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.10.201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з відповідальним членом атестаційної комісії узгодити графік атестації </w:t>
            </w:r>
            <w:r>
              <w:rPr>
                <w:lang w:val="uk-UA"/>
              </w:rPr>
              <w:t>(відкриті заняття; відкритий виховний захід; аналіз результативності роботи педагога протягом останніх 5 років; курсова перепідготовка; підготовка та участь у педраді( метод раді, засіданнях відділу); творчий звіт, заповнення анкет тощ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критеріями оцінювання фахової діяльності та вимогами до оформлення атестаційних матеріалі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ити відповідального члена атестаційної комісії з навчально-методичним комплексом </w:t>
            </w:r>
            <w:r>
              <w:rPr>
                <w:lang w:val="uk-UA"/>
              </w:rPr>
              <w:t>(програмне забезпечення занять, наявність власних доробків, використання запозичених методик, робота над науково-методичною проблемою, підвищення фахового, професійного досвіду тощ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І семест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ювати над самоосвітою по темі: </w:t>
            </w:r>
            <w:r>
              <w:rPr>
                <w:lang w:val="uk-UA"/>
              </w:rPr>
              <w:t>Умови розвитку технічних здібностей вихованців під час занять у гуртках науково-технічного напрям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участь у масових заходах БТШ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нь відкритих двер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Виставка  моделей спортивно-технічного відділу в Великоглибочецькій ЗОШ І-ІІІ ст. ім. Я.Стецька та Плотській ЗОШ І-ІІ ст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иждень науки і техні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Р-нна виставка-конкурс технічної творчості «Наш пошук і творчість тобі, Україн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бласна виставка - конкурс технічної творчості учнівської молоді «Наш пошук і творчість тобі, Україн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бласні змагання  з ракетомодельного спор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бласні змагання з судно модельного спор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Чемпіонат України з судно модельного спорту серед школярів, що буде проходити в М.Тернопол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дек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доповіді до обласного семінару керівників судно-модельних гуртків :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Огляд сучасних технологій виготовлення надбудов моделей суд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змагань учнівської молоді по багатоборству судномоделіст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  <w:t>Березень</w:t>
            </w:r>
            <w:r>
              <w:rPr>
                <w:b/>
                <w:bCs/>
                <w:color w:val="000000"/>
                <w:spacing w:val="-5"/>
                <w:lang w:val="uk-UA"/>
              </w:rPr>
              <w:t xml:space="preserve"> </w:t>
            </w:r>
            <w:r>
              <w:rPr>
                <w:color w:val="000000"/>
                <w:spacing w:val="-5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і надати у атестаційну комісію закладу надруковані матеріали з досвіду роботи у між атестаційний пері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ворчий звіт про власний педагогічний досвід на засідання атестаційної коміс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ІІ розділ.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 xml:space="preserve"> </w:t>
      </w:r>
      <w:r>
        <w:rPr>
          <w:b/>
          <w:color w:val="000080"/>
          <w:sz w:val="40"/>
          <w:szCs w:val="40"/>
          <w:lang w:val="uk-UA"/>
        </w:rPr>
        <w:t xml:space="preserve">Завдання і план роботи педагога 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у між атестаційний період.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а тема самоосвіти: </w:t>
      </w:r>
      <w:r>
        <w:rPr>
          <w:sz w:val="28"/>
          <w:szCs w:val="28"/>
          <w:lang w:val="uk-UA"/>
        </w:rPr>
        <w:t>Шляхи розвитку технічних здібностей вихованців під час занять у гуртках спортивно-технічного напрям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роботи на період 2006-2011 навчальних рок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тити науково-методичного матеріал для занять гуртк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свою майстерність через професійну само вдосконаленість на курсах підвищення кваліфікації, семінарах, конкурсах, оглядах тощ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над розвитком здібностей і талантів вихованці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систему підсумкових занять у гурт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тити  дидактичний та  роздатковий матеріал для занять в гурт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методичні рекомендації по виготовленню паперових авіамоделей в гуртках  початкового та основного рівня.(200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методичні рекомендації по виготовленню корпусів вітрильників різними методами.(200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ити досвід роботи спортивно-технічного відділу і оформити методичну розробку «Технологія виготовлення судно моделей» ( 2010)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ІІІ розділ.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uk-UA"/>
        </w:rPr>
      </w:pPr>
      <w:r>
        <w:rPr>
          <w:b/>
          <w:color w:val="000080"/>
          <w:sz w:val="40"/>
          <w:szCs w:val="40"/>
          <w:lang w:val="uk-UA"/>
        </w:rPr>
        <w:t>Загальна інформація з роботи педагога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1. Участь педагога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uk-UA"/>
        </w:rPr>
        <w:t xml:space="preserve"> </w:t>
      </w:r>
      <w:r>
        <w:rPr/>
        <w:t>у засіданнях відділу, методичної ради, педагогічної ради, творчої групи, семінару тощо з доповідями у період 2006-2011 роки.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5652"/>
        <w:gridCol w:w="14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сі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доповіді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семінар керівників технічних гурткі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кова робота, як засіб виховання національної культур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-практикум керівників гуртків шкіл район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ілової документації в гуртковій робо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семінар керівників технічних гуртків шкіл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творчість учнів в системі трудової підготовки учнівської молоді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семінар керівників ракетомодельних гурткі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технології виготовлення моделей корпусів моделей-копі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.02. 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семінар керівників судно-модельних гуртків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гляд сучасних технологій виготовлення надбудов моделей суд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магань учнівської молоді по багатоборству судномоделіст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семінар методистів РІМК з трудового навчання на базі Великобірківського БТ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иготовлення судно моделей вітрильників з папе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1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2.Удосконалення професійної майстерності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педагога за період 2006-2011 рок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339"/>
        <w:gridCol w:w="5681"/>
      </w:tblGrid>
      <w:tr>
        <w:trPr>
          <w:trHeight w:val="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семінар керівників технічних гуртк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10.200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ткова робота, як засіб виховання національної культу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семінар керівників гуртків раціоналізаторства і винахідниц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2.200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різних рацпропозицій на гуртках спортивно-технічних профіл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си підвищення кваліфікації керівників гуртків науково-технічного профілю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сова робота на тему: Організація роботи судно модельних гуртків в школах та позашкільних установ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-практикум керівників гуртків шкіл райо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0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Особистісно-орієнтовне навчання –необхідна умова розвитку  особистості»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семінар керівників технічних гуртків шкі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творчість учнів в системі трудової підготовки учнівської молоді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семінар керівників гуртків раціоналізаторства і винахідниц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1.200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ергозберігаючі технологі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керівників гуртків технічної творчості Тернопільського району на базі ОКЦНТТШУ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 200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ворчого мислення в гуртках початкового спортивно-технічного моделюванн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семінар керівників технічних гуртків шкі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творчість учнів в системі трудової підготовки учнівської молоді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семінар керівників гуртків раціоналізаторства і винахідниц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02.20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их програм в роботі гуртків раціоналізаторів та винахідниц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семінар методистів РМК з трудового навч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икористання комп’ютерної та мультимедійної техніки на уроках трудового навчання та в позаурочний час</w:t>
            </w:r>
          </w:p>
        </w:tc>
      </w:tr>
    </w:tbl>
    <w:p>
      <w:pPr>
        <w:pStyle w:val="Normal"/>
        <w:ind w:left="1800" w:hanging="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Результати педагогічної діяльності</w:t>
      </w:r>
    </w:p>
    <w:p>
      <w:pPr>
        <w:pStyle w:val="Normal"/>
        <w:ind w:left="1800" w:hanging="0"/>
        <w:rPr/>
      </w:pPr>
      <w:r>
        <w:rPr>
          <w:b/>
          <w:color w:val="000000"/>
          <w:sz w:val="32"/>
          <w:szCs w:val="32"/>
          <w:lang w:val="uk-UA"/>
        </w:rPr>
        <w:t>Участь гуртківців у конкурсах, виставка, змаганнях:</w:t>
      </w:r>
    </w:p>
    <w:p>
      <w:pPr>
        <w:pStyle w:val="Normal"/>
        <w:ind w:left="180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79"/>
        <w:gridCol w:w="1761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конкурс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і змагання з ракетомодельного спор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4.06.2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8 червня,</w:t>
            </w:r>
          </w:p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І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6 червня,</w:t>
            </w:r>
          </w:p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жієвського І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uk-UA"/>
              </w:rPr>
              <w:t>6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чишин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І місце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uk-UA"/>
              </w:rPr>
              <w:t>3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7.06.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уча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24.06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єць Пе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ІІ місце в особистому заліку (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6-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відкриті змагання з судно модельного спор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6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учас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.10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учас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ицький Дми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місце (</w:t>
            </w:r>
            <w:r>
              <w:rPr>
                <w:b/>
                <w:lang w:val="en-US"/>
              </w:rPr>
              <w:t>RC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ак Пе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місце ( ЕК-600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анюк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місце (ЕН-600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зій Бог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місце ( ЕХ-600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бласна 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7.04. 200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 квітня 2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 квітня 2009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вироб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квітня 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lang w:val="uk-UA"/>
              </w:rPr>
            </w:pPr>
            <w:r>
              <w:rPr>
                <w:lang w:val="uk-UA"/>
              </w:rPr>
              <w:t xml:space="preserve">І, ІІ м.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, присвячена 100-річчю з дня народження Степана Банд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 2008 ро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міце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9.09.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вир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місце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.07. 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місце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огляд-конкурс повстанської пісні і поезії, творів образотворчого мистецтва, технічної творчості, присвяченого 100-й річниці з дня народження Романа Шухевича та 65-річниці утворення Української Повстанської Арміїі «Свята Покрова» у номінації «Технічна творчіс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.11.2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ви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и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5. </w:t>
      </w:r>
      <w:r>
        <w:rPr>
          <w:b/>
          <w:color w:val="0000FF"/>
          <w:sz w:val="32"/>
          <w:szCs w:val="32"/>
          <w:lang w:val="uk-UA"/>
        </w:rPr>
        <w:t>Організація науково-дослідної роботи  з гуртківцями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tbl>
      <w:tblPr>
        <w:tblW w:w="11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60"/>
        <w:gridCol w:w="3240"/>
        <w:gridCol w:w="1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нкурсу (змагання), до якого готувалась ро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рабель Егейського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ецький Анд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дель грецького су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васьків Пе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-27. 04.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місце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дель бронека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щук Наз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огляд-конкурс повстанської пісні і поезії, творів образотворчого мистецтва, технічної творчості, присвяченого 100-й річниці з дня народження Романа Шухевича та 65-річниці утворення Української Повстанської Арміїі «Свята Покрова» у номінації «Технічна творчіст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а ОДА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дель десантного катера ПГ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кочий Бог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а ОДА</w:t>
            </w:r>
          </w:p>
        </w:tc>
      </w:tr>
      <w:tr>
        <w:trPr>
          <w:trHeight w:val="1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Модель галіона «Смок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кевич Тар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16-17 квітня 2008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 місц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а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 місц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Модель великого козацького ч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ик Любо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ійський Русла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ламай Станіста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ицький Дми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квітня 2009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 місц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рвень, 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а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 місц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дель єгипетського човна фарао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Рамзеса ІІ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ль Яросла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ьків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9 квітня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 місце</w:t>
            </w:r>
          </w:p>
        </w:tc>
      </w:tr>
      <w:tr>
        <w:trPr>
          <w:trHeight w:val="1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рвень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а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 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дель туристичного катера ЕН-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ламай С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9 квітня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 виставка-конкурс технічної творчості учнівської молоді «Наш пошук і творчість тобі , Україно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 місце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7. Нагороди, досягнення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 xml:space="preserve">(грамоти, звання, відзнаки, спортивні розряди тощо) 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 період 2006-2011 роки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1440"/>
        <w:gridCol w:w="1260"/>
        <w:gridCol w:w="48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м нагород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зва нагор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 щ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музей Збройних Сил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підполковник В.Карп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активну участь у виставці моделей військової техніки, присвяченої 60-й річниці Перемлоги у Великій Вітчизняній війні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Ніколаєнко С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55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багаторічну сумлінну працю, вагомий особистий внесок у розвиток науково-технічного напряму позашкільної освіти, значні досягнення у педагогічній діяльності та у зв’язку з відзначенням 80-річчя руху юних техніків Украї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ий обласний комунальний центр науково-технічної творчості школярів та учнівської молод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Кохан Й.І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ервня 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 команди-призера відкритих обласних змагань з ракетомодельного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ий обласний комунальний центр науково-технічної творчості школярів та учнівської молод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Кохан Й.І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ервня 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 команди-призера відкритих обласних змагань з ракетомодельного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ий обласний комунальний центр науково-технічної творчості школярів та учнівської молод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Кохан Й.І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 команди-переможця відкритих обласних змагань з судномодельного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ий обласний комунальний центр науково-технічної творчості школярів та учнівської молод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Кохан Й.І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червня 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 команди-призера  обласних змагань з ракетомодельного спор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нопільський обласний комунальний центр науково-технічної творчості школярів та учнівської молод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Кохан Й.І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 команди-переможця відкритих обласних змагань з судномодельного спорту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90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6:00Z</dcterms:created>
  <dc:creator>Xp_sp3_pro</dc:creator>
  <dc:description/>
  <cp:keywords/>
  <dc:language>en-US</dc:language>
  <cp:lastModifiedBy>Xp_sp3_pro</cp:lastModifiedBy>
  <dcterms:modified xsi:type="dcterms:W3CDTF">2011-03-01T09:51:00Z</dcterms:modified>
  <cp:revision>3</cp:revision>
  <dc:subject/>
  <dc:title>ВЕЛИКОГЛИБОЧЕЦЬКИЙ БУДИНОК ТЕХНІЧНОЇ ТВОРЧОСТІ ШКОЛЯРА</dc:title>
</cp:coreProperties>
</file>