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Тема заняття</w:t>
      </w:r>
      <w:r>
        <w:rPr>
          <w:sz w:val="28"/>
          <w:szCs w:val="28"/>
        </w:rPr>
        <w:t>: Виготовлення озброєння моделі торпедного катера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Мета:</w:t>
      </w:r>
      <w:r>
        <w:rPr>
          <w:sz w:val="28"/>
          <w:szCs w:val="28"/>
        </w:rPr>
        <w:t xml:space="preserve"> Ознайомити гуртківців з призначенням та різновидностями торпедних апаратів та технологією їх виготовленн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 xml:space="preserve">Завдання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</w:rPr>
        <w:t>навчальне:</w:t>
      </w:r>
      <w:r>
        <w:rPr>
          <w:sz w:val="28"/>
          <w:szCs w:val="28"/>
        </w:rPr>
        <w:t xml:space="preserve"> навчити учнів виготовляти торпедні апарати моде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</w:rPr>
        <w:t>розвиваюче</w:t>
      </w:r>
      <w:r>
        <w:rPr>
          <w:sz w:val="28"/>
          <w:szCs w:val="28"/>
        </w:rPr>
        <w:t>: розвивати інтерес до морської справи та історії флот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/>
          <w:sz w:val="28"/>
          <w:szCs w:val="28"/>
        </w:rPr>
        <w:t>виховне</w:t>
      </w:r>
      <w:r>
        <w:rPr>
          <w:sz w:val="28"/>
          <w:szCs w:val="28"/>
        </w:rPr>
        <w:t>: виховувати почуття гордості за героїв –моряків торпедників Великої Вітчизняної війни, відповідальність за доручену справу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днання та матеріали</w:t>
      </w:r>
      <w:r>
        <w:rPr>
          <w:sz w:val="28"/>
          <w:szCs w:val="28"/>
        </w:rPr>
        <w:t>: креслення моделей кораблів і катерів, фото кораблів ВМФ та цивільного флоту; лінійки, циркулі, олівці, рубанки, лобзики, ножиці, ножі, наждачний папір, клей ПВА, фанера, картон, дерев’яні бруск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Об’єкт роботи</w:t>
      </w:r>
      <w:r>
        <w:rPr>
          <w:sz w:val="28"/>
          <w:szCs w:val="28"/>
        </w:rPr>
        <w:t>:  Виготовлення торпедних апараті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sz w:val="28"/>
          <w:szCs w:val="28"/>
        </w:rPr>
        <w:t>Тип заняття:</w:t>
      </w:r>
      <w:r>
        <w:rPr>
          <w:sz w:val="28"/>
          <w:szCs w:val="28"/>
        </w:rPr>
        <w:t xml:space="preserve"> комбіноване.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заняття:</w:t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а частина.</w:t>
      </w:r>
    </w:p>
    <w:p>
      <w:pPr>
        <w:pStyle w:val="Normal"/>
        <w:widowControl w:val="false"/>
        <w:autoSpaceDE w:val="false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Повторення пройденого матеріалу.</w:t>
      </w:r>
    </w:p>
    <w:p>
      <w:pPr>
        <w:pStyle w:val="Normal"/>
        <w:widowControl w:val="false"/>
        <w:autoSpaceDE w:val="false"/>
        <w:ind w:firstLine="85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ння для повторенн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чого призначені зенітні автомат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чого призначені реактивні бомбоме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Для чого призначені глибині бомби.</w:t>
      </w:r>
    </w:p>
    <w:p>
      <w:pPr>
        <w:pStyle w:val="Normal"/>
        <w:widowControl w:val="false"/>
        <w:autoSpaceDE w:val="false"/>
        <w:ind w:left="85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Вивчення нового матеріалу.</w:t>
      </w:r>
    </w:p>
    <w:p>
      <w:pPr>
        <w:pStyle w:val="Normal"/>
        <w:widowControl w:val="false"/>
        <w:autoSpaceDE w:val="false"/>
        <w:ind w:left="851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зповідь керівника гуртк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орпеда — саморушний, само- або телекерований підводний снаряд, який несе бойовий заряд (звичайний або ядерний) і призначений для ураження кораблів і суден, а також руйнування розташованих на воді гідротехнічних споруд. Перебуває на оз</w:t>
        <w:softHyphen/>
        <w:t>броєнні надводних кораблів, підводних човнів, протичовнових літаків і вертольотів. Може використовуватися як бойова час</w:t>
        <w:softHyphen/>
        <w:t>тина протичовнових ракет і мін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ша саморушна міна (торпеда) була створена в 1865 р, ро</w:t>
        <w:softHyphen/>
        <w:t>сійським винахідником І. Ф. Александровськи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Сучасні торпеди розрізняються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 габаритами (калібр — 324, 400, 482, 533, 550 мм і більше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 довжиною — від 2,5 до 6,5 м, іноді більш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 носіями — корабельні й авіаційн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за способом керування — самонавідні й телекерован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а призначенням — протикорабельні, протичовнові, уні</w:t>
        <w:softHyphen/>
        <w:t>версальні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за типом енергетичної силової установки — теплові, елек</w:t>
        <w:softHyphen/>
        <w:t>тричні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ктивно торпеди складаються з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головної частини, у якій розміщується заряд вибухової ре</w:t>
        <w:softHyphen/>
        <w:t>човини, детонатори (контактні й неконтактні), апаратура систе</w:t>
        <w:softHyphen/>
        <w:t>ми керуванн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середньої частини, де знаходяться джерело енергії та дви</w:t>
        <w:softHyphen/>
        <w:t>гун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хвостової частини, де розташовані рушій, приводи стерно</w:t>
        <w:softHyphen/>
        <w:t>вих машинок, зовнішнє оперення зі стерн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Торпедний апарат — пристрій для зберігання торпед і здійснен</w:t>
        <w:softHyphen/>
        <w:t>ня стрільби ними. Представляє собою трубу, ззовні якої розміщені пристрої для стрільби, механізми й прилади дистанційного введення даних стрільби в торпеду, контрольні прилади тощо. Постріл робиться стисненим повітрям або спеціальним пороховим зарядом. На надводних кораблях установлюються нерухо</w:t>
        <w:softHyphen/>
        <w:t xml:space="preserve">мі, поворотні і торпедні апарати, що наводяться. </w:t>
      </w:r>
      <w:r>
        <w:rPr>
          <w:sz w:val="28"/>
          <w:szCs w:val="28"/>
          <w:u w:val="single"/>
        </w:rPr>
        <w:t>На підводних човнах торпедні апарати нерухомо закріплені в носовому й кор</w:t>
        <w:softHyphen/>
        <w:t>мовому краях міцного корпусу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245</wp:posOffset>
            </wp:positionH>
            <wp:positionV relativeFrom="paragraph">
              <wp:posOffset>106680</wp:posOffset>
            </wp:positionV>
            <wp:extent cx="5090160" cy="21056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алі торпедного апара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рпедний апарат складається з дета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 - труба торпедного апарата (виготовляється з щільного паперу або картон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 - стійка ( виготовляється з щільного паперу або картон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 - пост управління (виготовляється з планки перетином 5x4 мм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- кришка торпедного апарата (виготовляється з щільного паперу або картону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   - фланці (виготовляються з щільного паперу або картону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міри труби торпедного апарата: довжина 100 мм; діаметр 10 мм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гортка труби і стійки торпедного апара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жина розгортки — 100 мм, ширина — 34 мм, ширина вусиків для склеювання — 5 мм. Розміри розгортки стійок заміряються за кресленням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У. Практична робот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ехнологія виготовлення торпедного апарат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і деталі торпедного апарата виготовляються з щільної паперу або картону. Розгортка труби торпедного апарата обертається на спеціально виготовлену оправку циліндричної форми, склеюється й обмотується гумовою ниткою. Після висихання клею труба знімається з оправки, до неї приклеюються смужки паперу завширшки 1 мм, які імітують фланцеве з'єднання, задня кришка, стійки та пост управління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ступний інструктаж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амостійна робо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Контрольно-вимірювальні роботи на робочому кресленн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озмітка деталей на заготовці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обка деталей чорн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обка деталей чистов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ладання контейнера та рятувального плот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таточна обробка рятувального кола ( кріплення леєра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. Підведення підсумків робо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аліз помилок. Способи усунення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І. Заключна части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бирання робочих місц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дача інструменту черговому гуртківцю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УІІ. Домашнє завданн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вдання:  1. Підібрати фотографії креслення різних торпедних катері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Подвиги героїв торпедників у Великій Вітчизняній війні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9:00Z</dcterms:created>
  <dc:creator>Xp_sp3_pro</dc:creator>
  <dc:description/>
  <cp:keywords/>
  <dc:language>en-US</dc:language>
  <cp:lastModifiedBy>Xp_sp3_pro</cp:lastModifiedBy>
  <dcterms:modified xsi:type="dcterms:W3CDTF">2011-03-01T12:58:00Z</dcterms:modified>
  <cp:revision>1</cp:revision>
  <dc:subject/>
  <dc:title/>
</cp:coreProperties>
</file>