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>Тема заняття</w:t>
      </w:r>
      <w:r>
        <w:rPr>
          <w:sz w:val="28"/>
          <w:szCs w:val="28"/>
        </w:rPr>
        <w:t>: Рятувальне устаткування катерів. Технологія виготволення контейнерів рятувальних плотів та рятувальних кругі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Ознайомити гуртківців з призначенням та різновидностями рятувального устаткування та технологією його виготовленн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Завданн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</w:rPr>
        <w:t>навчальне:</w:t>
      </w:r>
      <w:r>
        <w:rPr>
          <w:sz w:val="28"/>
          <w:szCs w:val="28"/>
        </w:rPr>
        <w:t xml:space="preserve"> навчити учнів правильно проводити контрольно-вимірювальні роботи і розмітку деталей рятувального устаткування та рятувальних кругі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</w:rPr>
        <w:t>розвиваюче</w:t>
      </w:r>
      <w:r>
        <w:rPr>
          <w:sz w:val="28"/>
          <w:szCs w:val="28"/>
        </w:rPr>
        <w:t>: розвивати інтерес до морської справи та історії флот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</w:rPr>
        <w:t>виховне</w:t>
      </w:r>
      <w:r>
        <w:rPr>
          <w:sz w:val="28"/>
          <w:szCs w:val="28"/>
        </w:rPr>
        <w:t>: виховувати відповідальність за доручену справ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днання та матеріали</w:t>
      </w:r>
      <w:r>
        <w:rPr>
          <w:sz w:val="28"/>
          <w:szCs w:val="28"/>
        </w:rPr>
        <w:t>: креслення моделей кораблів і катерів, фото кораблів ВМФ та цивільного флоту; лінійки, циркулі, олівці, рубанки, лобзики, ножиці, ножі, наждачний папір, клей ПВА, фанера, картон, дерев’яні брус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’єкт роботи</w:t>
      </w:r>
      <w:r>
        <w:rPr>
          <w:sz w:val="28"/>
          <w:szCs w:val="28"/>
        </w:rPr>
        <w:t>:  Виготовлення рятувального плоту та рятувального круг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>Тип заняття:</w:t>
      </w:r>
      <w:r>
        <w:rPr>
          <w:sz w:val="28"/>
          <w:szCs w:val="28"/>
        </w:rPr>
        <w:t xml:space="preserve"> комбіноване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:</w:t>
      </w:r>
    </w:p>
    <w:p>
      <w:pPr>
        <w:pStyle w:val="Normal"/>
        <w:widowControl w:val="false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а частина.</w:t>
      </w:r>
    </w:p>
    <w:p>
      <w:pPr>
        <w:pStyle w:val="Normal"/>
        <w:widowControl w:val="false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овторення пройденого матеріалу.</w:t>
      </w:r>
    </w:p>
    <w:p>
      <w:pPr>
        <w:pStyle w:val="Normal"/>
        <w:widowControl w:val="false"/>
        <w:autoSpaceDE w:val="false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для повторенн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значення якірного устаткуванн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ипи якорів.</w:t>
      </w:r>
    </w:p>
    <w:p>
      <w:pPr>
        <w:pStyle w:val="Normal"/>
        <w:widowControl w:val="false"/>
        <w:autoSpaceDE w:val="false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вчення нового матеріалу.</w:t>
      </w:r>
    </w:p>
    <w:p>
      <w:pPr>
        <w:pStyle w:val="Normal"/>
        <w:widowControl w:val="false"/>
        <w:autoSpaceDE w:val="false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повідь керівника гуртк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ятувальний пристрій є одним з основних суднових пристро</w:t>
        <w:softHyphen/>
        <w:t>їв. Це комплекс засобів, необхідних для порятунку пасажирів та екіпажу; вантажопідіймальних пристроїв і механізмів з їхнього обслуговування, а також комплекс конструкцій для збереження на судні рятувальних засобів по-похідном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рятувальних пристроїв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left="567" w:firstLine="284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стрій із рятувальними шлюпкам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left="567" w:firstLine="284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стрій із плотам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left="567" w:firstLine="284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стрій із плавучими приладам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left="567" w:firstLine="284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ятувальні засоби індивідуального користуванн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о рятувальних засобів, установлюваним на судні, відносять рятувальні шлюпки, рятувальні плоти, прилади, які плавають, і рятувальні засоби індивідуального користування (рятувальне коло, нагрудники, жилети, костюми-комбінезони тощо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новним рятувальним засобом на морських суднах є шлюп</w:t>
        <w:softHyphen/>
        <w:t>ковий пристрій, який включає в себе: шлюпки й катери: конс</w:t>
        <w:softHyphen/>
        <w:t>трукції, механізми й устаткування; засоби для спуску шлюпок і катерів на воду, для підйому, складання й збереження ї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люпки й катери, які входять до складу шлюпкового прис</w:t>
        <w:softHyphen/>
        <w:t>трою, за призначенням можуть бути: рятувальними, роз'їзними, робочими, спеціальними, вантажними, водолазними, промірни</w:t>
        <w:softHyphen/>
        <w:t>ми тощ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ятувальні шлюпки на морських суднах установлюють, як правило, на гравітаційних шлюпбалках, що забезпечує самовивалювання й спуск шлюпок за борт під дією сили ваги при звільненому ручному гальмі лебідки. Спуск роз'їзних і робочих катерів та шлюпок на воду й підіймання їх до місця установки здійснюється звичайно за допомогою суднових стріл або кранів, шлюпбалок або кран-балок найпростішого тип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ятувальні плоти і прилади, що плавають, кріпляться таким чином, щоб при їхньому скиданні за борт не потрібно було за</w:t>
        <w:softHyphen/>
        <w:t>стосовувати ручну працю, а у випадку занурення судна забезпе</w:t>
        <w:softHyphen/>
        <w:t>чувалося їхнє самовиплиття. Для кріплення й збереження шлю</w:t>
        <w:softHyphen/>
        <w:t>пок і плотів на судні застосовують конструкції у виді кільблоків (ростр-блоків), похилих площадок, найтовів тощ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ятувальні шлюпки, рятувальні плоти і прилади, що плава</w:t>
        <w:softHyphen/>
        <w:t>ють, встановлюються таким чином, щоб вон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ули захищені від дії хвиль за будь-яких умов плаванн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гли бути безпечно й швидко спущені на воду при крені судна до 15° на будь-який борт і диференті до 10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перешкоджали використанню інших рятувальних шлю</w:t>
        <w:softHyphen/>
        <w:t>пок, рятувальних плотів і приладів, що плавают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безпечували безпечний збір людей, що знаходяться на судні, на місцях для посад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дозволяли здійснити швидку й безперешкодну посадку людей та спуск шлюпок і плотів за можливістю в найкоротший термі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ятувальні плоти і прилади, що плавають, встановлюють на відкритій палубі судна таким чином, аби забезпечувався швид</w:t>
        <w:softHyphen/>
        <w:t>кий доступ до них і в будь-який час вони були готові до викорис</w:t>
        <w:softHyphen/>
        <w:t>тання. Щоб уникнути втрати, їх закріплюють. Конструкція кріп</w:t>
        <w:softHyphen/>
        <w:t>лення повинна забезпечувати вільне виплиття плотів і приладів при зануренні судна під вод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увні рятувальні плоти зберігають, як правило, у контей</w:t>
        <w:softHyphen/>
        <w:t>нерах на спеціальних стелажах-скидачах. Установка цих плотів у вертикальному положенні не допускаєть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ятувальні плоти поділяються на жорсткі й надувні. Жорсткі плоти можуть бути металевими (сталевими або алюмінієвими), рідше дерев'яни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ннім часом при комплектуванні морських суден ряту</w:t>
        <w:softHyphen/>
        <w:t>вальними засобами перевагу віддають надувним рятувальним плота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увні плоти за конструкцією поділяють па одно- і двока</w:t>
        <w:softHyphen/>
        <w:t>мерні, за формою — на круглі й овальні. Надувний пліт склада</w:t>
        <w:softHyphen/>
        <w:t>ється з головної камери плавучості, що представляє собою замкнуту трубу, розділену на два і більше самостійних відсіки, трубчастих дуг, які підтримують двошаровий тент-намет жовто</w:t>
        <w:softHyphen/>
        <w:t>гарячого кольору з повітряним прошарком 6-8 см (прошарок забезпечує термоізоляцію), і подвійного надувного днищ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оловна камера плавучості й дуги тенту заповнюються газовою сумішшю, яка в стиснутому стані зберігається в сталевому балоні, закріпленому з зовнішньої сторони плоту на днищі. Газова суміш складається з вуглекислоти, до якої додасться не</w:t>
        <w:softHyphen/>
        <w:t>велика кількість азоту, що запобігає утворенню снігових пробок у газовій системі плоту при низькій температурі. Камери й дуги тенту заповнюються газом шляхом натягання пускового ліня, який відчиняє клапан. У подвійне днище плоту повітря накачу</w:t>
        <w:softHyphen/>
        <w:t>ється за допомогою ручного міха. Тент плоту має два входи, які закриваються шторками, а також пристрій для збору дощової води з трубкою, виведеною всередину плоту. Угорі тенту (для пошуку) й усередині плота укріплені електричні лампочки в прозорих ковпаках. Електричні лампочки живляться від водо</w:t>
        <w:softHyphen/>
        <w:t>наливної батарейки, яка починає працювати при спуску плота на вод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овні по периметру й усередині плота укріплені рятувальні леєри. У входів улаштовані трапи, котрими люди можуть піднятися з води на пліт. На плоті закріплений фалінь і є петлі для кріплення буксирного кінц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ід днищем плоту передбачаються ручки для перевертання плоту в нормальне положення на випадок виплиття його вниз тентом, а також баластові кишені, які заповнюються водою і по</w:t>
        <w:softHyphen/>
        <w:t>ліпшують остійність плоту. Кишені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ають шкерти, за допомо</w:t>
        <w:softHyphen/>
        <w:t>гою яких вони можуть бути підняті й спорожнені (наприклад, при буксируванні плоту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орпус металевого плоту — це замкнута труба круглого перетину, розділена водонепроникними переділками на ряд по</w:t>
        <w:softHyphen/>
        <w:t>вітряних відсіків. Внутрішня порожнина відсіків заповнюється пінопластом. Корпус зварюється з окремих частин, на яких дня жорсткості по окружності виконуються гофри. Замкнутий кон</w:t>
        <w:softHyphen/>
        <w:t>тур корпусу має прямокутну форму з заокругленими кутами. Усередині контуру встановлюється непроникне подвійне дим ще (палуба) плоту. Днище розділяється переділками на ряд водонепроникних відсіків, у яких розміщуються припаси плоту. Доступ до припасів при будь-якому положенні плоту робиться через водонепроникні кришки, розташовані на обох поверхнях днищ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корпусу щільно прикріплюються на шарнірах дуги, за до</w:t>
        <w:softHyphen/>
        <w:t>помогою яких піднімається двошаровий тент із прогумованої тканини або пластику. Дуги з тентом закріплюються по зовніш</w:t>
        <w:softHyphen/>
        <w:t>ньому контуру корпусу таким чином, щоб тент міг бути підня</w:t>
        <w:softHyphen/>
        <w:t>тий на обидві сторони незалежно від положення плоту на воді. Тент, як і в надувних плотів, має два входи зі шторками, збірник дощової води, зовнішнє й внутрішнє освітлення. По внутріш</w:t>
        <w:softHyphen/>
        <w:t>ньому й зовнішньому контурах плоту закріплюється рятуваль</w:t>
        <w:softHyphen/>
        <w:t>ний леєр. Пліт має штормтрапи, фалінь, обухи для кріплення піднімальних стопорів і скоби для кріплення букси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ятувальні пластмасові плоти, на відміну від металевих, ма</w:t>
        <w:softHyphen/>
        <w:t>ють форму витягнутого шестикутника. Корпус плоту має суціль</w:t>
        <w:softHyphen/>
        <w:t>ний прямокутний перетин із днищем завтовшки ЗО мм. Корпус і днище плоту виготовляють із пінопласту, армованого каркасом і зовні обклеєного водо- і нафтостійкою склотканиною, просо</w:t>
        <w:softHyphen/>
        <w:t>ченою поліефірною смоло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нище плоту не має внутрішніх порожнин, і тому припаси зберігаються в плавучому контейнері з водонепроникної тканини або пластику. Контейнер прикріплюється до плоту шкертом. Тент, устаткування й оснастка пластмасових плотів такі ж, як у металеви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приладів, що плавають, належать легкі плоти, рятувальні лавки, банкетки тощ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гкі плоти за своєю конструкцією нагадують жорсткі ряту</w:t>
        <w:softHyphen/>
        <w:t>вальні пло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ятувальні лавки — це двосторонні суднові дерев'яні лавки, під їхніми сидіннями закріплюються повітряні металеві шухля</w:t>
        <w:softHyphen/>
        <w:t>ди, які забезпечують плавучість. По периметру лавки закріплюються рятувальні леєри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рятувальних засобів індивідуального користування поні</w:t>
        <w:softHyphen/>
        <w:t>жать кола, жилети й костю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ятувальні кола</w:t>
      </w:r>
      <w:r>
        <w:rPr>
          <w:sz w:val="28"/>
          <w:szCs w:val="28"/>
        </w:rPr>
        <w:t xml:space="preserve"> є на всіх суднах, їхня кількість визначається типом судна й районом його плавання. Рятувальне коло вишготовляють із нейрита, пластинчастого пінопласту або пробки; його зашивають у чохол із парусини, заґрунтований і пофарбований. До кола прикріплюється рятувальний леєр. Перетин кола має еліптичну форму. Поверхня кола фарбується жовтогарячою фарбою, стійкою до впливу морської </w:t>
      </w:r>
      <w:r>
        <w:rPr>
          <w:sz w:val="28"/>
          <w:szCs w:val="28"/>
          <w:u w:val="single"/>
        </w:rPr>
        <w:t>води й нафти.</w:t>
      </w:r>
      <w:r>
        <w:rPr>
          <w:sz w:val="28"/>
          <w:szCs w:val="28"/>
        </w:rPr>
        <w:t xml:space="preserve"> Частин рятувальних кіл повинна мати рятувальні ліні завдовжки не менше 27,5 м, буї, що самозапалюються, й автоматично діючі димові шаш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тувальними жилетами</w:t>
      </w:r>
      <w:r>
        <w:rPr>
          <w:sz w:val="28"/>
          <w:szCs w:val="28"/>
        </w:rPr>
        <w:t xml:space="preserve"> на судні забезпечуються всі пасажи</w:t>
        <w:softHyphen/>
        <w:t>ри й члени екіпажу. Рятувальний жилет підтримує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юдину в похи</w:t>
        <w:softHyphen/>
        <w:t>лому положенні приблизно під кутом 45° до обрію таким чином, щоб людина знаходилася над водою навіть у випадку втрати сві</w:t>
        <w:softHyphen/>
        <w:t>домості. Жилети виготовляють із пробки або пластмаси. І надувні рятувальні жилети виготовляють із легкої прогумованої тканин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ятувальні костюми-комбінезони призначені для членів екі</w:t>
        <w:softHyphen/>
        <w:t>пажу при проведенні ними рятувальних робіт, Вони мають чапле плавучості, охороняють людину від утрати тепл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ІУ. Практична робо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1. Вступний інструктаж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авила техніки безпеки при виконанні завдань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ехнологія виготовлення контейнерів рятувальних плотів і рятувальних кругі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ейнери рятувальних плотів виготовляються з деревини за такою технологією: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8890</wp:posOffset>
            </wp:positionV>
            <wp:extent cx="2743200" cy="197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русок перетином 17x17 мм рубанком і наждаковим папе</w:t>
        <w:softHyphen/>
        <w:t>ром заокруглюється до діаметра 15 м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 отриманій  заготовці розмічаються контейнери (кіль</w:t>
        <w:softHyphen/>
        <w:t>кість залежить від обраного ти</w:t>
        <w:softHyphen/>
        <w:t>пу катера) і відпилюються лоб</w:t>
        <w:softHyphen/>
        <w:t>зиком або ножівко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орці обробляються на</w:t>
        <w:softHyphen/>
        <w:t>пилком і наждаковим папером і заокруглюються, як показано на кресленн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із щільного паперу або тонкого картону вирізаються смуж</w:t>
        <w:softHyphen/>
        <w:t>ки завширшки 1,5 мм, з яких наклеюються ребра жорстко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ійки контейнера виготовляються з фанери завширшки 1-1,5 м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нижній частині контейнера лобзиком пропилюють пази, 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кі вставляються і вклеюються стій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ійна робота гуртківці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нтрольно-вимірювальні роботи на робочому кресленн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змітка деталей на заготовц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обка деталей чорно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обка деталей чисто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ладання контейнера та рятувального пло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аточна обробка рятувального кола ( кріплення леєра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 Підведення підсумків робо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із помил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и усуненн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І. Заключна части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бирання робочих місц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ача інструменту черговому гуртківц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УІІ. Домашнє завданн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глянути фільм «Титанік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дання:  1. чому такі великі людські втрати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567690</wp:posOffset>
            </wp:positionV>
            <wp:extent cx="6024880" cy="452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Пояснити призначення в’язки очерету на малюн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2:00Z</dcterms:created>
  <dc:creator>Xp_sp3_pro</dc:creator>
  <dc:description/>
  <cp:keywords/>
  <dc:language>en-US</dc:language>
  <cp:lastModifiedBy>Xp_sp3_pro</cp:lastModifiedBy>
  <dcterms:modified xsi:type="dcterms:W3CDTF">2011-03-01T12:39:00Z</dcterms:modified>
  <cp:revision>2</cp:revision>
  <dc:subject/>
  <dc:title/>
</cp:coreProperties>
</file>