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на тему: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80340</wp:posOffset>
                </wp:positionV>
                <wp:extent cx="5629275" cy="2057400"/>
                <wp:effectExtent l="8255" t="0" r="438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Коротка хронолог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країнського війського-морського флот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8.2pt;margin-top:14.2pt;width:443.2pt;height:16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Коротка хронологі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країнського війського-морського флоту»</w:t>
                      </w:r>
                    </w:p>
                  </w:txbxContent>
                </v:textbox>
                <v:path textpathok="t"/>
                <v:textpath on="t" fitshape="t" string="«Коротка хронологія &#10;українського війського-морського флоту»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ідготував</w:t>
      </w:r>
    </w:p>
    <w:p>
      <w:pPr>
        <w:pStyle w:val="Normal"/>
        <w:widowControl w:val="false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цький Дмитро,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вихованець гуртка «Судномоделювання»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Великоглибочецького БТТШ.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Керівник: Бабій П.П.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7-911 р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ь військово-морських сил київського князя Олега у бойових діях проти Візантії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1-944 р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ійськово-морські походи дружин князя Ігоря до Візантії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7-969 рр., 971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ходи дружин князя Київської Русі Святослава до Ду</w:t>
        <w:softHyphen/>
        <w:t>найської Болгарії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92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ожці біля Тягині (Бендери) взяли на абордаж ту</w:t>
        <w:softHyphen/>
        <w:t>рецьку галеру, яка везла ясир. Козаки звільнили всіх не</w:t>
        <w:softHyphen/>
        <w:t>вільникі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2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ожці обложили турецьку фортецю Тавань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6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аки блокували з моря фортецю Білгоро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7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ожці штурмували Очаків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6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урм Очакова і Керчі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0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ацька флотилія зруйнувала Кафу (Феодосі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575 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аки штурмом оволоділи фортецею Трапезунд, розгро</w:t>
        <w:softHyphen/>
        <w:t>мили морські пірси і передмістя Стамбула, оволоділи форте</w:t>
        <w:softHyphen/>
        <w:t>цями Кілія, Сілістра, Сино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576  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ішний похід на Варн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3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урм узбережжя Криму, взяття фортець Ізмаїл і Облічиц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2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ожці на 60 чайках здійснили штурм Гезлева, Баба-дага, Варни і Месемврії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6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есні 200 запорожців на чайках розгромили турецьку ескадру Алі-паші і захопили 15 галер і 100 допоміжних су</w:t>
        <w:softHyphen/>
        <w:t>ден, потім взяли штурмом Кафу, Синоп, Трапезун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0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ожці на 160 чайках спустошили узбережжя Чорно</w:t>
        <w:softHyphen/>
        <w:t>го моря і спалили Варн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7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ожці з донцями на 86 суднах діяли на Чорному морі і здобули кілька міст біля Стамбул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37 р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овано Чорноморську запорозьку флотилію, яка брала участь в російсько-турецькій війні (1735-1739 рр.). Запорожці на морських чайках брали участь в облозі і штурмі Очакова, в операціях царських військ на Дунаї, Дністрі, Пруті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68-1774 р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ожці успішно діяли у лиманах Дніпра і Дунаю, за</w:t>
        <w:softHyphen/>
        <w:t>безпечуючи захоплення Криму. Чорноморській запорозькій флотилії даровано Великий прапор із зображенням кора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87-1791 р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ільні дії козаків Чорноморської флотилії і моряків Чорноморської ескадри у війні проти Туреччин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8-1920 р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азі Чорноморського флоту створено Український військово-морський фло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р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а світова війна. Моряки-чорноморці виявляють патріотизм, захищаючи землі Україн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 рі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ересень. Севастополь. За ініціативою майора Холодю</w:t>
        <w:softHyphen/>
        <w:t>ка В. В., капітан-лейтенантів Тенюха І. Й., Гука  М. П. на Чорноморському флоті засновано Спілку офіцерів України, яка стала ініціатором і ядром орггрупи ВМС Украї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992  рі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 квітня.</w:t>
      </w:r>
      <w:r>
        <w:rPr>
          <w:sz w:val="28"/>
          <w:szCs w:val="28"/>
        </w:rPr>
        <w:t xml:space="preserve"> Видано Указ Президента України про створен</w:t>
        <w:softHyphen/>
        <w:t>ня Військово-Морських Сил Украї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ервень.</w:t>
      </w:r>
      <w:r>
        <w:rPr>
          <w:sz w:val="28"/>
          <w:szCs w:val="28"/>
        </w:rPr>
        <w:t xml:space="preserve"> Створено прес-центр ВМС України. Вийшов перший номер газети «Флот України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1 липня</w:t>
      </w:r>
      <w:r>
        <w:rPr>
          <w:sz w:val="28"/>
          <w:szCs w:val="28"/>
        </w:rPr>
        <w:t>. СКР-112 бригади ОВР Кримської ВМБ (коман</w:t>
        <w:softHyphen/>
        <w:t>дир корабля — капітан-лейтенант Сергій Настенко) вийшов з бази Донузлав, підняв Державний прапор України і здійснив перехід до Одес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8 липня.</w:t>
      </w:r>
      <w:r>
        <w:rPr>
          <w:sz w:val="28"/>
          <w:szCs w:val="28"/>
        </w:rPr>
        <w:t xml:space="preserve"> На кораблі спеціального призначення «Славу</w:t>
        <w:softHyphen/>
        <w:t>тич» урочисто піднято Державний прапор Украї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993  рі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вітень.</w:t>
      </w:r>
      <w:r>
        <w:rPr>
          <w:sz w:val="28"/>
          <w:szCs w:val="28"/>
        </w:rPr>
        <w:t xml:space="preserve"> До складу ВМС України ввійшов корабель на повітряній подушці «Донець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равень-червень.</w:t>
      </w:r>
      <w:r>
        <w:rPr>
          <w:sz w:val="28"/>
          <w:szCs w:val="28"/>
        </w:rPr>
        <w:t xml:space="preserve"> На кораблебудівному заводі у Києві спущено на воду малий протичовновий корабель «Луцьк»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ипень.</w:t>
      </w:r>
      <w:r>
        <w:rPr>
          <w:sz w:val="28"/>
          <w:szCs w:val="28"/>
        </w:rPr>
        <w:t xml:space="preserve"> На сторожовому кораблі «Гетьман Сагайдачний» урочисто піднято Військово-морський прапор. Сформовано перший батальйон морської піхоти ВМС Украї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994   рі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ервень.</w:t>
      </w:r>
      <w:r>
        <w:rPr>
          <w:sz w:val="28"/>
          <w:szCs w:val="28"/>
        </w:rPr>
        <w:t xml:space="preserve"> СКР «Гетьман Сагайдачний» здійснив візит до французького порту Ру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ересень.</w:t>
      </w:r>
      <w:r>
        <w:rPr>
          <w:sz w:val="28"/>
          <w:szCs w:val="28"/>
        </w:rPr>
        <w:t xml:space="preserve"> У північно-західній частині Чорного моря від</w:t>
        <w:softHyphen/>
        <w:t>булося навчання кораблів ВМС України, Франції і Румунії в рамках програми «Партнерство заради миру». МПК «Луцьк» визнано кращи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истопад.</w:t>
      </w:r>
      <w:r>
        <w:rPr>
          <w:sz w:val="28"/>
          <w:szCs w:val="28"/>
        </w:rPr>
        <w:t xml:space="preserve"> КСП «Славутич» взяв участь у спільних нав</w:t>
        <w:softHyphen/>
        <w:t>чаннях «Меритайм партнер-94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0 листопада.</w:t>
      </w:r>
      <w:r>
        <w:rPr>
          <w:sz w:val="28"/>
          <w:szCs w:val="28"/>
        </w:rPr>
        <w:t xml:space="preserve"> Вийшла в ефір перша передача теле-радіоцентру ВМС України «Бриз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995  рі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вітень.</w:t>
      </w:r>
      <w:r>
        <w:rPr>
          <w:sz w:val="28"/>
          <w:szCs w:val="28"/>
        </w:rPr>
        <w:t xml:space="preserve"> СКР «Гетьман Сагайдачний» здійснив далеке плавання до берегів Об'єднаних Арабських Еміраті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ересень.</w:t>
      </w:r>
      <w:r>
        <w:rPr>
          <w:sz w:val="28"/>
          <w:szCs w:val="28"/>
        </w:rPr>
        <w:t xml:space="preserve"> Завершені спільні навчання морських піхо</w:t>
        <w:softHyphen/>
        <w:t>тинців ВМС України і СІЛА «Осінні союзники-95», які про</w:t>
        <w:softHyphen/>
        <w:t>водилися на базі морської піхоти США в Кемп-Леджун. СКР «Гетьман Сагайдачний» відвідав з. візитом Болгарі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истопад.</w:t>
      </w:r>
      <w:r>
        <w:rPr>
          <w:sz w:val="28"/>
          <w:szCs w:val="28"/>
        </w:rPr>
        <w:t xml:space="preserve"> СКР «Гетьман Сагайдачний» взяв участь у ба</w:t>
        <w:softHyphen/>
        <w:t>гатонаціональних навчаннях ВМС країн НАТО «Класика-95» у водах Італії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996   рі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рпень-вересень</w:t>
      </w:r>
      <w:r>
        <w:rPr>
          <w:sz w:val="28"/>
          <w:szCs w:val="28"/>
        </w:rPr>
        <w:t>. Біля "берегів Румунії пройшли міжна</w:t>
        <w:softHyphen/>
        <w:t>родні навчання «Класика-96» за участю кораблів ВМС МПК «Чернігів» та МПК «Вінниця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0 серпня —18 жовтня</w:t>
      </w:r>
      <w:r>
        <w:rPr>
          <w:sz w:val="28"/>
          <w:szCs w:val="28"/>
        </w:rPr>
        <w:t>. Трансатлантичний океанський похід до берегів США загону кораблів ВМС у складі СКР «Гетьман Сагайдачний» та ВДК «Костянтин Ольшанський» з ротою морської піхоти на борт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997  рі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ипень.</w:t>
      </w:r>
      <w:r>
        <w:rPr>
          <w:sz w:val="28"/>
          <w:szCs w:val="28"/>
        </w:rPr>
        <w:t xml:space="preserve"> Корвет «Луцьк» взяв участь у міжнародних на</w:t>
        <w:softHyphen/>
        <w:t>вчаннях біля берегів Болгарії «Кооператив партнер-96» у рамках програми «Партнерство заради мир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рпень.</w:t>
      </w:r>
      <w:r>
        <w:rPr>
          <w:sz w:val="28"/>
          <w:szCs w:val="28"/>
        </w:rPr>
        <w:t xml:space="preserve"> Відбулись спільні українсько-американські на</w:t>
        <w:softHyphen/>
        <w:t>вчання «Сі Бриз-97» в районах озера Донузлав та полігону «Широкий Лан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Жовтень.</w:t>
      </w:r>
      <w:r>
        <w:rPr>
          <w:sz w:val="28"/>
          <w:szCs w:val="28"/>
        </w:rPr>
        <w:t xml:space="preserve"> Відбулися спільні військово-морські навчан</w:t>
        <w:softHyphen/>
        <w:t>ня ВМС України і Чорноморського флоту РФ «Фарватер миру-97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998  рі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ервень.</w:t>
      </w:r>
      <w:r>
        <w:rPr>
          <w:sz w:val="28"/>
          <w:szCs w:val="28"/>
        </w:rPr>
        <w:t xml:space="preserve"> Корвет «Луцьк», ВДК «Костянтин Ольшансь</w:t>
        <w:softHyphen/>
        <w:t>кий» і взвод морської піхоти взяли участь у міжнародних навчаннях «Кооператив партнер-98» у Румунії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ипень.</w:t>
      </w:r>
      <w:r>
        <w:rPr>
          <w:sz w:val="28"/>
          <w:szCs w:val="28"/>
        </w:rPr>
        <w:t xml:space="preserve"> Корабель управління «Славутич» відвідав порти Хорватії, Туреччини і Болгарії, а також взяв участь у військово-морських навчаннях «Бриз-98» у Болгарії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Жовтень—листопад</w:t>
      </w:r>
      <w:r>
        <w:rPr>
          <w:sz w:val="28"/>
          <w:szCs w:val="28"/>
        </w:rPr>
        <w:t>. У рамках програми «Партнерство за</w:t>
        <w:softHyphen/>
        <w:t>ради миру» на території України пройшли міжнародні військово-морські навчання «Сі Бриз-98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999   рі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ервень.</w:t>
      </w:r>
      <w:r>
        <w:rPr>
          <w:sz w:val="28"/>
          <w:szCs w:val="28"/>
        </w:rPr>
        <w:t xml:space="preserve"> На Миколаївському суднобудівному заводі уро</w:t>
        <w:softHyphen/>
        <w:t>чисто піднято Державний прапор на ракетному крейсері «Україна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ипень.</w:t>
      </w:r>
      <w:r>
        <w:rPr>
          <w:sz w:val="28"/>
          <w:szCs w:val="28"/>
        </w:rPr>
        <w:t xml:space="preserve"> Українські кораблі «Гетьман Сагайдачний» і «Славутич» з офіційним візитом відвідали порт Хайфа (Ізраїль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8:00Z</dcterms:created>
  <dc:creator>Xp_sp3_pro</dc:creator>
  <dc:description/>
  <cp:keywords/>
  <dc:language>en-US</dc:language>
  <cp:lastModifiedBy>Xp_sp3_pro</cp:lastModifiedBy>
  <dcterms:modified xsi:type="dcterms:W3CDTF">2011-03-01T13:31:00Z</dcterms:modified>
  <cp:revision>2</cp:revision>
  <dc:subject/>
  <dc:title/>
</cp:coreProperties>
</file>