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а над проектам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ід ідеї до моделі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54330</wp:posOffset>
            </wp:positionV>
            <wp:extent cx="25146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90" r="51399" b="5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ш девіз «ПРОСТО, ПОСИЛЬНО,ДОСТУПН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0</wp:posOffset>
            </wp:positionH>
            <wp:positionV relativeFrom="paragraph">
              <wp:posOffset>956310</wp:posOffset>
            </wp:positionV>
            <wp:extent cx="25146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25" t="7230" r="2071" b="5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дель КО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Стародавнього Крі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89865</wp:posOffset>
            </wp:positionV>
            <wp:extent cx="2614295" cy="1741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718" r="494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4930</wp:posOffset>
            </wp:positionH>
            <wp:positionV relativeFrom="paragraph">
              <wp:posOffset>1952625</wp:posOffset>
            </wp:positionV>
            <wp:extent cx="2545715" cy="17418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00" t="527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дель грецької Бі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нський  дромо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1:00Z</dcterms:created>
  <dc:creator>Xp_sp3_pro</dc:creator>
  <dc:description/>
  <cp:keywords/>
  <dc:language>en-US</dc:language>
  <cp:lastModifiedBy>Xp_sp3_pro</cp:lastModifiedBy>
  <dcterms:modified xsi:type="dcterms:W3CDTF">2011-03-01T10:45:00Z</dcterms:modified>
  <cp:revision>2</cp:revision>
  <dc:subject/>
  <dc:title>Робота над проектами </dc:title>
</cp:coreProperties>
</file>