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освіти і науки Тернопільської міської рад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нопільська загальноосвітня шко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тупенів №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МЕТОДИЧНА РОЗРОБКА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КОЛЕКТИВНО-ТВОРЧОЇ СПРАВ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8</w:t>
      </w:r>
      <w:r>
        <w:rPr>
          <w:rFonts w:cs="Times New Roman" w:ascii="Times New Roman" w:hAnsi="Times New Roman"/>
          <w:b/>
          <w:sz w:val="32"/>
          <w:szCs w:val="32"/>
        </w:rPr>
        <w:t xml:space="preserve">-А класі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Т</w:t>
      </w:r>
      <w:r>
        <w:rPr>
          <w:rFonts w:cs="Times New Roman" w:ascii="Times New Roman" w:hAnsi="Times New Roman"/>
          <w:b/>
          <w:sz w:val="32"/>
          <w:szCs w:val="32"/>
        </w:rPr>
        <w:t>ЗОШ №2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4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проведено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ї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24 листопада 2011 </w:t>
      </w:r>
      <w:r>
        <w:rPr>
          <w:rFonts w:cs="Times New Roman" w:ascii="Times New Roman" w:hAnsi="Times New Roman"/>
          <w:b/>
          <w:sz w:val="32"/>
          <w:szCs w:val="32"/>
        </w:rPr>
        <w:t>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тем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«</w:t>
      </w:r>
      <w:r>
        <w:rPr>
          <w:rFonts w:cs="Times New Roman" w:ascii="Times New Roman" w:hAnsi="Times New Roman"/>
          <w:b/>
          <w:color w:val="002060"/>
          <w:sz w:val="32"/>
          <w:szCs w:val="32"/>
          <w:lang w:val="uk-UA"/>
        </w:rPr>
        <w:t>ТЕРНОПІЛЬЩИНА – КРАЇНА ЗАМКІВ І ЛЕГЕНД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7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</w:tabs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втор і координатор: </w:t>
      </w:r>
    </w:p>
    <w:p>
      <w:pPr>
        <w:pStyle w:val="Normal"/>
        <w:tabs>
          <w:tab w:val="clear" w:pos="708"/>
          <w:tab w:val="left" w:pos="57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ласний керівник учнів 8-А класу</w:t>
      </w:r>
    </w:p>
    <w:p>
      <w:pPr>
        <w:pStyle w:val="Normal"/>
        <w:tabs>
          <w:tab w:val="clear" w:pos="708"/>
          <w:tab w:val="left" w:pos="5780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орна Мар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на Іванівна </w:t>
      </w:r>
    </w:p>
    <w:p>
      <w:pPr>
        <w:pStyle w:val="Normal"/>
        <w:tabs>
          <w:tab w:val="clear" w:pos="708"/>
          <w:tab w:val="left" w:pos="57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нопіль, 2011- 2013 р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КОЛЕКТИВНО ТВОРЧА С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«ТЕРНОПІЛЬЩИНА – КРАЇНА ЗАМКІВ І ЛЕГЕНД»</w:t>
      </w:r>
    </w:p>
    <w:p>
      <w:pPr>
        <w:pStyle w:val="Normal"/>
        <w:tabs>
          <w:tab w:val="clear" w:pos="708"/>
          <w:tab w:val="left" w:pos="31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uk-UA"/>
        </w:rPr>
        <w:t>навчальна:</w:t>
      </w: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слідити замки Тернопілля, прослідкувати їх географічне розташування, з’ясувати та охарактеризувати історію створення замків взагалі та їх сучасний вигляд зокре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, формувати </w:t>
      </w:r>
      <w:r>
        <w:rPr>
          <w:rFonts w:cs="Times New Roman" w:ascii="Times New Roman" w:hAnsi="Times New Roman"/>
          <w:sz w:val="28"/>
          <w:szCs w:val="28"/>
          <w:lang w:val="uk-UA"/>
        </w:rPr>
        <w:t>гармонійно розвинену, соціально активну й національно свідому особистість, наділену глибокою громадянською відповідальністю, інтелектуально-творчими й духовними цінностями, родинними й патріотичними почуттями, ініціативою;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uk-UA"/>
        </w:rPr>
        <w:t xml:space="preserve"> розвивальна</w:t>
      </w: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основі набутих знань розвивати  уміння роботи з історичними джерелами, творчі здібності при складанні сценаріїв, оформленні фотоколажу, формувати уміння роботи в групі;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uk-UA"/>
        </w:rPr>
        <w:t>виховн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виховувати такі цінності як любов до рідного краю, почуття гордості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ективізму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агнення берегти і примножу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уховні скарбниц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українського народу.</w:t>
      </w:r>
    </w:p>
    <w:p>
      <w:pPr>
        <w:pStyle w:val="Normal"/>
        <w:tabs>
          <w:tab w:val="clear" w:pos="708"/>
          <w:tab w:val="left" w:pos="31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новні завдання: </w:t>
      </w:r>
    </w:p>
    <w:p>
      <w:pPr>
        <w:pStyle w:val="Normal"/>
        <w:tabs>
          <w:tab w:val="clear" w:pos="708"/>
          <w:tab w:val="left" w:pos="31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* при співпраці з вчителем інформатики узагальнити та систематизувати результати дослідження у вигляді мультимедійної презентації;</w:t>
      </w:r>
    </w:p>
    <w:p>
      <w:pPr>
        <w:pStyle w:val="Normal"/>
        <w:tabs>
          <w:tab w:val="clear" w:pos="708"/>
          <w:tab w:val="left" w:pos="31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* при співпраці з батьками оформити фотоколаж «Замки Тернопілля», а також оформити костюми для виступу);</w:t>
      </w:r>
    </w:p>
    <w:p>
      <w:pPr>
        <w:pStyle w:val="Normal"/>
        <w:tabs>
          <w:tab w:val="clear" w:pos="708"/>
          <w:tab w:val="left" w:pos="31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* творчо представити результати КТС у краєзнавчому інтелект-турнірі «Рідне моє Тернопілля» (КЗ ТМР «Центр творчості дітей та юнацтва»), а також у проведенні тижня історії серед шкільної громади, на батьківських зборах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uk-UA"/>
        </w:rPr>
        <w:t>Опис планової діяльності на 2011-2012 н.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uk-UA"/>
        </w:rPr>
        <w:t>Етап 1.</w:t>
      </w: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uk-UA"/>
        </w:rPr>
        <w:t>Підготовча робота вчите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визначення значення конкретної творчої справи у загальній виховній роботі з класом; з’ясування комплексних виховних можливостей та завдань колективної справи (тематика, мета, завдання, очікування результати); розробка доручень для творчих груп; аналіз можливості участі в колективній роботі батьків, вчителів, керівника туристсько-краєзнавчого гурт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uk-UA"/>
        </w:rPr>
        <w:t>Етап 2</w:t>
      </w: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uk-UA"/>
        </w:rPr>
        <w:t>Колективне планування КТС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формі загального збору-старту, на якому вчитель ставить перед учнями проблемні питання-завда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кого хочемо провести справу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а мета та значення КТС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якій формі  її представити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го долучити до співпраці?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 і коли провести представлення результатів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методом «Аукціон ідей» розробляються питання для уточнення, порівняння різних думок, обговорення найбільш цікавих пропозицій. Наприкінці обговорення всі пропозиції зводяться до загальних рекомендацій. Обирається «рада справи» – по одному представнику від усіх робочих підгруп, що уточнюють, конкретизують план підготовки проведення прогнозованих заходів, розподіляють доручення, керують підготовкою, а потім і проведенням справи. Крім того, учні об’єднуються в групи: «Краєзнавці майбутнього», «Благородні архітектори», «Охоронці краю», «Юні журналісти», «Юні екскурсоводи!»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uk-UA"/>
        </w:rPr>
        <w:t>Етап 3.</w:t>
      </w: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uk-UA"/>
        </w:rPr>
        <w:t>Колективна підготовка справи</w:t>
      </w: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а, що керує проведенням цієї колективної творчої справи, організовує безпосереднє виконання плану її підготовки спільно з учителем, вчителями інформатики, керівниками гуртків, бать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uk-UA"/>
        </w:rPr>
        <w:t>Етап 4.</w:t>
      </w: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uk-UA"/>
        </w:rPr>
        <w:t>Проведення та представлення колективної творчої справи</w:t>
      </w:r>
      <w:r>
        <w:rPr>
          <w:rFonts w:cs="Times New Roman" w:ascii="Times New Roman" w:hAnsi="Times New Roman"/>
          <w:sz w:val="28"/>
          <w:szCs w:val="28"/>
          <w:lang w:val="uk-UA"/>
        </w:rPr>
        <w:t>. Реалізується конкретний план, розроблений вчителем з урахуванням пропозицій учасників справи. Під час проведення колективної творчої справи допускаються імпровізації, відхилення від первинного задуму через непередбачені обставини і навіть помилки. Головне для учителя-керівника – забезпечити виникнення у вихованців бадьорості, життєрадісності, впевненості у власних силах, прагнення переборювати труднощ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uk-UA"/>
        </w:rPr>
        <w:t>Етап 5.</w:t>
      </w: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uk-UA"/>
        </w:rPr>
        <w:t>Колективне оцінювання творчої спра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 спеціально організованому засіданні обговорюються спочатку в підгрупах, а потім спільно з усіма учасниками позитивні і негативні моменти підготовки і проведення колективної творчої справи. Учитель-керівник підбиває підсумки роботи і оцінюють виконання завдань за проміжними результати роботи в групі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uk-UA"/>
        </w:rPr>
        <w:t>Етап 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уються ті рішення, що були прийняті на зборах колективу учнів за підсумками колективної творчої справи, розробляються нові справи, зокрема екскурсії, вивчається новий матеріал, проводиться подальша пошукова робо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нозованим результат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ла подальша робота в групах щодо дослідження замків Тернопіл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Орієнтовно планується упродовж 2012-2013 н.р.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ити комплекс завдань для кожної з груп для дослідження: класифікація замків за призначенням, їх архітектурне значення, легенди замків і т.п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вати екскурсію по замках Тернопілля спільно з батьк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зустрічі з представниками краєзнавчого музею, викладачами ТНПУ, автором книги «Замки Тернопілля» В. Морозо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 соціологічне опитування серед громадськості м. Тернополя щодо  знання замків Тернопільщи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ти збереженню архітектурних спору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сти краєзнавчий опис системи замкі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вітлення інформації в ЗМІ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 xml:space="preserve">Сценарій - представл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конкурсі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Рідне моє Тернопілл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втор: Чорна М.І.</w:t>
      </w:r>
    </w:p>
    <w:p>
      <w:pPr>
        <w:pStyle w:val="Normal"/>
        <w:tabs>
          <w:tab w:val="clear" w:pos="708"/>
          <w:tab w:val="left" w:pos="31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ета: освіт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осконалення знань, умінь та навиків щодо історії та культурних надбань рідного краю, підвищення рівня активізації самостійної дослідницької краєзнавчої роботи учнів, формування духовних цінностей;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озвивальна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рияння розвитку цінностей художньо-естетичного виховання;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иховна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ва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цінностей  любові до рідного краю, почуття гордості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ективізму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агнення берегти і примножу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уховні скарбниц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українського нар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Форм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сценізаці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ійові особ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Літописец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чка архітек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в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едставниця роду Тарнавсь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она Арагон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ід представ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учасники у відповідних образах виходять на сцену; мультимедійний супровід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Голос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з-за сцени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рнопільщина – древня земля праслов’ян, перлина Західного Поділля. Замки, фортеці, палаци… нездоланні твердині століть,«найвиразніші реальні свідки нашої драматичної минувшини, невпинної збройної боротьби за терени, “що текли молоком і медом”.  Історія замків сучасного Тернопілля є «однією великою епопеєю тієї землі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ож хто і коли їх збудував? Хто і чому руйнував? Які скарби і таємниці приховують міцні мури фортець? Скільки замків витримали штурм людей і часу?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ітописець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«Се повісті від нинішніх днів до  прадавніх часів, звідки стали буть замки Тернопілля. Це єсть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укріплені осідки володарів, що служили одночасно за житло і фортецю. Це єсть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скам’яніле відлуння століт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Ож почнем оповідь сію з глибини віків часів давньоруських. Тож єсть замок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ребовлянський IX-X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т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Се град дерев'яний князя Василька Ростиславовича; кам’яний 1366 р. польського короля Казими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Великого, 1534 р. - каштеляна Кракова Анджея Тенчинського, у 1630-ті рр. - місцевого старости Олександра Балаб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тало буть замку і в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икулинцях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відомого ще з 1096 р. у «Повчанні дітям» Володимира Мономах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ступає дівчина в образі привид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Жовтуваті стіни Микулинецького замку поросли чебрецем, кущами шипшини. А колись тут було двоє воріт: із заходу та сходу. Мури твердині оточували глибокі рови, і потрапити всередину можна було тільки через звідні мости. Будівництво кам’яного замку розпочалося у 1550 р. за наказом тодішньої власниці міста Анни, через 5 років замок перейшов до родини Зборовських, а в 1637 – Конєцпольських, згодом Любомирських. Існує підземний хід завдовжки 9 км аж до Теребовлі. Це моє улюблене місце перебування. Колись у підвалі жив мій батько – коваль. Так трапилося, що я народила дитину, будучи не в шлюбі. Горе настало, батьки не могли змиритися з такою ганьбою. Я захворіла і померла, а немовля залишилось сиротою.  Як неодружену мене поховали у білому вбранні. Я часто заглядала у вікна замку. Одного разу, я ледве не втратила місце перебування, адже в 1675 році тривала 15-денна облога турецького війська. Вони підкопали під укріплення, зробивши прохід під четверту вежу, заклали туди вибухівку і підірвали. Закінчилось все трагіч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Літописець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 глибині віків єсть дата заснування замку, що стоїть на горі Бона ще з 1226 р. у містечку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ременец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- волинській Швейцарії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Виступ дівчини у образ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Я Бона Сфорца Арагонська – дружина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uk-UA"/>
          </w:rPr>
          <w:t xml:space="preserve">Сигізмунда 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uk-UA"/>
          </w:rPr>
          <w:t xml:space="preserve"> Старого</w:t>
        </w:r>
      </w:hyperlink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польська королева, за походженням міланська герцогиня, неаполітанська принцеса, маю безпосереднє відношення до Кременецької твердині. Мій чоловік король Сигізмунд I, від якого я молодша на 27 років, 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4 квітня</w:t>
        </w:r>
      </w:hyperlink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1536 р. передав мені у володіння до 1556 рр. містечко та замок. Я звичайно поцікавилась у нього, що ж це за замок? У відповідь почула, що це один з трьох замків, які узагалі вціліли під час монгольської навали на території всієї Русі. 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1261 замок був знесений за наказом князя Василька на вимогу Бурундая. Заново збудували його у 14-16 ст. литовські князі Любарт, Вітовт, Свидригайло, маючи 2 мости, 3 вежі: Надворітню, Черлену, Над новим домом, князівський палац, приміщення для гарнізону, гауптвахту, городні, церкву св. </w:t>
      </w:r>
      <w:r>
        <w:rPr>
          <w:rFonts w:cs="Times New Roman" w:ascii="Times New Roman" w:hAnsi="Times New Roman"/>
          <w:i/>
          <w:sz w:val="28"/>
          <w:szCs w:val="28"/>
        </w:rPr>
        <w:t>Михаї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Я вирішила продовжити зведення фортифікаційних споруд і видала три привілеї: 1539, 1542, 1546 рр. Внаслідок цього, </w:t>
      </w:r>
      <w:r>
        <w:rPr>
          <w:rFonts w:cs="Times New Roman" w:ascii="Times New Roman" w:hAnsi="Times New Roman"/>
          <w:i/>
          <w:sz w:val="28"/>
          <w:szCs w:val="28"/>
        </w:rPr>
        <w:t>суттєво укріпила замок, який на той час мав три вежі і досить високі стіни з гарматами. В середині замку було розташовано казарми для гарнізону, різні господарські споруди, порохівниці тощо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На озброєнні замку було 29 гармат. 20 років я володіла замком і цей період отримав назву «золотий вік Кременця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а мене не дуже полюбляли, розповідали багато небилиць. За однією з них, я якось наказала змайструвати шкіряний міст від замку до сусідньої гори Черчі й дуже любила ним прогулюватись. Одного разу місток обірвався і я дивом врятувалася. Зрештою, я змушена була емігрувати в Італі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Літописець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Переносить нас до суворих монолітів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ст., до споруд в Бучачі, Червоногороді, Скалі-Подільській, Язловці та Старому Збараж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Виступ дівчин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Я дочка архітектора Вінченцо Скамоцці з Венеції, якого у 1598 році відвідав Криштоф Збаразький, щоб  замовити проект замку. Мій батько дуже відповідально  поставився до своєї роботи і розробив проект і описав його у трактаті «Про ідею універсальної архітектури». Планував збудувати у Збаражі оборонний палац, та задум так і не втілив. У 1611 р. Криштоф Збаразький подарував Збараж брату Юрію, який за планом і проектом військового архітектора Генріка ван Пеене з Голландії спорудив замок у 1626-1631 рр. 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Архітектурний стиль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uk-UA"/>
          </w:rPr>
          <w:t>бароко</w:t>
        </w:r>
      </w:hyperlink>
      <w:r>
        <w:rPr>
          <w:rFonts w:cs="Times New Roman" w:ascii="Times New Roman" w:hAnsi="Times New Roman"/>
          <w:i/>
          <w:sz w:val="28"/>
          <w:szCs w:val="28"/>
          <w:lang w:val="uk-UA"/>
        </w:rPr>
        <w:t>, пізніше ренесанс. У 1649 р. – замок переніс 6 штурмову облогу військом Б.Хмельницького. У 1675 р. - захоплення і руйнування замку турецько-татарськими ордами. А в 1836 р. - згорів палац замку. Зрештою у 1920 р. - відбудова та реставрація зам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ітописець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століття стали бить твердині у Вишнівці, Бережанах, Буданові, Чорткові, Ягільниці, Золотому Потоці, Залізцях, Тернопол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Виступ дівчини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 представниця роду Тарнавських герба Леліва (Leliva). Мої предки, Ян Амор Тарнавський у 1540-1548 рр. збудував  у вашому місті замок «…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oc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serto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culto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ndiderimus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…» (на тому порожньому і непридатному полі»). Палац у ренесансному стилі зводили з пісковику і цегли. Потрапити всередину твердині можна було лише через підйомний міст і ворота під двоповерховою вежою, де чергувала сторожа. Додатковою була –Кушнірська вежа та Шевська. Після смерті Яна Тарнавського його син Кшиштоф Тарновський у 1560-1562 рр. - укріпив твердиню. Проте у 1575 та 1589 зазнавав руйнува</w:t>
      </w:r>
      <w:r>
        <w:rPr>
          <w:rFonts w:cs="Times New Roman" w:ascii="Times New Roman" w:hAnsi="Times New Roman"/>
          <w:i/>
          <w:sz w:val="28"/>
          <w:szCs w:val="28"/>
        </w:rPr>
        <w:t>нь під час нападів турків і татар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У 1656 р. його відновив новий власник сандомирський воєвода Олександр Конєцпольський. </w:t>
      </w:r>
      <w:r>
        <w:rPr>
          <w:rFonts w:cs="Times New Roman" w:ascii="Times New Roman" w:hAnsi="Times New Roman"/>
          <w:i/>
          <w:sz w:val="28"/>
          <w:szCs w:val="28"/>
        </w:rPr>
        <w:t xml:space="preserve">Замок був знову зруйнований у 1672 та 1675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1694 </w:t>
      </w:r>
      <w:r>
        <w:rPr>
          <w:rFonts w:cs="Times New Roman" w:ascii="Times New Roman" w:hAnsi="Times New Roman"/>
          <w:i/>
          <w:sz w:val="28"/>
          <w:szCs w:val="28"/>
        </w:rPr>
        <w:t>після чого досить довгий час простояв в руїні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На початку 19 ст. новий власник граф Францішек Коритовський оточив палац муром, а вхід оформив у вигляді давньоєгипетських пілонів з гербами і масками левів. 1843 р. - замок переходить у власність громади міста. У 50-х роках твердиню реставрую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Літописець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 замки з’явилися в Долині, Кривчому, Кудринцях, Личківцях, Новосілці Костюковій, Підзамочку, Сидорові, Скалаті, Токах, Колиндянах, Висічці, Окоп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Усі разом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 «Прослухавши оповідь сію, намагайтеся зробити добрі діла на землі, замки вивчайте, їх охороняйте, труд виконуйте людський, як вам теє подобає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7;&#1080;&#1075;&#1110;&#1079;&#1084;&#1091;&#1085;&#1076;_I_&#1057;&#1090;&#1072;&#1088;&#1080;&#1081;" TargetMode="External"/><Relationship Id="rId3" Type="http://schemas.openxmlformats.org/officeDocument/2006/relationships/hyperlink" Target="http://uk.wikipedia.org/wiki/4_&#1082;&#1074;&#1110;&#1090;&#1085;&#1103;" TargetMode="External"/><Relationship Id="rId4" Type="http://schemas.openxmlformats.org/officeDocument/2006/relationships/hyperlink" Target="http://uk.wikipedia.org/wiki/&#1041;&#1072;&#1088;&#1086;&#1082;&#1086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51:00Z</dcterms:created>
  <dc:creator>Admin</dc:creator>
  <dc:description/>
  <cp:keywords/>
  <dc:language>en-US</dc:language>
  <cp:lastModifiedBy>Admin</cp:lastModifiedBy>
  <dcterms:modified xsi:type="dcterms:W3CDTF">2012-11-02T07:51:00Z</dcterms:modified>
  <cp:revision>2</cp:revision>
  <dc:subject/>
  <dc:title/>
</cp:coreProperties>
</file>