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освіти і науки 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нопільська загальноосвітня школ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ступенів №2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Учнівське міні-дослідження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color w:val="002060"/>
          <w:sz w:val="72"/>
          <w:szCs w:val="48"/>
          <w:lang w:val="uk-UA"/>
        </w:rPr>
      </w:pPr>
      <w:r>
        <w:rPr>
          <w:b/>
          <w:color w:val="002060"/>
          <w:sz w:val="72"/>
          <w:szCs w:val="48"/>
          <w:lang w:val="uk-UA"/>
        </w:rPr>
        <w:t>«Молодь тестує якість»</w:t>
      </w:r>
    </w:p>
    <w:p>
      <w:pPr>
        <w:pStyle w:val="Normal"/>
        <w:rPr>
          <w:b/>
          <w:b/>
          <w:color w:val="002060"/>
          <w:sz w:val="72"/>
          <w:szCs w:val="48"/>
          <w:lang w:val="uk-UA"/>
        </w:rPr>
      </w:pPr>
      <w:r>
        <w:rPr>
          <w:b/>
          <w:color w:val="002060"/>
          <w:sz w:val="72"/>
          <w:szCs w:val="48"/>
          <w:lang w:val="uk-UA"/>
        </w:rPr>
      </w:r>
    </w:p>
    <w:p>
      <w:pPr>
        <w:pStyle w:val="Normal"/>
        <w:rPr>
          <w:sz w:val="72"/>
          <w:szCs w:val="48"/>
          <w:lang w:val="uk-UA"/>
        </w:rPr>
      </w:pPr>
      <w:r>
        <w:rPr>
          <w:sz w:val="72"/>
          <w:szCs w:val="48"/>
          <w:lang w:val="uk-UA"/>
        </w:rPr>
      </w:r>
    </w:p>
    <w:p>
      <w:pPr>
        <w:pStyle w:val="Normal"/>
        <w:spacing w:lineRule="auto" w:line="360"/>
        <w:jc w:val="right"/>
        <w:rPr>
          <w:sz w:val="72"/>
          <w:szCs w:val="48"/>
          <w:lang w:val="uk-UA"/>
        </w:rPr>
      </w:pPr>
      <w:r>
        <w:rPr>
          <w:sz w:val="72"/>
          <w:szCs w:val="48"/>
          <w:lang w:val="uk-UA"/>
        </w:rPr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и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н</w:t>
      </w:r>
      <w:r>
        <w:rPr>
          <w:b/>
          <w:i/>
          <w:sz w:val="28"/>
          <w:szCs w:val="28"/>
          <w:lang w:val="uk-UA"/>
        </w:rPr>
        <w:t xml:space="preserve">і  </w:t>
      </w:r>
      <w:r>
        <w:rPr>
          <w:b/>
          <w:i/>
          <w:sz w:val="28"/>
          <w:szCs w:val="28"/>
        </w:rPr>
        <w:t xml:space="preserve">8–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ласу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ерівник:</w:t>
      </w:r>
      <w:r>
        <w:rPr>
          <w:sz w:val="28"/>
          <w:szCs w:val="28"/>
          <w:lang w:val="uk-UA"/>
        </w:rPr>
        <w:t xml:space="preserve"> Чорна Мар’я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нопіль – 2010 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305050</wp:posOffset>
            </wp:positionH>
            <wp:positionV relativeFrom="page">
              <wp:align>top</wp:align>
            </wp:positionV>
            <wp:extent cx="2305050" cy="17799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0" r="-3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 відомо, хліб – всьому голова, необхідний і корисний продукт, що вживається кожною людиною з дня вден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л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пит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обниц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гід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вживається в їжу щодня, тому дуже важливо, щоб він був не тільки смачним, але і корисним. Комусь може здається, що хліб він і є хліб, важко щось вигадати оригінальне. Але як пояснити той факт, що один вид хліба користується підвищеним попитом, а інший ні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ідприємствами, що займаються виготовленням хліба, стоїть ряд серйозних проблем, пов’язаних з покращенням якості харчової цінності хліба. Забезпечення безперебійного постачання населення свіжим хлібом викликає необхідність значного розширення асортименту виробі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Дуже важливими проблемами в сучасній харчовій промисловості України по виробництву хліба на сьогодні є: подальше вдосконалення технології з метою інтенсифікації виробництва хліба; регулювання його харчової цінності; виробництво нових дієтичних сортів хліба та хлібобулочних виробів; широке використання упаковки для більш довгого зберігання свіжості хліб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ознавцю належить оцінювати якість значно ширше, йому необхідно знати також харчову цінність і нешкідливість, стійкість при зберіганні, умови та строки зберігання. Якість хліба, а також основні методи оцінки якості регулюються відповідними стандартами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98040" cy="1682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5" t="-21" r="-3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Також дуже важливим є визначення попиту споживачів на різні види хлібобулочних виробів, так як смаки та вподобання досить часто змінюються, тому на сьогодні тема даної роботи вважається актуальною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дослідження. </w:t>
      </w:r>
      <w:r>
        <w:rPr>
          <w:sz w:val="28"/>
          <w:szCs w:val="28"/>
          <w:lang w:val="uk-UA"/>
        </w:rPr>
        <w:t>Згідно статистики українець в місяць споживає в середньому десять кілограм хліба, що складає 15% всієї спожитої їжі. Тому для нашого  дослідження ми обрали такий продукт харчування, як хлі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невирішених завдань щодо моніторингу якості продуктів харчування та нагальна потреба у їх розв’язанні зумовили вибір теми дослідження, її актуальність та значення для практики реалізації проектів такого тип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прияти ціннісному усвідомленні потреби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ізнаності учнів в питаннях реалізації прав споживачів, формування навичок орієнтації на сучасному ринку товарів та послуг, виховання грамотності споживчої поведінки та культури, громадянської позиції та впливу на якість життя в контексті європейських стандартів, а також вивчення органолептичних та смакових якостей хліба (на прикладі батон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б’єкт дослідження:</w:t>
      </w:r>
      <w:r>
        <w:rPr>
          <w:sz w:val="28"/>
          <w:szCs w:val="28"/>
          <w:lang w:val="uk-UA"/>
        </w:rPr>
        <w:t xml:space="preserve"> якість хлібного виробу (вигляд, упаковка, стан м’якушу та шкірки) та співвідношення ціни та як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проведення дослід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) </w:t>
      </w:r>
      <w:r>
        <w:rPr>
          <w:rStyle w:val="StrongEmphasis"/>
          <w:i/>
          <w:sz w:val="28"/>
          <w:szCs w:val="28"/>
          <w:lang w:val="uk-UA"/>
        </w:rPr>
        <w:t>Тестування хліба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 провели порівняльне тестування хліба вітчизняного виробництва купленого у супермаркеті.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) </w:t>
      </w:r>
      <w:r>
        <w:rPr>
          <w:b/>
          <w:i/>
          <w:sz w:val="28"/>
          <w:szCs w:val="28"/>
          <w:lang w:val="uk-UA"/>
        </w:rPr>
        <w:t>Визначення органолептичних показників та оцінки хліба (зовнішній вигляд, стан м'якуша, запах, смак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ій вигляд виробу (форму, поверхня, колір) визначають, оглядаючи його при денному розсіяному світлі або при достатньому штучному. Результати огляду порівнюють з описом в стандар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изначення стану м'якушки виріб розрізають по ширині і визначають поперечно, торкаючись кінчиками пальців до поверхні м'якушки в центрі вироби. У пропечених виробів м'якуш сухий, у недостатньо пропечених виробів - вологий, сирий. Промесс і пористість встановлюють порівнювання з описом в стандар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значення смаку пробу 1 -  2 г. Розжовують протягом 3 - 5 с і смакові відчуття порівнюють з описом у стандар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ах визначають шляхом 2 - 3 разового глибокого вдихання повітря через ніс як можна з більшою поверхні на початку цілого вироби, а потім після його розрізання. Запах хліба порівнюють з описом у стандарті.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густація стала справді випробуванням, смак хліба був різними. На останньому місці батон нарізний "Нива" тому що, батон був кислуватий на смак, мав гірко-дріжджовий невластивий хлібу запах, що до зовнішнього вигляду – хліб мав неправильну форму. Продукт під маркою </w:t>
      </w:r>
      <w:r>
        <w:rPr>
          <w:sz w:val="28"/>
          <w:szCs w:val="28"/>
        </w:rPr>
        <w:t>"Моноліт"</w:t>
      </w:r>
      <w:r>
        <w:rPr>
          <w:sz w:val="28"/>
          <w:szCs w:val="28"/>
          <w:lang w:val="uk-UA"/>
        </w:rPr>
        <w:t xml:space="preserve">: прісний, присутній дефект м'якушки – поганий заміс, відставання корки від м'якушки, тому цей продукт опинився на третьому місці. Батон "Микулинецький Бровар" мав занадто велику пористість та в загальному сподобалася дегустаторам по смаку – ціна відповідала якості. Тому ця марка опинилась на другому місці. На першому місці в нас опинився батон "Агробізнес"– відповідав усім поставленим вимог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3) </w:t>
      </w:r>
      <w:r>
        <w:rPr>
          <w:rStyle w:val="StrongEmphasis"/>
          <w:i/>
          <w:sz w:val="28"/>
          <w:szCs w:val="28"/>
          <w:lang w:val="uk-UA"/>
        </w:rPr>
        <w:t>Недоліки хлі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Дефекти хліба обумовлені різними причинами: якістю основного і допоміжного сировини, порушенням його дозування і технічного процесу, недбалим поводженням з хлібом після випіч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няють дефекти зовнішнього вигляду, м'якушки, дефекти смаку і запах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екти зовнішнього вигляду - неправильна форма хліба, тріщини, надриви на шкірці, горіла або бліда кірка, відсутність глянцю на ні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Неправильна форма виробів, яка може бути при використанні борошна з низькою якістю клейковини, при неправильній формуванні і недостатньої або надмірного росту тіс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Тріщини та надриви на шкірці утворюються при недостатньому рості тіста, при дуже великій температурі або відсутності пари в печі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іла або бліда кірка утворюється від температури в печі в процесі випічки хліба. Темна забарвлення або товста шкірка з'являються при збільшенні температури або часу випічки; підвищена кількість цукру в тісті обумовлює темне забарвлення кірки, знижене - блі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транспортуванні та зберіганні хліб може деформуватися в результаті недбалої або щільного укладання гарячих виробів у тар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Дефекти м'якушки – поганий заміс, відставання корки від м'якушки, гартування, крихкість, нерівномірна пористість і не пропеченої  м'якушки. Дефекти м'якушки виникають при використанні борошна, отриманої з пророслого зерна, або при додаванні зайвої кількості води, в результаті чого виходить не пропечений і липкий м'якуш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Дефекти м'якушки - наявність грудочок борошна, мочки (старого хліба) - викликаний недостатнім замісом тест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Відставання шкірки від м'якушки виникає в тісті, що не вибродило, а у печі висока температура, і при занадто тісною посадці в печі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Загартування - це безпористий, вологий шар м'якушки у нижній або бічний кірки, який утворюється від підвищеного вмісту води в тісті і порушенні температури при випічці хліб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Крихкість обумовлена недостатньою кількістю води при замісі; крихкість  є також ознакою черствіння хліба. З'являється при тривалому зберіганні випеченого хліб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Нерівномірне пористість буває в хлібі при недостатньому замішуванні тіста під час бродіння. Невипечений м'якуш (нееластичний) утворюється з-за поганої якості борошна, надлишки води в тісті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екти смаку - зайве прісний, кислий, солоний, гіркий - виникають при порушенні рецептур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Хліб перебродив має кислий смак, а не добродив  - прісний. Солонуватий  або недосолений  смак викликаний неправильної дозуванням солі. Наявність хрускоту на зубах при розжовування хліба може бути викликане попаданням в борошно мінеральних домішок; до реалізації такий хліб не допускаєть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ні запахи - затхлий, пліснявий - з'являються в хлібі з-за недоброякісної борош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ускіт обумовлений наявністю в хлібі піс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При черствінні хліба м'якуш стає крихким, жорстким, грубим. Черствіння обумовлюється зміною стану крохмалю та білків. Довше не черствіє хліб, в рецептуру якого входять солод, патока і хліб, приготовлений на опар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4 ) </w:t>
      </w:r>
      <w:r>
        <w:rPr>
          <w:rStyle w:val="StrongEmphasis"/>
          <w:i/>
          <w:sz w:val="28"/>
          <w:szCs w:val="28"/>
          <w:lang w:val="uk-UA"/>
        </w:rPr>
        <w:t xml:space="preserve">Ціна та якіст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дегустації закупили  хліб в упаковках по 400г. Тому щоб порівняти вартість продукції, ми порахували ціну за 100г. Отже, б</w:t>
      </w:r>
      <w:r>
        <w:rPr>
          <w:sz w:val="28"/>
          <w:szCs w:val="28"/>
        </w:rPr>
        <w:t>атон нарізний "Нива"</w:t>
      </w:r>
      <w:r>
        <w:rPr>
          <w:sz w:val="28"/>
          <w:szCs w:val="28"/>
          <w:lang w:val="uk-UA"/>
        </w:rPr>
        <w:t>, (85 коп. за 100г), батон нарізний ПП "Моноліт", (96 коп.  за 100г), батон нарізний вищого ґатунку ТОВ "Микулинецький Бровар" (84 коп. за 100г), б</w:t>
      </w:r>
      <w:r>
        <w:rPr>
          <w:sz w:val="28"/>
          <w:szCs w:val="28"/>
        </w:rPr>
        <w:t>атон нарізний вищого ґатун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ОВ "Агробізнес"</w:t>
      </w:r>
      <w:r>
        <w:rPr>
          <w:sz w:val="28"/>
          <w:szCs w:val="28"/>
          <w:lang w:val="uk-UA"/>
        </w:rPr>
        <w:t>, (80 коп. за 100г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Інструменти дослідження. </w:t>
      </w:r>
      <w:r>
        <w:rPr>
          <w:sz w:val="28"/>
          <w:szCs w:val="28"/>
          <w:lang w:val="uk-UA"/>
        </w:rPr>
        <w:t>Дегустатори визначали за смаковими якостями той продукт, який їм сподобався та голосували за нього. Тоді команда підраховувала голоси, які віддали за якість, тобто вигляд, смак та співстав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ли їх із ціною продукту. Нажаль, ми не могли провести лабораторні дослідження і визначити чи є в ньому домішки ГМ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явлені результати дослідження. </w:t>
      </w:r>
      <w:r>
        <w:rPr>
          <w:sz w:val="28"/>
          <w:szCs w:val="28"/>
          <w:lang w:val="uk-UA"/>
        </w:rPr>
        <w:t xml:space="preserve">Результати учні записували у таблиці, після чого вираховувався результат роботи. Дегустатори виявили, що батон нарізний "Нива" мав кислуватий смак та гірко-дріжджовий невластивий хлібу запах, щодо зовнішнього вигляду – хліб мав неправильну форму, тому опинився останньому місці. Продукт під маркою </w:t>
      </w:r>
      <w:r>
        <w:rPr>
          <w:sz w:val="28"/>
          <w:szCs w:val="28"/>
        </w:rPr>
        <w:t>"Моноліт"</w:t>
      </w:r>
      <w:r>
        <w:rPr>
          <w:sz w:val="28"/>
          <w:szCs w:val="28"/>
          <w:lang w:val="uk-UA"/>
        </w:rPr>
        <w:t xml:space="preserve"> прісний на смак та мав присутній дефект м'якушки, відставання шкірки від м'якушки, тому цей продукт опинився на третьому місці. Батон "Микулинецький Бровар" мав занадто велику пористість та в загальному сподобалася дегустаторам по смаку – ціна відповідала якості. Тому ця марка отримала друге місце. На першому місці в батон "Агробізнес"– відповідав усім поставленим вимога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якості хліба проводиться за органолептичними (зовнішнім виглядом: кольором, формою, поверхні; м'якушки: пористості, пропеченого, промесіте; смаку і запаху) та фізико-хімічними (вологості, кислотності і пористості) показн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за таким зразком стандарту ми протестували 4 зразки вітчизняного батону таких  виробників: ТОВ "Микулинецький Бровар", батон нарізний "Нива" ТзОВ "Тернопільхлібпром, батон нарізний ПП "Моноліт", батон нарізний вищого ґатунку ТОВ "Агробізнес"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За зовнішнім виглядом і смаком деякі продукти були взагалі не схожі на батон та не відповідали смаковим якостям. За </w:t>
      </w:r>
      <w:r>
        <w:rPr>
          <w:rStyle w:val="StrongEmphasis"/>
          <w:sz w:val="28"/>
          <w:szCs w:val="28"/>
          <w:lang w:val="uk-UA"/>
        </w:rPr>
        <w:t xml:space="preserve">органолептичною оцінкою </w:t>
      </w:r>
      <w:r>
        <w:rPr>
          <w:sz w:val="28"/>
          <w:szCs w:val="28"/>
          <w:lang w:val="uk-UA"/>
        </w:rPr>
        <w:t>батон нарізний ПП "Моноліт" та батон нарізний "Нива", не відповідають своїй ціні, всі інші відповідають ціна та якість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тже, ми можемо сказати, що якість такого продукту, як хліб, в даний час досить легко варіювати, покращувати, за допомогою всіляких добавок, концентратів та іншого. Хліб, який є одним з основних продуктів харчування, дуже сильно змінився в останні роки - розширився асортимент (за рахунок ввозяться зарубіжних рецептів - з'явилися цілі самостійні групи: французька, німецька, австралійський хліб, а також за рахунок вітчизняних розробок і забутих рецептів - хліб з пророщеної пшениці і т.д.). Різко зросла кількість препаратів, за допомогою яких можливо хліб з нижчих сортів борошна "перетворити" у високоякісні сорти, використовуючи спеціальні поліпшувачі, наповнювачі тощ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м би хотілося вірити в те, що підприємці, які виробляють ці продукти харчування добросовісно виготовляють та постачають готову продукцію на полиці магазинів, адже найголовніше те, що є у людини – це здоров’я і його потрібно берег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4"/>
        <w:gridCol w:w="709"/>
        <w:gridCol w:w="1276"/>
        <w:gridCol w:w="1275"/>
        <w:gridCol w:w="851"/>
        <w:gridCol w:w="1134"/>
        <w:gridCol w:w="992"/>
        <w:gridCol w:w="769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п хлі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овнішній ви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ан м’яку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рис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ан шкір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мак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тон нарізний вищого ґатунк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к: ТОВ "Микулинецький Бровар"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реса: смт. Микулинці вул. Санаторна, 1, Теребовлянський р-н., Тернопільська обл., Україна, 4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тон нарізний "Нива"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к: ТзОВ "Тернопільхлібпром"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реса: м.Тернопіль, вул. Степана Будного, 3, Україна, 4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атон нарізний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П "Моноліт", м.Тернопіль, пров. Цегельний, 1, Україна, 4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тон нарізний вищого ґатунк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к: ТОВ "Агробізнес"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реса: Хмельницька обл., м. Волочиськ, вул. Музейна, буд.5, 3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тоілюстровані матеріали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426" w:right="-851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7760" cy="3401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7615" cy="343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3629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340" cy="39795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41509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72"/>
          <w:szCs w:val="48"/>
          <w:lang w:val="uk-UA"/>
        </w:rPr>
      </w:pPr>
      <w:r>
        <w:rPr>
          <w:sz w:val="72"/>
          <w:szCs w:val="48"/>
          <w:lang w:val="uk-UA"/>
        </w:rPr>
        <w:drawing>
          <wp:inline distT="0" distB="0" distL="0" distR="0">
            <wp:extent cx="5875655" cy="442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10:00Z</dcterms:created>
  <dc:creator>Admin</dc:creator>
  <dc:description/>
  <cp:keywords/>
  <dc:language>en-US</dc:language>
  <cp:lastModifiedBy>Admin</cp:lastModifiedBy>
  <dcterms:modified xsi:type="dcterms:W3CDTF">2012-11-01T23:59:00Z</dcterms:modified>
  <cp:revision>4</cp:revision>
  <dc:subject/>
  <dc:title/>
</cp:coreProperties>
</file>