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uk-UA" w:eastAsia="en-US"/>
        </w:rPr>
        <w:t>Управління освіти і наук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val="uk-UA" w:eastAsia="en-US"/>
        </w:rPr>
        <w:t xml:space="preserve">Тернопільської міської рад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uk-UA" w:eastAsia="en-US"/>
        </w:rPr>
        <w:t xml:space="preserve">Тернопільська загальноосвітня школа 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III</w:t>
      </w:r>
      <w:r>
        <w:rPr>
          <w:rFonts w:eastAsia="Calibri" w:cs="Times New Roman" w:ascii="Times New Roman" w:hAnsi="Times New Roman"/>
          <w:sz w:val="32"/>
          <w:szCs w:val="32"/>
          <w:lang w:val="uk-UA" w:eastAsia="en-US"/>
        </w:rPr>
        <w:t xml:space="preserve"> ступенів №24</w:t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36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  <w:lang w:val="uk-UA" w:eastAsia="en-US"/>
        </w:rPr>
        <w:t>МЕТОДИЧНА РОЗРОБКА ПЕРШОГО УРОКУ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у </w:t>
      </w: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>8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-А класі </w:t>
      </w: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>Т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ЗОШ №2</w:t>
      </w: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>4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роведен</w:t>
      </w: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>ого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 xml:space="preserve"> 1 вересня 2011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року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color w:val="C00000"/>
          <w:sz w:val="36"/>
          <w:szCs w:val="36"/>
          <w:lang w:eastAsia="en-US"/>
        </w:rPr>
        <w:t>«</w:t>
      </w:r>
      <w:r>
        <w:rPr>
          <w:rFonts w:eastAsia="Calibri" w:cs="Times New Roman" w:ascii="Times New Roman" w:hAnsi="Times New Roman"/>
          <w:color w:val="C00000"/>
          <w:sz w:val="36"/>
          <w:szCs w:val="36"/>
          <w:lang w:val="uk-UA" w:eastAsia="en-US"/>
        </w:rPr>
        <w:t>Україна – наш спільний дім</w:t>
      </w:r>
      <w:r>
        <w:rPr>
          <w:rFonts w:eastAsia="Calibri" w:cs="Times New Roman" w:ascii="Times New Roman" w:hAnsi="Times New Roman"/>
          <w:color w:val="C00000"/>
          <w:sz w:val="36"/>
          <w:szCs w:val="36"/>
          <w:lang w:eastAsia="en-US"/>
        </w:rPr>
        <w:t>»</w:t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Calibri" w:cs="Times New Roman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rFonts w:ascii="Times New Roman" w:hAnsi="Times New Roman" w:eastAsia="Calibri" w:cs="Times New Roman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ідготувала  і провела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ласний керівник учнів 9-А класу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Чорна Ма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яна Іванівна 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ернопіль, 2011-2012 рр.</w:t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>ОПИС ПЕРШОГО УРОКУ</w:t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Тема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Україна – наш спільний дім!»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Дата проведення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01  вересня  2012 р.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Час проведення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10.00  год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ісце проведення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ЗОШ №24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Середній вік учасників (клас)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  13-14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оків (8 клас)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Кількість учасників: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8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Аргументація /актуальні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гідно виконання розпорядження Кабінету Міністрів України від 02.02.2011 р. №99-р "Про затвердження плану заходів з підготовки та відзначення у 2011 році 20-ї річниці незалежності України", наказу Міністерства освіти і науки, молоді та спорту України від 02.03.2011 р. №210 "Про затвердження Плану заходів з відзначення 20-ї річниці незалежності України  обумовлено актуальність визначеної тематики. 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Мета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знайомлення учнів з основними державотворчими подіями становлення незалежної України, вивчення основних засад демократичного та суспільного ладу України, її досягнень за останні роки, закріплення знань про державну символіку (Герб, Прапор, Гімн, основний Закон України – Конституцію)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виваль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критичного мислення, удосконалення умінь та навиків роботи в трійках, формування громадянських цінностей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а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цнення  громадянських цінностей учнів, почуття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зму та національної гідності, любові до рідного краю, усвідомлення нетлінності духовних скарбів України.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Форма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: перший урок з елемента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нтерактивної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 xml:space="preserve">роботи в трійках. 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Обладнання:</w:t>
      </w:r>
      <w:r>
        <w:rPr>
          <w:rFonts w:eastAsia="Calibri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медійна презентаці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дидактичні матеріали, відеоматеріали, звукозаписи, мультимедійна дошка, проектор, «квітка», жовто-блакитні стрічки.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Список використаної  літератури: 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кт проголошення незалежності України (Затверджений постановою Верховної Ради України від 24 серпня 1991 рок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3.rada.gov.ua/laws/show/1427-12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. Декларація про державний суверенітет України (Затверджена постановою Верховної Ради України від 16 липня 1990 року) [Електронний ресурс]. – Режим доступ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1.rada.gov.ua/laws/show/55-12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3. Закони України «Про освіту» від 23 березня 1996 року № 1060-12, «Про професійно-технічну освіту» від 10 лютого 1998 р. № 103/98-ВР, «Про загальну середню освіту» від 13 травня 1999 року № 651-14, «Про національні меншини в Україні» від 25 червня 1992 року № 2494-12, «Про мови в Українській РСР» від 28 жовтня 1989 року № 8312-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.mon.gov.ua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Конституція України від 28 червня 1996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– Режим доступу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esident.gov.ua/content/constitution.html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Методичні рекомендації до проведення у загальноосвітніх та професійно-технічних навчальних закладах України Першого уроку: «Україна – наш спільний дім»  [Електронний ресурс]. – Режим доступу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.mon.gov.ua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6. Національна доктрина розвитку освіти (Затверджена Указом Президента України від 17 квітня 2002 року № 347/200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Електронний ресурс]. – Режим доступу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.mon.gov.ua</w:t>
        </w:r>
      </w:hyperlink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сопницьке Євангеліє // Енциклопедія українознавства. Перевидання в Україні. Репринтне відтворення видання 1955-1984 років. – Львів, 1996. –  Т.6. –  2014 с.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8. Перший урок 2011- 2012 рр.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. – Режим доступу:</w:t>
      </w:r>
    </w:p>
    <w:p>
      <w:pPr>
        <w:pStyle w:val="Normal"/>
        <w:shd w:fill="FFFFFF" w:val="clear"/>
        <w:spacing w:lineRule="atLeast" w:line="225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h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_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  <w:lang w:val="uk-UA"/>
        </w:rPr>
        <w:t>/0/5</w:t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color w:val="FF0000"/>
          <w:sz w:val="36"/>
          <w:szCs w:val="36"/>
          <w:lang w:val="uk-UA" w:eastAsia="en-US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-851" w:firstLine="720"/>
        <w:contextualSpacing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РЕАЛІЗАЦІ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Тема: «Україна – наш спільний дім»</w:t>
      </w:r>
    </w:p>
    <w:p>
      <w:pPr>
        <w:pStyle w:val="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піграф уроку: 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Хай не буде ні одної Української дитини, 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Що не вміла б розказати Про минуле України”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Актуалізація опорних знань та мотивація навчальної діяльності учні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тупне слово уч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огі діти! Ось і ще одні веселі канікули промайнули на крилах теплого і ласкавого літа. І знову вересень, і шкільний дзвоник кличе вас до праці. Кожен наступний клас – це новий щабель вашого фізичного, розумового і морального зростання, яке не відбувається само собою, для цього потрібна праця мускулів, розуму, серця. Тож вітаючи вас, уже семикласників, із початком навчального року, я щиро бажаю, щоб ця праця не була для вас примусовою, хай вона приносить вам радість і хороші результати. У цьому допоможе усвідомлення високої мети, заради якої ви ходите в школу. Стати справжньою людиною, особистістю, - ось ваша головна ціль. До неї ви йдете не один рік, крок за кроком і на кожній вищій сходинці все більше усвідомлюєте у чому суть справді людського. І що цікаво: чим більше людина знає й розуміє, тим більше питань ставить перед нею життя, тим вищий ідеал особистості, тим вимогливіша вона до себ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лином часу ви станете на порозі юності, найпрекраснішої пори в житті людини. Якими ви вступите у цей чарівний світ залежить від вас самих, від того, як успішно будете формувати своє "Я", вибудовувати храм своєї душі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врестична бесіда за запитанням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Що таке патріотизм?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Які цінності слід у собі формувати і розвивати, щоб бути патріотами своєї держави?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и не виникало у вас запитання: чому доля нашого народу така трагічна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гортаємо сторінки історії  від найдавніших до новітніх часі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ультимедійна презентація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 з надією дивиться в завтрашній день, чекає на вас, завтрашніх господарів життя. Ви потрібні їй мудрі, умілі, дбайливі і людяні. Тож попри всі щоденні турботи пам'ятайте про головне –  вибудовуйте храм своєї душі, формуйте себе як Людину, яку сотворив Господь подібною соб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загальнення знань, умінь та навикі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ьогодні на уроці ми перегорнули сторінки нашої історії. Які державні символи ви знаєте?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нсценізація легенди «Урочиста пісня трьох бра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бз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вно – давно жила колись собі жінка. І було в неї три сини. Росли вони чесними, сміливими, дуже любили свою матусю, готові були віддати за неї своє життя. Попідростали і вирішили піти у сві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син</w:t>
      </w:r>
      <w:r>
        <w:rPr>
          <w:rFonts w:cs="Times New Roman" w:ascii="Times New Roman" w:hAnsi="Times New Roman"/>
          <w:sz w:val="24"/>
          <w:szCs w:val="24"/>
          <w:lang w:val="uk-UA"/>
        </w:rPr>
        <w:t>.  Мамо, піду-но я між люди, подивлюся сві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Ну що ж, сину, йди, та пам'ятай рідну домівку, а на згадку візьми із собою золоту корону з трьома промінцями, хай в далекім краю зігріває вона те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бз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Минув час, і завдяки своєму розуму став старший син великим князем, бо трьохпроменева корона, яка зігрівала людей і вела вперед, показувала шлях до кращого життя. Дали першому синові ім'я Тризуб, а знак, що дала йому мати, назвали герб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лотий тризуб на блакитному тлі - символ влади,                                   зустрічається ще з часів Київської Русі, зокрема на монетах Київського князя Володимира Великого. Герб - це частина корони, яку носили київські князі. Чому саме тризуб вважають гербом України? Мабуть, тому, що число три завжди вважалося числом казковим, чарівним. У  багатьох казках ви знайдете розповіді про три бажання, три дороги... А ще у тризубові відображено триєдність життя - це батько, мати, дитя, які символізують собою Силу, Мудрість, Люб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1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ш герб – тризуб, це воля, слава, сил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ш герб – тризуб, недоля нас косил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ми росли, ми є, ми завжди будем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о і пісню несемо ми людя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бз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Настала черга середнього с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с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устіть мене, мамо, світ подивит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бзар: </w:t>
      </w:r>
      <w:r>
        <w:rPr>
          <w:rFonts w:cs="Times New Roman" w:ascii="Times New Roman" w:hAnsi="Times New Roman"/>
          <w:sz w:val="24"/>
          <w:szCs w:val="24"/>
          <w:lang w:val="uk-UA"/>
        </w:rPr>
        <w:t>Дала   йому   мати   в   дорогу   жовто-блакитний   одяг.   Своїми   звитяжними   ділами прославляв   свою   матір,   одержав   середній   син імення Прап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ціональний прапор України - це синьо-жовтий прапор. Синій - це колір неба, води, миру, а жовтий - колір хліба,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2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пор - державний симво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для всіх – ознака сил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для всіх - ознака слав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ь – жовтий прапор маєм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инє  - небо, жовте – жит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пор свій оберігаєм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н – святиня, знають ді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пор свій здіймаєм гордо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и з ним дужі і єдин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и навіки вже – народо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им в Україн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бз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А там, де був наймолодший син, завжди лунала дзвінкоголоса пісня. Адже мама своєму наймолодшому синові подарувала соловейків голос. І одержав син за свій джерельний голос, величний спів на ім'я Гім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давніх-давен люди в урочистих обставинах виконували хвалебні пісні, які з часом стали називатися гімнами, але з ширшим змістом та іде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ючи Гімн Батьківщини, ми завжди згадуємо історію свого народу і сповнюємося гордістю за його бойові та трудові досягнен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державі має бути затверджений закон, за яким вона існує. Такий закон називається Конституціє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ень 3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палкі, мелодія врочис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ржавний гімн ми знаємо ус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кожного села, містечка, міста –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 клич один з мільйонів голосі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наша клятва. Заповідь священ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ай чують друзі і ворог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 Україна вічна, незнищен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неї ясне світло навкр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ь і підійшла до кінця наша легенда. З того часу ідуть поруч три брати - Тризуб, Прапор, Гімн і прославляють рідну неньку. Вистраждавши, виборовши собі волю, Україна має тепер свою державну мову, свої державні символи: герб, прапор, гімн які уособлюють її історі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Інтерактивна робота в трійк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: </w:t>
      </w:r>
      <w:r>
        <w:rPr>
          <w:rFonts w:cs="Times New Roman" w:ascii="Times New Roman" w:hAnsi="Times New Roman"/>
          <w:sz w:val="24"/>
          <w:szCs w:val="24"/>
          <w:lang w:val="uk-UA"/>
        </w:rPr>
        <w:t>один з учнів заздалегідь виготовляє з лози квітку , перев’язану жовто-блакитними стрічками. Учитель наголошує, що плідно працюючи в міні-групах, учні створять барвистий віночок України – символ віри, надії і любові, символ щирої дружби і гостинності українського народу. Після кожного повідомлення  квітка прикрашається «народними символам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ь об’єднує учнів в трійки за наперед визначеним видом квітів.  Кожна з них отримує інформаційну картку з завданням. Час: 3 х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снові прослуханого матеріалу та  власних роздумів зобразіть на малюнку крізь призму теми «Україна – наш спільний дім»  асоціації щодо значення символу квіт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орнобрив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имвол материнської любові, терпі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ал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неперервності роду українців, символ любові, гармон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 група –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у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очищення і дія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лош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имвол святості, чистоти, привітност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 груп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няш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достатку, працелюбності і миролюбства українц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6 група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ль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любові до рідної земл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7 група 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арв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радісної життєвої сили і вічн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8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ва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чистоти, скромності, надії відродження, вес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9 гр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мвол мужності і незламності, символ пам’яті про українських герої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0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аш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имвол душевної чисто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представляють роботи, учитель підбиває підсум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ріплення знань, умінь та нав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нергіз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>Вправа виконується сидячи. Діти за командою вчителя виконують певні ру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а Україна багата на ліси, пшеничні поля, чисту воду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ви знаєте, що треба берегти природу, економити чисту воду,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йте один одному руку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ви вважаєте, що кожен повинен любити і піклуватись про нашу Батьківщину – Україну,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лесніть у долоні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и вивчаєте рідну мову, дбаєте про її чистоту,  бережете українську пісню,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летіть руки вгорі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и впевнені, що треба з повагою ставитись до Герба, Прапора і Гімна,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ань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яснення про поведінку під час звучання Гімну України. Звучить Гімн України)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умки уроку.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: </w:t>
      </w:r>
      <w:r>
        <w:rPr>
          <w:rFonts w:cs="Times New Roman" w:ascii="Times New Roman" w:hAnsi="Times New Roman"/>
          <w:sz w:val="24"/>
          <w:szCs w:val="24"/>
          <w:lang w:val="uk-UA"/>
        </w:rPr>
        <w:t>Отже, ми живемо у вільній і незалежній Україні, у нашому спільному і затишному великому домі. Живемо за законами любові, дружби, миру. І щоб розвивати свою країну, зробити з неї квітучий сад, успішну державу у світі, усім нам необхідно творчо і плідно працювати, а вам, діти, добре навчатися, щоб стати будівничими і творцями своєї України, нашого спільного дому, в якому усім нам випало щастя жити.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Рефлексія.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на рефлексі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«Підіб’ємо підсум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онтологічна складова) - мета: визначення власної позиції, співвіднесення її з думками інши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виховної години 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вся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зумів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ився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мій успіх – це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труднощі я відчув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е вмів, а тепер умію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мінив своє ставлення до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ступному уроці я хочу…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spacing w:lineRule="auto" w:line="240" w:before="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Додаток 1</w:t>
      </w:r>
    </w:p>
    <w:p>
      <w:pPr>
        <w:pStyle w:val="1"/>
        <w:spacing w:lineRule="auto" w:line="240" w:before="0" w:after="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дного разу Господь Бог вирішив наділити дітей світу талантами. Французи вибрали елегантність і красу, угорці – любов до господарювання, німці дисципліну і порядок. Діти Росії – владність, Польщі – здатність до торгівлі, італійці одержали хист до музики… </w:t>
      </w:r>
    </w:p>
    <w:p>
      <w:pPr>
        <w:pStyle w:val="1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ab/>
        <w:tab/>
        <w:t xml:space="preserve">Обдарувавши всіх, підвівся Господь Бог зі святого трону і раптом побачив у куточку дівчину. Вона була боса, одягнута у вишивану сорочку, руса коса переплетена синьою стрічкою, а на голові багряний вінок з червоної калини. </w:t>
      </w:r>
    </w:p>
    <w:p>
      <w:pPr>
        <w:pStyle w:val="1"/>
        <w:spacing w:lineRule="auto" w:line="240" w:before="0" w:after="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Хто ти? Чого плачеш? – запитав Господь?. </w:t>
      </w:r>
    </w:p>
    <w:p>
      <w:pPr>
        <w:pStyle w:val="1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ab/>
        <w:tab/>
        <w:t xml:space="preserve">- Я Україна, а плачу, бо стогне моя земля від пролитої крові і пожеж. Сини мої на чужині, на чужій роботі, вороги знущаються з вдів та сиріт, у своїй хаті нема правди й волі. </w:t>
      </w:r>
    </w:p>
    <w:p>
      <w:pPr>
        <w:pStyle w:val="1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ab/>
        <w:tab/>
        <w:t xml:space="preserve">- Чого ж ти не підійшла до мене раніше? Я всі таланти вже пороздавав. Як же зарадити твоєму горю? </w:t>
      </w:r>
    </w:p>
    <w:p>
      <w:pPr>
        <w:pStyle w:val="1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ab/>
        <w:tab/>
        <w:t xml:space="preserve">Дівчина хотіла вже йти, та Господь Бог, піднявши правицю, зупинив її: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160" w:hanging="2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Є у мене найцінніший дар, який уславить тебе на цілий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віт. Це – пісня. </w:t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зяла дівчина - Україна дарунок і міцно притиснула його до серця. Поклонилася низенько Всевишньому і з ясним обличчям і вірою понесла пісню в народ. </w:t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927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1"/>
        <w:spacing w:lineRule="auto" w:line="240" w:before="0" w:after="0"/>
        <w:ind w:left="-851"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Додаток 2</w:t>
      </w:r>
    </w:p>
    <w:p>
      <w:pPr>
        <w:pStyle w:val="1"/>
        <w:spacing w:lineRule="auto" w:line="240" w:before="0" w:after="0"/>
        <w:ind w:left="-851" w:firstLine="708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eastAsia="ru-RU"/>
        </w:rPr>
      </w:pPr>
      <w:r>
        <w:rPr>
          <w:rFonts w:cs="Book Antiqua" w:ascii="Book Antiqua" w:hAnsi="Book Antiqua"/>
          <w:b/>
          <w:sz w:val="36"/>
          <w:szCs w:val="36"/>
          <w:lang w:eastAsia="ru-RU"/>
        </w:rPr>
        <w:t>Люблять батьківщину не за те, що вона велика, а за те, що своя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Сенека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Той, хто не любить своєї країни, нічого любити не зможе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Д. Байрон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Кожному мила своя сторона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Г. Сковорода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Свою Україну любіть. Любіть її …. Во врем’я люте. В останню тяжкую минуту за неї Господа моліть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Т.Шевченко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Народ мій є! народ мій завжди буде! Ніхто не перекреслить мій народ!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В. Симоненко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Хто батьківщині добре слугує – вельможних предків не потребує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Французьке прислів’я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Дзвін шабель, пісні, походи, воля соколина, тихі зорі, ясні води – моя Україна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В. Сосюра</w:t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>Я єсть народ, якого Правди сила ніким звойована ще не була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Book Antiqua" w:hAnsi="Book Antiqua" w:cs="Book Antiqua"/>
          <w:b/>
          <w:b/>
          <w:i/>
          <w:i/>
          <w:sz w:val="36"/>
          <w:szCs w:val="36"/>
          <w:lang w:val="uk-UA"/>
        </w:rPr>
      </w:pPr>
      <w:r>
        <w:rPr>
          <w:rFonts w:cs="Book Antiqua" w:ascii="Book Antiqua" w:hAnsi="Book Antiqua"/>
          <w:b/>
          <w:i/>
          <w:sz w:val="36"/>
          <w:szCs w:val="36"/>
          <w:lang w:val="uk-UA"/>
        </w:rPr>
        <w:t>П. Тичина</w:t>
      </w:r>
    </w:p>
    <w:p>
      <w:pPr>
        <w:pStyle w:val="1"/>
        <w:spacing w:lineRule="auto" w:line="240" w:before="0" w:after="0"/>
        <w:ind w:left="-851" w:hanging="0"/>
        <w:contextualSpacing/>
        <w:jc w:val="center"/>
        <w:rPr>
          <w:rFonts w:ascii="Book Antiqua" w:hAnsi="Book Antiqua" w:cs="Book Antiqua"/>
          <w:b/>
          <w:b/>
          <w:sz w:val="36"/>
          <w:szCs w:val="36"/>
          <w:lang w:eastAsia="ru-RU"/>
        </w:rPr>
      </w:pPr>
      <w:r>
        <w:rPr>
          <w:rFonts w:cs="Book Antiqua" w:ascii="Book Antiqua" w:hAnsi="Book Antiqua"/>
          <w:b/>
          <w:sz w:val="36"/>
          <w:szCs w:val="36"/>
          <w:lang w:eastAsia="ru-RU"/>
        </w:rPr>
        <w:t>Шматок землі, ти звешся Україною. Ти був до нас. Ти будеш після нас</w:t>
      </w:r>
    </w:p>
    <w:p>
      <w:pPr>
        <w:pStyle w:val="1"/>
        <w:spacing w:lineRule="auto" w:line="240" w:before="0" w:after="0"/>
        <w:ind w:left="-851" w:hanging="0"/>
        <w:contextualSpacing/>
        <w:jc w:val="right"/>
        <w:rPr>
          <w:rFonts w:ascii="Book Antiqua" w:hAnsi="Book Antiqua" w:cs="Book Antiqua"/>
          <w:b/>
          <w:b/>
          <w:sz w:val="36"/>
          <w:szCs w:val="36"/>
          <w:lang w:eastAsia="ru-RU"/>
        </w:rPr>
      </w:pPr>
      <w:r>
        <w:rPr>
          <w:rFonts w:cs="Book Antiqua" w:ascii="Book Antiqua" w:hAnsi="Book Antiqua"/>
          <w:b/>
          <w:sz w:val="36"/>
          <w:szCs w:val="36"/>
          <w:lang w:eastAsia="ru-RU"/>
        </w:rPr>
        <w:t>Л. Костенко</w:t>
      </w:r>
    </w:p>
    <w:p>
      <w:pPr>
        <w:pStyle w:val="Normal"/>
        <w:spacing w:lineRule="auto" w:line="240" w:before="0" w:after="0"/>
        <w:ind w:left="-1276" w:firstLine="425"/>
        <w:jc w:val="center"/>
        <w:rPr>
          <w:rFonts w:ascii="Book Antiqua" w:hAnsi="Book Antiqua" w:cs="Book Antiqua"/>
          <w:b/>
          <w:b/>
          <w:sz w:val="36"/>
          <w:szCs w:val="36"/>
          <w:lang w:val="uk-UA" w:eastAsia="ru-RU"/>
        </w:rPr>
      </w:pPr>
      <w:r>
        <w:rPr>
          <w:rFonts w:cs="Book Antiqua" w:ascii="Book Antiqua" w:hAnsi="Book Antiqua"/>
          <w:b/>
          <w:sz w:val="36"/>
          <w:szCs w:val="3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Очікувані результати:</w:t>
      </w:r>
    </w:p>
    <w:p>
      <w:pPr>
        <w:pStyle w:val="Normal"/>
        <w:ind w:left="-426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61405" cy="7793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272530" cy="8237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705" w:leader="none"/>
        </w:tabs>
        <w:ind w:left="-567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86328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6165" cy="87744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89134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2805" cy="84880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2170" cy="86302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872680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5" w:leader="none"/>
        </w:tabs>
        <w:ind w:left="-426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2805" cy="797369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2805" cy="827786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26430" cy="34671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1695" cy="40513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427-12" TargetMode="External"/><Relationship Id="rId3" Type="http://schemas.openxmlformats.org/officeDocument/2006/relationships/hyperlink" Target="http://zakon1.rada.gov.ua/laws/show/55-12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president.gov.ua/content/constitution.html" TargetMode="External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mon.gov.ua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2:00Z</dcterms:created>
  <dc:creator>Мар'яна</dc:creator>
  <dc:description/>
  <cp:keywords/>
  <dc:language>en-US</dc:language>
  <cp:lastModifiedBy>Admin</cp:lastModifiedBy>
  <cp:lastPrinted>2012-11-03T11:16:00Z</cp:lastPrinted>
  <dcterms:modified xsi:type="dcterms:W3CDTF">2012-11-03T09:23:00Z</dcterms:modified>
  <cp:revision>3</cp:revision>
  <dc:subject/>
  <dc:title/>
</cp:coreProperties>
</file>