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Опис досвіду роботи вчителя образотворчого мистецтва комунального закладу Товстолузька ЗОШ І-ІІІ ст. Тернопільської районної ради Тернопільської області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, Чорна Оксана Володимирівна, вчитель образотворчого мистецтва комунального закладу Товстолузька ЗОШ І-ІІІ ст. Проблема, над якою я працюю: «Збагачення, урізноманітнення творчої діяльності дітей, розширення сфери пізнання світу і свого народу, розвиток національної побутової культури». Велику роль я приділяю іграшц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рашка — річ, призначена дітям для гри. В народі її ще називають цяцька, лялька, цяцянка, виграшка, забавка. Без неї гра неможлива. Як найсуттєвіший компонент гри, вона відіграє важливу освітню, розвивальну, виховну, навіть організаційну ролі. Як і гра, іграшка є важливим фактором психічного розвитку дитини, що забезпечує поступове здійснення нею усіх видів діяльності на більш високому рівні</w:t>
      </w:r>
      <w:r>
        <w:rPr>
          <w:sz w:val="28"/>
          <w:szCs w:val="28"/>
          <w:lang w:val="uk-UA"/>
        </w:rPr>
        <w:t xml:space="preserve">. Народна іграшка – це спадщина народу, як мова, пісня, казка, вишивка. Я вважаю, що вона </w:t>
      </w:r>
      <w:r>
        <w:rPr>
          <w:bCs/>
          <w:iCs/>
          <w:sz w:val="28"/>
          <w:szCs w:val="28"/>
          <w:lang w:val="uk-UA"/>
        </w:rPr>
        <w:t>містить у собі момент істини, своєю мовою виголошує правду про народ, його земну сутність та історичне призначе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Народна іграшка –відлуння історичних епох. Вона може  розказати про житт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ультур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обут свого народу. На мою думку, іграшка має широкі мистецькі якості та високі виховні можливості. Емоційна дія образ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тілених в іграшк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помагають мені в розвитку естетичного вихованн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розвитку творчої уяв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береженні національної культури свого нар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туючись до уроків, я, відповідно до змісту, мети та цілей   визначаю оптимальну форму діяльності як для себе, так і для школярів, використовую сучасні методичні прийоми з урахуванням вікових  та індивідуальних особливостей учнів. П</w:t>
      </w:r>
      <w:r>
        <w:rPr>
          <w:sz w:val="28"/>
          <w:szCs w:val="28"/>
        </w:rPr>
        <w:t>рищеплю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інтерес до свого предмета  шляхом створення на уроках творчої, емоційно-піднесеної атмосфер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агненням цікаво, нестандартно та водночас доступно викладати свої дум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удожні матеріали, якими користуються діти, досить різноманітні:  кольорове чорнило, кольорова крейда,  олівці, фарби, фломастери, туш, гуаш. Малюнки виконуються  на папері, картоні, склі, дереві з використанням різних художніх технік. Для виготовлення іграшок діти використовують різні природні матеріали: солому,  дерево,  качани з кукурудзи, глину та інш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ерші ляльки мої вихованці зробили з паперу. Це були персонажі до українських народних казок. Так і з’явилися перші лялькові вистави «Колобок», «Коза-Дереза», «Ріпка»,так з’явився в школі ляльковий театр.  Такі паперові іграшки швидко зношувалися. Ми почали виготовляти  героїв у техніці па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-маше. Учням цікава декоративно-прикладна творчість, під час якої вони практично пізнають зв’язки між різними видами мистецтва, виробляють навички художнього оформле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Щороку ми відвідували дитячий сиротинець у м.Тернополі, дитячі садочки с.Товстолуг, с.Кип’ячка Тернопільського р-ну,  Тернопільської обл. з постановками лялькових вистав.У 2007 році брали участь в обласному фестивалі-конкурсі  лялькових театрів.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переконана, що з  багатьох предметів,  що вивчаються в загальноосвітній школі, чи ненайвищий виховний потенціал належить мистецтву з притаманним йому впливом на свідомість і  підсвідомість особистості. </w:t>
      </w:r>
      <w:r>
        <w:rPr>
          <w:sz w:val="28"/>
          <w:szCs w:val="28"/>
        </w:rPr>
        <w:t>Та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в сучасному житті елекронізація, комп’ютеризація впевненими кроками ід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вперед, виникає необхідність привертати увагу дітей до витоків прекрасного. Тому саме мистецтво здатне виховувати справжню духовність, плекати творчу особистість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годні  багато  на  різних  рівнях  говориться  про  відродження  української культури, духовності, коріння  яких  сягає  у  глибину  сивих  століть.   Майбутнє  українського  народу  нині  за  шкільними  партами. Наше  суспільство  буде  таким, які  уявлення  про  світ  ми, вчителі , виховаємо у  дітей  сьогодн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За допомогою дослідницької роботи, яку я часто використовую, діти ознайомилися з народною іграшкою лялька-мота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Лялька-мотанка – це одна з найдавніших народних іграшок, яка, пройшовши крізь тисячоліття, існує і є дуже популярною навіть сьогодні. Здавна у кожній родині лялька-мотанка виконувала роль оберегу, була символом матері-прародительниці, символом мудрості, берегинею роду. Кожен малюк вмів змайструвати собі цю нехитру подругу, яка втілювала в життя всі ті ролі, які так прагне приміряти на себе чи не кожна дитина– від дівчинки, що заблукала в лісі в пошуках ягід та грибів, і до мудрої, доброї бабусі, до якої хочеться звернутись за порадою. Збереглись відомості і про те, що дівчині перед заміжжям мати власноруч робила і дарувала ляльку-мотанку – символ жіночої мудрості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бились ляльки-мотанки з тих матеріалів, які були під руками – чи то солома, чи старі непотрібні речі, а одягались в клаптики матерії зі старого одягу матусь і бабусь. Тому не дивно, що така лялька, зроблена власноруч, оспівана піснями, обласкана казками, одягнена в усе своє, домашнє, рідне – вважалась оберегом у родині. Якщо в сім’ї хворіла дитина, то їй робили спеціальну ляльку-мотанку, яку змотували з тієї трави, яка  допоможе при хворобі, і давали дитині – і забавка, і цілющий ефект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ак і з’явилися в моїх учнів перші ляльки-мотанки, які схожі між собою, і, в той же час, такі різні. Різні формою та кольором хрестика на обличчі, різні одягом,  в який одягнені, різні вишитими символами та ін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им чином, діти ознайомлюються зі символами-оберегами свого народ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 різноманітністю кольорів та їхньою інформаціє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Ляльку-мотанку ложили в колиску дітям. Вона оберігала їх від злої думки, злого о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Учні зацікавились, чи були такі ляльки-обереги в інших народів. За допомогою дослідницької роботи вони дізналися, що в Китаї таку роль виконували ляльки, виконані у техніці орігамі. Так,  як папір найдешевший і найдоступніший, то ми почали виготовляти і такі іграш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поставила  перед  собою  проблем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 завдання :  формувати творчу  особистість засобами  образотворчого  мистецтва.  Для  цього  праг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зробити все можли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ля виховання справжньої духовності, розвитку творчої особистості, здатності до художньо-творчої самореалізації та духовного самовдосконале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сі види мистецтва служать  найвеличнішому з мистецтв - мистецтву жити на земл</w:t>
      </w:r>
      <w:r>
        <w:rPr>
          <w:sz w:val="28"/>
          <w:szCs w:val="28"/>
          <w:lang w:val="uk-UA"/>
        </w:rPr>
        <w:t>іі»,</w:t>
      </w:r>
      <w:r>
        <w:rPr>
          <w:sz w:val="28"/>
          <w:szCs w:val="28"/>
        </w:rPr>
        <w:t xml:space="preserve"> - сказав Бертольд Брехт. 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розум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, що суспільство покладає на вчителів  образотворчого  мистецтва, а значить зобов'язує зробити все, для належного естетичного виховання підростаючого поколі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конана</w:t>
      </w:r>
      <w:r>
        <w:rPr>
          <w:sz w:val="28"/>
          <w:szCs w:val="28"/>
          <w:lang w:val="uk-UA"/>
        </w:rPr>
        <w:t xml:space="preserve"> і в тому</w:t>
      </w:r>
      <w:r>
        <w:rPr>
          <w:sz w:val="28"/>
          <w:szCs w:val="28"/>
        </w:rPr>
        <w:t>, що виховний потенціал мистецтва міститься у самій його суті і пояснюється тим, що емоційна сторона свідомості, естетичні ідеал</w:t>
      </w:r>
      <w:r>
        <w:rPr>
          <w:sz w:val="28"/>
          <w:szCs w:val="28"/>
          <w:lang w:val="uk-UA"/>
        </w:rPr>
        <w:t>и -</w:t>
      </w:r>
      <w:r>
        <w:rPr>
          <w:sz w:val="28"/>
          <w:szCs w:val="28"/>
        </w:rPr>
        <w:t xml:space="preserve"> первинні стосовно інтелекту в формуванні духовних інтересів, у   ставленні  до  світу. З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поміж інших видів мистецтва,  образотворче мистецтво є унікальним  у  вирішенні  завдань  як художнього,  так і особистісного  розвитку  громадського  і  духовного  становлення  підростаючого  покоління.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тмосферу  захопленості  уроком,  предметом  та  мистецтвом  у  цілому  створюю  шляхом  використанням  різноманітних  типів нестандартних  уроків:  урок-сюрприз, урок-свято,  урок-конкурс, урок-діалог культур, урок-екранізація,  урок-презентація  класу,  урок-виставка,  урок-екскурсія  до  картинної галереї, урок-розгадка таємниці  знайомих картин,  бінарний урок,  урок-відкриття та  інш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Переконана: емоційність,  зацікавленість,  захопленість - обов’язкові  компоненти  на  уроці  образотворчого  мистецтва  .  Коли  діти,  захоплюючись  роботою,  наспівують  собі –</w:t>
      </w:r>
      <w:r>
        <w:rPr>
          <w:sz w:val="28"/>
          <w:szCs w:val="28"/>
          <w:lang w:val="uk-UA"/>
        </w:rPr>
        <w:t xml:space="preserve"> я </w:t>
      </w:r>
      <w:r>
        <w:rPr>
          <w:sz w:val="28"/>
          <w:szCs w:val="28"/>
        </w:rPr>
        <w:t>не  роб</w:t>
      </w:r>
      <w:r>
        <w:rPr>
          <w:sz w:val="28"/>
          <w:szCs w:val="28"/>
          <w:lang w:val="uk-UA"/>
        </w:rPr>
        <w:t>лю</w:t>
      </w:r>
      <w:r>
        <w:rPr>
          <w:sz w:val="28"/>
          <w:szCs w:val="28"/>
        </w:rPr>
        <w:t xml:space="preserve"> зауважень,  якщо  це  не   заважає інш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з  захопленням  вихованці  працюють  на  уроці  образотворчого  мистецтва</w:t>
      </w:r>
      <w:r>
        <w:rPr>
          <w:sz w:val="28"/>
          <w:szCs w:val="28"/>
          <w:lang w:val="uk-UA"/>
        </w:rPr>
        <w:t>. Х</w:t>
      </w:r>
      <w:r>
        <w:rPr>
          <w:sz w:val="28"/>
          <w:szCs w:val="28"/>
        </w:rPr>
        <w:t>оч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б  вони відчували  себе  вільно,  розкуто.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коли  їх  не  стримую,  коли  вони  дружно  сміються.  Розум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- найближча  мета  досягнута, </w:t>
      </w:r>
      <w:r>
        <w:rPr>
          <w:sz w:val="28"/>
          <w:szCs w:val="28"/>
          <w:lang w:val="uk-UA"/>
        </w:rPr>
        <w:t>робота</w:t>
      </w:r>
      <w:r>
        <w:rPr>
          <w:sz w:val="28"/>
          <w:szCs w:val="28"/>
        </w:rPr>
        <w:t xml:space="preserve"> сподоба</w:t>
      </w:r>
      <w:r>
        <w:rPr>
          <w:sz w:val="28"/>
          <w:szCs w:val="28"/>
          <w:lang w:val="uk-UA"/>
        </w:rPr>
        <w:t>лася</w:t>
      </w:r>
      <w:r>
        <w:rPr>
          <w:sz w:val="28"/>
          <w:szCs w:val="28"/>
        </w:rPr>
        <w:t xml:space="preserve">  їм.  Дитяч</w:t>
      </w:r>
      <w:r>
        <w:rPr>
          <w:sz w:val="28"/>
          <w:szCs w:val="28"/>
          <w:lang w:val="uk-UA"/>
        </w:rPr>
        <w:t xml:space="preserve">у роботу </w:t>
      </w:r>
      <w:r>
        <w:rPr>
          <w:sz w:val="28"/>
          <w:szCs w:val="28"/>
        </w:rPr>
        <w:t>розгля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 як  художній  образ, хоча  й  елементарний,  що часто  ігнорується  в   педагогічній  практиці.  Ціную  не  лише  якісно  виконану  роботу  обдарованого  учня,  а  і  вдалу  слабших  дітей,  котрі  старанно  працювали.  Прот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тут  справа  не  в  загальній  обдарованості,  а  в  різній  її  структурі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конана,  що   рівень  естетичної  іскри  учнів  значною  мірою  залежить  від  особистості   вчителя  образотворчого  мистецтва,  його  світогляду,  професійної  підготовки,  педагогічної  майстерності,  тому  стараюсь  відвідувати  музе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вистав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читати  методичну  літерату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рім  образотворчого мистецтва,</w:t>
      </w:r>
      <w:r>
        <w:rPr>
          <w:sz w:val="28"/>
          <w:szCs w:val="28"/>
          <w:lang w:val="uk-UA"/>
        </w:rPr>
        <w:t xml:space="preserve"> я викладаю художню культуру, художню працю. Тому </w:t>
      </w:r>
      <w:r>
        <w:rPr>
          <w:sz w:val="28"/>
          <w:szCs w:val="28"/>
        </w:rPr>
        <w:t xml:space="preserve"> часто провод</w:t>
      </w:r>
      <w:r>
        <w:rPr>
          <w:sz w:val="28"/>
          <w:szCs w:val="28"/>
          <w:lang w:val="uk-UA"/>
        </w:rPr>
        <w:t xml:space="preserve">жу </w:t>
      </w:r>
      <w:r>
        <w:rPr>
          <w:sz w:val="28"/>
          <w:szCs w:val="28"/>
        </w:rPr>
        <w:t xml:space="preserve"> інтегровані уроки із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ще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значених предмет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об  створити  в  учнів  відповідний  настрій,    використову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есіди  вірші,  загад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естетичному  вихованні  дітей  значне  місце  належить  творам  народно - декоративного  мистец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найомлюючи  дітей  з  виробами  народних  майстрів  кераміки  чи  розпису,  вишивки  чи  мережива, вихов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у  них  повагу  до  творчої  праці  людей,  любов  до  рідного  краю,  Батьківщи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уроках  використов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дидактичні  ігри,  кросворди,  в  яких  обов’язково  є  елементи  пошуку. Проводжу конкурс шифрувальника, кодуючи якийсь термі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 урізноманітнює роботу на у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 кабінеті образотворчого мистецтва  оформлена папка «Творчість + Талант», де зібрані найкращі роботи учнів школи. Також є постійно діюча виставка найкращих учнівських робі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 мене   урок – це  витвір  мистецтва,  в  якому  присутні  і  краса , і  натхнення  думки,  і  радість  пошуків,  створені  спільними  зусиллями  учня  і  в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У  мистецт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зокрема  візуальному,  закладено  природну  потребу  людини  творити,  вдосконалювати  світ. А вивчення творів декоративно – прикладного мистецтва, їх художніх особливостей  і засобів творення  виховує бережливе ставлення до речей, повагу до національних витворів і національної культури, до творчої праці людей, підвищує наш культурний ріве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 – керівник районного методичного об’єднання вчителів образотворчого мистецтва,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t>щедро</w:t>
      </w:r>
      <w:r>
        <w:rPr>
          <w:sz w:val="28"/>
          <w:szCs w:val="28"/>
          <w:lang w:val="uk-UA"/>
        </w:rPr>
        <w:t xml:space="preserve"> обмінюємося </w:t>
      </w:r>
      <w:r>
        <w:rPr>
          <w:sz w:val="28"/>
          <w:szCs w:val="28"/>
        </w:rPr>
        <w:t xml:space="preserve">з колегами своїм педагогічним досвідом.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18:00Z</dcterms:created>
  <dc:creator>Assedo-XP</dc:creator>
  <dc:description/>
  <cp:keywords/>
  <dc:language>en-US</dc:language>
  <cp:lastModifiedBy>Учитель</cp:lastModifiedBy>
  <dcterms:modified xsi:type="dcterms:W3CDTF">2011-01-20T08:50:00Z</dcterms:modified>
  <cp:revision>3</cp:revision>
  <dc:subject/>
  <dc:title>Я, Чорна Оксана Володимирівна, вчитель образотворчого мистецтва комунального закладу Товстолузька ЗОШ І-ІІІ ст</dc:title>
</cp:coreProperties>
</file>