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-розминка «Веселі крапочк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ні кладуть перед собою аркуш паперу і беруть у руку олівець або кулькову руч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плющивши очі, на кожне слово віршика, який читається ставте крапочку в будь-якому місці, але не підглядаюч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пка крапку здоганяє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між крапок ліс дрімає 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І берези і дуби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ийшов хлопчик по гриб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 вони? Шука між лист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Щоб знайти, потрібно хист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, два, три, чотири, п’ять 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 їх будем малюват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Відкривають очі, з’єднують крапочки й уважно придивляються на що схожий  рисунок, які асоціації він  викликає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кщо хтось уже розгледів у своїй роботі певний образ, розмальовують його і домальовують деталі. А хто не зміг цього зробити, слухають далі віршик і продовжують ставити крапочк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, два, три, чотири, п’ять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удем далі мислюват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ховалися грибоч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пеньочки, за листочк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можу я і зможеш 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рисунку віднай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Цей грибочок за пеньком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Що сховався під листочк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3:55:00Z</dcterms:created>
  <dc:creator>www.PHILka.RU</dc:creator>
  <dc:description/>
  <cp:keywords/>
  <dc:language>en-US</dc:language>
  <cp:lastModifiedBy>www.PHILka.RU</cp:lastModifiedBy>
  <cp:lastPrinted>2010-09-26T17:11:00Z</cp:lastPrinted>
  <dcterms:modified xsi:type="dcterms:W3CDTF">2010-09-26T14:11:00Z</dcterms:modified>
  <cp:revision>1</cp:revision>
  <dc:subject/>
  <dc:title>Гра-розминка «Веселі крапочки»</dc:title>
</cp:coreProperties>
</file>