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Змагання «Веселі художники» (6кл)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ушаємо у мандрівку Країною образотворчого мистецтва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орожують 3 команди. Для того щоб потрапити до країни образотворчого мистецтва, треба відімкнути замок на брам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>1.Конкурс «Вітання» (3бал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анди вітаються, говорять свою назву, девіз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ок і брама відчиняю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Конкурс «Розминка» (1бал за кожну відповідь)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е місто мандрівки – «Правила в образотворчому мистецтві», зупинка «Я знаю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команда першою підняла руку та й відповідає.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малістичний жанр - це …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оби виразності графіки ви знаєте?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льптор - це…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юрморт – це …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амент –це..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и орнаментів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инанка -…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заж - …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кольори (3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 «Відгадай твір» (4 бали)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ступне місто країни називається «Твори мистецтва», зупинка «Я розкажу»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на команда 2 хвилини радиться, загадує картину. По черзі представник від кожної команди описує картину, розповідає про неї. Глядачі відгадують назву твору(крім тієї команди, яка загадує)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>4. Конкурс «Художня майстерність» (4 бали)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е місто мандрівки – «Художній образ», станція «Я вмію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кожної команди виходить один учень, витягують карточку з написом. Варіанти: півень, баран, риба (по одній кожній команді)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намалювати загаданий об</w:t>
      </w:r>
      <w:r>
        <w:rPr>
          <w:sz w:val="28"/>
          <w:sz w:val="28"/>
          <w:szCs w:val="28"/>
          <w:rtl w:val="true"/>
          <w:lang w:val="uk-UA"/>
        </w:rPr>
        <w:t>יּ</w:t>
      </w:r>
      <w:r>
        <w:rPr>
          <w:sz w:val="28"/>
          <w:szCs w:val="28"/>
          <w:lang w:val="uk-UA"/>
        </w:rPr>
        <w:t>єкт, але не повністю, а лише його одну частину (наприклад, голову або ноги)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и повинні відгадати малюнок свого «художника».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  <w:lang w:val="uk-UA"/>
        </w:rPr>
        <w:t>5. Конкурс «Історична довідка» (5 балів)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то «Відомі художники», станція  «Я молодець»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повинна розповісти про життя і творчість якогось художника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илась подорож Країною образотворчого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аховуємо бали,  визначаємо команду-переможниц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ваємо підсумки змагання, учні діляться враж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11:00Z</dcterms:created>
  <dc:creator>User</dc:creator>
  <dc:description/>
  <cp:keywords/>
  <dc:language>en-US</dc:language>
  <cp:lastModifiedBy>www.PHILka.RU</cp:lastModifiedBy>
  <cp:lastPrinted>2010-12-12T12:07:00Z</cp:lastPrinted>
  <dcterms:modified xsi:type="dcterms:W3CDTF">2010-12-12T10:12:00Z</dcterms:modified>
  <cp:revision>4</cp:revision>
  <dc:subject/>
  <dc:title>Змагання «Веселі художники» (6кл)</dc:title>
</cp:coreProperties>
</file>