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-змагання «Мандрівники» (7к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рожуємо країною іг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нворд "Ланцюжок із 9 слів"(Картка №1)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огрудне портретне зображення людини в круглій скульптурі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ристосування для багаторазового повторення фігури чи орн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 божественної гармонії, геометрична фігу</w:t>
        <w:softHyphen/>
        <w:t>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Художній текстильний виріб з багатокольоровими</w:t>
        <w:br/>
        <w:t>візерунками, слугує для прикраси та утеплення приміщ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Твір декоративно-ужиткового мистецтва невели</w:t>
        <w:softHyphen/>
        <w:t>кого розміру.</w:t>
      </w:r>
    </w:p>
    <w:p>
      <w:pPr>
        <w:pStyle w:val="Normal"/>
        <w:jc w:val="both"/>
        <w:rPr/>
      </w:pPr>
      <w:r>
        <w:rPr>
          <w:sz w:val="28"/>
          <w:szCs w:val="28"/>
        </w:rPr>
        <w:t>Прикраса для одягу із скла, каменю, металу, якій приписують здатність відвертати хвороби і з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Муза танців і хорового співу, на зображеннях - мо</w:t>
        <w:softHyphen/>
        <w:t>лода дівчина із лірою в ру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Зошит для малюнків, фотограф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Культурно-просвітницький заклад, в якому зберігаються і вивчаються твори мистец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і</w:t>
      </w:r>
      <w:r>
        <w:rPr>
          <w:sz w:val="28"/>
          <w:szCs w:val="28"/>
        </w:rPr>
        <w:t>: 1. Бюст. 2. Трафарет. 3. Трикутник 4. Ки</w:t>
        <w:softHyphen/>
        <w:t>лим. 5. Мініатюра. 6. Амулет. 7. Терпсіхора. 8. Альбом. 9. Муз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росворди в малюнках (Картка №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I.</w:t>
      </w:r>
      <w:r>
        <w:rPr>
          <w:sz w:val="28"/>
          <w:szCs w:val="28"/>
        </w:rPr>
        <w:t>1. Перо. 1. Пензель. 2. Олівець.</w:t>
      </w:r>
    </w:p>
    <w:p>
      <w:pPr>
        <w:pStyle w:val="Normal"/>
        <w:jc w:val="both"/>
        <w:rPr/>
      </w:pPr>
      <w:r>
        <w:rPr>
          <w:sz w:val="28"/>
          <w:szCs w:val="28"/>
        </w:rPr>
        <w:t>II.</w:t>
        <w:tab/>
        <w:t>1. Рама. 2. Фарби. 3. Ватман. 4. Альб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ід букви до букви (Картка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назву картини Т. Шевчен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ь:</w:t>
      </w:r>
      <w:r>
        <w:rPr>
          <w:sz w:val="28"/>
          <w:szCs w:val="28"/>
        </w:rPr>
        <w:t xml:space="preserve"> "Селянська родина"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удожні матеріали(Картка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ці, працюючи над своїм твором, використовують різні художні матеріали в залежності від виду мис</w:t>
        <w:softHyphen/>
        <w:t>тецтва, методу та ідеї твору. Прочитайте назви деяких із н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ь:</w:t>
      </w:r>
      <w:r>
        <w:rPr>
          <w:sz w:val="28"/>
          <w:szCs w:val="28"/>
        </w:rPr>
        <w:t xml:space="preserve"> туш, скло, фарба, картон, поло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йомі твори мистецтва (Картка №5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ня цієї гри необхідно виготовити 20 карток. На 10 із них написати перше слово із назви тво</w:t>
        <w:softHyphen/>
        <w:t>ру мистецтва, на решті - їх продов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і картки треба перемішати й роздати порівну учас</w:t>
        <w:softHyphen/>
        <w:t>никам гри. Один з граючих кладе на стіл одну картку з початком назви картини, а той, у кого є картка з продов</w:t>
        <w:softHyphen/>
        <w:t>женням цієї назви, має поклали її поруч. Потім другий учасник викладає картку з початком назви картини, а перший - картку з продовженням назви і т.д. Виграє той, хто першим викладе свої кар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ідповіді:</w:t>
      </w:r>
      <w:r>
        <w:rPr>
          <w:sz w:val="28"/>
          <w:szCs w:val="28"/>
        </w:rPr>
        <w:t xml:space="preserve"> АКуінджі "Місячна ніч на Дніпрі", Л.Жемчужников "Кобз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шляху", П.Пікассо "Дівчина на кулі", О.Шовкуненко "Весна. Коча Заспа", 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Лозен "Лірник з поводирем", К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кур "Квіти над тином",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Лисенко "Наталк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лтавка", Ю.Щуровський "Після перегляду Куїнджі", МАнтокольський "Нестор-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описець", В. Растреллі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Андріївська церкв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сувні квадратики (Картка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прочитати висловлювання угорського компо</w:t>
        <w:softHyphen/>
        <w:t>зитора, треба перемістити квадратики й зіставити їх по три в ряду. "Белла Барток про мистецт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ь: "Народна музика є для композитора 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м природа для художника-пейзаж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"Це просто" (Картка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те в дужках такі дві букви, які допоможуть створити нові слова в сполученні з буквами, які стоять попе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: мазок, вінок, візерунок, зам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851" w:right="720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12:00Z</dcterms:created>
  <dc:creator>User</dc:creator>
  <dc:description/>
  <cp:keywords/>
  <dc:language>en-US</dc:language>
  <cp:lastModifiedBy>www.PHILka.RU</cp:lastModifiedBy>
  <cp:lastPrinted>2010-12-12T12:12:00Z</cp:lastPrinted>
  <dcterms:modified xsi:type="dcterms:W3CDTF">2010-12-12T10:13:00Z</dcterms:modified>
  <cp:revision>15</cp:revision>
  <dc:subject/>
  <dc:title>Гра-змагання «Мандрівники» (7кл)</dc:title>
</cp:coreProperties>
</file>