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-змагання «Здивуй!» (9кл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sz w:val="28"/>
          <w:szCs w:val="28"/>
          <w:lang w:val="uk-UA"/>
        </w:rPr>
        <w:t>Клас ділиться на 3 команди (за рядами)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Вилучи зайве слово»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uk-UA"/>
        </w:rPr>
        <w:t>Картка №1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жна команда отримує картку, на якій – дві графи з переліком ключових слів (понять), що належать до вивченої теми, та слів, що не входять до базових понять цієї тем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командою вчителя учні починають викреслювати з першої графи зайві слова (кожен учень – по одному слову), після чого передають картку на другу парту, яка працює з другою графою. Та передає картку на наступну парту. Перемагає команда, яка перша знайде всі зайві слова, а з решти побудує коротку розповідь. 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-лото «Хто краще знає та пам</w:t>
      </w:r>
      <w:r>
        <w:rPr>
          <w:b/>
          <w:b/>
          <w:sz w:val="28"/>
          <w:sz w:val="28"/>
          <w:szCs w:val="28"/>
          <w:rtl w:val="true"/>
          <w:lang w:val="uk-UA"/>
        </w:rPr>
        <w:t>יּ</w:t>
      </w:r>
      <w:r>
        <w:rPr>
          <w:b/>
          <w:sz w:val="28"/>
          <w:szCs w:val="28"/>
          <w:lang w:val="uk-UA"/>
        </w:rPr>
        <w:t>ятає» (Картка №2)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ля гри готуються картки, де подано визначення понять, які треба закріпити, і назви цих понять. Картки перемішуються і розкладаються чистим боком догори. Завдання полягає в тому, щоб відшукати картки-пари. Наприклад, контр рельєф – поглиблений рельєф. Клас поділяється на 3 групи, кожній з яких роздається свій комплект карток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мови гри: кожен учень витягує відразу 2 картки, якщо вони є парами, то залишає їх собі й отримує право ще одного ходу; якщо 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передає хід наступному учневі. Гра закінчується тоді, коли учні обмінялися картками, кожен знайшов свою картку-пару. Яка команда розклала всі картки пари найшвидше і головне правильно та й вважається переможницею.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Так-ні»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кожної команди виходить один учень, вони отримують репродукцію якоїсь картини. Команди цих репродукцій не бачать. Представники команд стають навпроти команд, але не своїх. Наприклад, представник 1 команди стоїть навпроти 2команди і т.д .Учні задають запитання і повинні відгадати, що зображено на картині або назву картини. Учні, які є представниками можуть відповідати лише «так» або «ні».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 запитань: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Це пейзаж?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Це жанр живопису?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uk-UA"/>
        </w:rPr>
        <w:t>-Це натюрморт?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Це графічне зображення?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ем стає команда, яка найшвидше відгадає картину.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артка №2)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Гра-лото «Хто краще знає та пам</w:t>
      </w:r>
      <w:r>
        <w:rPr>
          <w:b/>
          <w:b/>
          <w:sz w:val="40"/>
          <w:sz w:val="40"/>
          <w:szCs w:val="40"/>
          <w:rtl w:val="true"/>
          <w:lang w:val="uk-UA"/>
        </w:rPr>
        <w:t>יּ</w:t>
      </w:r>
      <w:r>
        <w:rPr>
          <w:b/>
          <w:sz w:val="40"/>
          <w:szCs w:val="40"/>
          <w:lang w:val="uk-UA"/>
        </w:rPr>
        <w:t>ятає</w:t>
      </w:r>
      <w:r>
        <w:rPr>
          <w:sz w:val="40"/>
          <w:szCs w:val="40"/>
          <w:lang w:val="uk-UA"/>
        </w:rPr>
        <w:t>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Назва понятт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Визнач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онтррельє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-поглиблений рельє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Живоп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-зображення, виконане фарб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Мистец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-основа художньої культу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Леонардо да Вінч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-фреска «Таємна вечер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иди мистец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-просторові, часові, просторово-часов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Часові види мистец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-музика,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Архітек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-мистецтво проектування і зведення спору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Основні вимоги архітекту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-краса, користь, міцні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Скульп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-один з видів просторових мистецтв, що з різних матеріалів створює об</w:t>
            </w:r>
            <w:r>
              <w:rPr>
                <w:sz w:val="36"/>
                <w:sz w:val="36"/>
                <w:szCs w:val="36"/>
                <w:rtl w:val="true"/>
                <w:lang w:val="uk-UA"/>
              </w:rPr>
              <w:t>יּ</w:t>
            </w:r>
            <w:r>
              <w:rPr>
                <w:sz w:val="36"/>
                <w:szCs w:val="36"/>
                <w:lang w:val="uk-UA"/>
              </w:rPr>
              <w:t>ємні зображ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иди скульпту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-кругла і рельє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иди графі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-оригінальна, тиражна, промис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Види живопи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-станковий, монументаль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І.Рєпі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-картина «Запорожці пишуть листа турецькому султан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Декоративно-ужиткове мистец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-народна вишивка, ткацтво, писанкарство, килимарство, гончар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Костю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-це одночасно одяг і вбрання, у ньому поєднуються і практичність і утилітарність.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Картка №1)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Гра «Вилучи зайве слово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Архітектура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Скульптур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ри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алеолі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і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Стату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мф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о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акту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ортр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порц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арельє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б</w:t>
            </w:r>
            <w:r>
              <w:rPr>
                <w:sz w:val="32"/>
                <w:sz w:val="32"/>
                <w:szCs w:val="32"/>
                <w:rtl w:val="true"/>
                <w:lang w:val="uk-UA"/>
              </w:rPr>
              <w:t>יּ</w:t>
            </w:r>
            <w:r>
              <w:rPr>
                <w:sz w:val="32"/>
                <w:szCs w:val="32"/>
                <w:lang w:val="uk-UA"/>
              </w:rPr>
              <w:t>є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Фортец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іцні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ф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Штрихуван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изай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удожній об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руг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онуме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ейз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Натюрм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онотип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ельєф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ону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ектув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орельє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іногравю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р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Гравю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рм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Живопи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олі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удів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юрреалі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абірин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7:28:00Z</dcterms:created>
  <dc:creator>User</dc:creator>
  <dc:description/>
  <cp:keywords/>
  <dc:language>en-US</dc:language>
  <cp:lastModifiedBy>www.PHILka.RU</cp:lastModifiedBy>
  <cp:lastPrinted>2010-12-12T12:17:00Z</cp:lastPrinted>
  <dcterms:modified xsi:type="dcterms:W3CDTF">2010-12-12T10:20:00Z</dcterms:modified>
  <cp:revision>4</cp:revision>
  <dc:subject/>
  <dc:title>Гра-змагання «Здивуй</dc:title>
</cp:coreProperties>
</file>