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еменецька загальноосвітня школа-інтернат І-ІІІ ступені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у з образотворчого мистец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 6 класі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творення натюрморту у техніці гризайл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57949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 xml:space="preserve">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ідготувала вчитель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творчого мистецтв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тинюк Наталія Леонідівн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864235" cy="73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ема.</w:t>
      </w:r>
      <w:r>
        <w:rPr>
          <w:b/>
          <w:sz w:val="28"/>
          <w:szCs w:val="28"/>
        </w:rPr>
        <w:t>Створення натюрморту з двох-трьох предметів у техніці гризайль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навчити «ліпити» тоном форму; розширити поняття про гризайль; продовжувати формувати в учнів вміння аналізувати, порівнювати, робити висновки і розвивати навички роботи пензлем; пробуджувати інтерес до творчої діяльності в умовах практичної роботи; виховувати терпіння при роботі в техніці лесування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: комбінований 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</w:rPr>
        <w:t>Обладнання для вчителя</w:t>
      </w:r>
      <w:r>
        <w:rPr>
          <w:sz w:val="28"/>
          <w:szCs w:val="28"/>
        </w:rPr>
        <w:t>: постановка натюрморту з двох-трьох предметів; зразки зображень умовної шкали зміни кольору і світлотіні; таблиця послідовності виконання натюрморту у техніці гризайль; комп’ютерна презентація із репродукціями натюрмортів відомих художників, зразками робіт у техніці гризайль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Матеріали для учнів: альбом, лінійно-конструктивний малюнок натюрморту, виконаний на попередньому уроці, фарби, пензлі, палітра, склянка з водою.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Організаційна частина</w:t>
      </w:r>
    </w:p>
    <w:p>
      <w:pPr>
        <w:pStyle w:val="Normal"/>
        <w:ind w:left="180"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вітання, перевірка наявності необхідних матеріалів в учнів.</w:t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Актуалізація опорних знань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сіда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кі жанри образотворчого мистецтва ви знаєте? (Портрет, пейзаж, натюрморт…)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</w:rPr>
        <w:t>Що таке натюрморт? (Це твори із зображенням неживих предметів (посуду, овочів, фруктів, квітів тощо)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кі прийоми малювання вам відомі? (По сухому, по вологому,  набризк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Ш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Оголошення теми та мети уроку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ьому уроці ми продовжуємо тему попереднього уроку «Створення натюрморту з двох-трьох предметів у техніці гризайль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(Слайд №1 – тема уроку, зразок роботи у техніці гризайль)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тою даного уроку є навчитися  передавати об’єм у малюнку, вдало використовувати розтяжку кольорів.</w:t>
      </w:r>
    </w:p>
    <w:p>
      <w:pPr>
        <w:pStyle w:val="Normal"/>
        <w:ind w:left="180" w:firstLine="1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Бесіда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ких ви знаєте  художників, що працювали в жанрі натюрморту? (В.ван Гог,  К.Білокур, О.Шовкуненко та ін.)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вайте розглянемо декілька репродукцій. (Переглядаємо відео з репродукціями натюрмортів відомих художників. Слайд №2 – репродукції натюрмортів К.Білокур та В.ван Гога)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изайль (франц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ris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 xml:space="preserve">сірий) – декоративне малярство, виконане відтінками одного кольору, зазвичай чорного або коричневого. 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есування – це…(технічний прийом акварелі «по сухому; отримання кольорів шляхом їх змішування: на готову просушену фарбу накладають інший шар фарби; крізь прозорий верхній шар фарби просвічуватиметься нижній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лайд №3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ивописець, змішуючи на палітрі кольори, не тільки отримує нові, але й здобуває різноманітні тони кожного окремого кольору. Наприклад, від густо- синього  через поступове його висвітлення до світло-блакитного. «Тон» - слово давньогрецьке й означає українською мовою «напруга». В одному кольорі розрізняють багато тонів, а у тоні – відтінків. І чим талановитіший живописець, тим більше тонів і відтінків бачить його око. Хто бачить у кольорі чотири тони, а хто – дев’ять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(Розглядаємо зразки розтяжок різних кольорів.(Слайд№4)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Сьогодні ми розширимо поняття про гризайль і будемо вдосконалювати навички роботи з фарбами. Тональні відношення й об’ємність предметів  спробуємо передати одним кольором  - чорною або іншою темною фарбою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(Учні роблять висновок, що кожний предмет має свої тональні відношення, які треба виявити, передаючи об’єм, світло, напівтінь, тінь і рефлекс.)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(Розглядаємо таблицю «Закономірності розміщення світла і тіней на предметі» (Слайд №5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зчини фарби мають за тоном відповідати фону, предметам. Робота від світлих до глибоких тонів передбачає необхідність планів для подальших перекритів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налізуємо постановку натюрморту, виявляємо, що світле, що темне.)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ітлі плями беруть у повну силу тону порівняно з білим папером і по них прокладають послідовно, від світлого до темного тону, всі предмети, насичуючи способом накладання шару на шар (прийом лесування) темні плями в натюрморті. Треба стежити, щоб фарба, що наноситься, лягала на висохлий щільний шар фарб, не розмиваючи його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Тон покликаний виражати форму, фактуру предметів, тому кожний шар фарби кладуть згідно з характером поверхонь. Контури зображення предметів мають бути м’якими. Тільки в тих місцях, які треба уявно наблизити до глядача, обриси роблять різкими, підкресленими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Уявіть собі, що це чорно-білий телевізор і можна бачити лише чорний, сірий, білий кольори, які ми називаємо ахроматичними. Чим більше до фарби додавати води, тим світлішою вона стає.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й натюрморт ви повинні виконати в техніці гризайль. Сьогодні ви  закінчите виконання натюрморту, лінійну побудову якого ми зробили на попередньому уроці. В цій роботі ви повинні використати лише якийсь один колір. З нього ви отримааєте всі інші відтінки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 xml:space="preserve">. Постановка практичного завдання.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зглядаємо таблицю «Створення натюрморту у техніці гризайль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оботи (Алгоритм роботи – Слайд №5;):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1.Зробити аналіз тональних відношень (найсвітліший і найтемніший предмети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Прокласти локальний тон одним кольором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Передати об’єм предметів  прийомом лесування (відблиск, світло, напівтінь, тінь, рефлекс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Порівняти зображення з натурою, перевірити тональні відношення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Розглядаємо відеородукції натюрмортів у техніці гризайль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>. Виконання практичного завдання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Учні виконують композицію, вчитель допомагає учням, в яких виникли проблеми в процесі вирішення навчального завдання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</w:rPr>
        <w:t>. Підсумки уроку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Учні розвішують свої роботи на класній дошці, вчитель разом з учнями аналізують їх. Виставлення оцінок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Домшнє завдання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ринести фарби, підготуватись до створення живописного натюрморту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рава «Продовжити речення» (На сьогоднішньому уроці я…(дізнався, навчилась).</w:t>
      </w:r>
    </w:p>
    <w:sectPr>
      <w:footerReference w:type="default" r:id="rId4"/>
      <w:footerReference w:type="first" r:id="rId5"/>
      <w:type w:val="nextPage"/>
      <w:pgSz w:w="11906" w:h="16838"/>
      <w:pgMar w:left="1080" w:right="1701" w:gutter="0" w:header="0" w:top="1134" w:footer="709" w:bottom="851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50:00Z</dcterms:created>
  <dc:creator>www.PHILka.RU</dc:creator>
  <dc:description/>
  <cp:keywords/>
  <dc:language>en-US</dc:language>
  <cp:lastModifiedBy>www.PHILka.RU</cp:lastModifiedBy>
  <cp:lastPrinted>2010-12-12T11:48:00Z</cp:lastPrinted>
  <dcterms:modified xsi:type="dcterms:W3CDTF">2010-12-12T09:53:00Z</dcterms:modified>
  <cp:revision>26</cp:revision>
  <dc:subject/>
  <dc:title>Тема</dc:title>
</cp:coreProperties>
</file>